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5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9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9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6196330</wp:posOffset>
                </wp:positionV>
                <wp:extent cx="7832725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80" w:before="28" w:after="0"/>
                              <w:ind w:left="22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ПАМЯТКА ПО ПРОВЕРКЕ СИЗ НА СООТВЕТСТВИЕ ТРЕБОВАНИЯМ ТЕХНИЧЕСКОГО РЕГЛАМЕНТА ТАМОЖЕННОГО СОЮЗА 019/20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«О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2"/>
                                <w:sz w:val="40"/>
                                <w:szCs w:val="40"/>
                              </w:rPr>
                              <w:t xml:space="preserve">БЕЗОПАСНОСТИ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СРЕДСТВ ИНДИВИДУАЛЬНОЙ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3"/>
                                <w:sz w:val="40"/>
                                <w:szCs w:val="40"/>
                              </w:rPr>
                              <w:t>ЗАЩИТ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75pt;mso-wrap-distance-left:9.05pt;mso-wrap-distance-right:9.05pt;mso-wrap-distance-top:0pt;mso-wrap-distance-bottom:0pt;margin-top:487.9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80" w:before="28" w:after="0"/>
                        <w:ind w:left="22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ПАМЯТКА ПО ПРОВЕРКЕ СИЗ НА СООТВЕТСТВИЕ ТРЕБОВАНИЯМ ТЕХНИЧЕСКОГО РЕГЛАМЕНТА ТАМОЖЕННОГО СОЮЗА 019/20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«О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2"/>
                          <w:sz w:val="40"/>
                          <w:szCs w:val="40"/>
                        </w:rPr>
                        <w:t xml:space="preserve">БЕЗОПАСНОСТИ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СРЕДСТВ ИНДИВИДУАЛЬНОЙ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3"/>
                          <w:sz w:val="40"/>
                          <w:szCs w:val="40"/>
                        </w:rPr>
                        <w:t>ЗАЩИ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19215" cy="12700"/>
                <wp:effectExtent l="19685" t="1905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79.2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0280</wp:posOffset>
                </wp:positionH>
                <wp:positionV relativeFrom="page">
                  <wp:posOffset>1386205</wp:posOffset>
                </wp:positionV>
                <wp:extent cx="3835400" cy="223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5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798570" cy="2211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76pt;mso-wrap-distance-left:9.05pt;mso-wrap-distance-right:9.05pt;mso-wrap-distance-top:0pt;mso-wrap-distance-bottom:0pt;margin-top:109.15pt;mso-position-vertical-relative:page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5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798570" cy="2211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1987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6015</wp:posOffset>
                </wp:positionH>
                <wp:positionV relativeFrom="page">
                  <wp:posOffset>661670</wp:posOffset>
                </wp:positionV>
                <wp:extent cx="291084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7pt;mso-wrap-distance-left:9.05pt;mso-wrap-distance-right:9.05pt;mso-wrap-distance-top:0pt;mso-wrap-distance-bottom:0pt;margin-top:52.1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9040</wp:posOffset>
                </wp:positionH>
                <wp:positionV relativeFrom="page">
                  <wp:posOffset>2196465</wp:posOffset>
                </wp:positionV>
                <wp:extent cx="3351530" cy="553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4" w:after="0"/>
                              <w:ind w:left="382" w:right="9" w:hanging="36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ТЕХН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  <w:t xml:space="preserve">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ТАМОЖ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43.55pt;mso-wrap-distance-left:9.05pt;mso-wrap-distance-right:9.05pt;mso-wrap-distance-top:0pt;mso-wrap-distance-bottom:0pt;margin-top:172.95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4" w:after="0"/>
                        <w:ind w:left="382" w:right="9" w:hanging="36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ТЕХНИЧЕСК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</w:rPr>
                        <w:t xml:space="preserve">РЕГЛАМЕН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ТАМОЖЕ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ge">
                  <wp:posOffset>3874770</wp:posOffset>
                </wp:positionV>
                <wp:extent cx="274320" cy="299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6pt;mso-wrap-distance-left:9.05pt;mso-wrap-distance-right:9.05pt;mso-wrap-distance-top:0pt;mso-wrap-distance-bottom:0pt;margin-top:305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4590</wp:posOffset>
                </wp:positionH>
                <wp:positionV relativeFrom="page">
                  <wp:posOffset>3874770</wp:posOffset>
                </wp:positionV>
                <wp:extent cx="8820150" cy="299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Настоящий  </w:t>
                            </w:r>
                            <w:r>
                              <w:rPr/>
                              <w:t xml:space="preserve">ТР  </w:t>
                            </w:r>
                            <w:r>
                              <w:rPr>
                                <w:spacing w:val="-8"/>
                              </w:rPr>
                              <w:t xml:space="preserve">ТС  </w:t>
                            </w:r>
                            <w:r>
                              <w:rPr/>
                              <w:t xml:space="preserve">принят  в  </w:t>
                            </w:r>
                            <w:r>
                              <w:rPr>
                                <w:spacing w:val="-4"/>
                              </w:rPr>
                              <w:t xml:space="preserve">целях  </w:t>
                            </w:r>
                            <w:r>
                              <w:rPr>
                                <w:u w:val="single"/>
                              </w:rPr>
                              <w:t xml:space="preserve">обеспечения  </w:t>
                            </w:r>
                            <w:r>
                              <w:rPr/>
                              <w:t xml:space="preserve">на  территории  </w:t>
                            </w: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23.6pt;mso-wrap-distance-left:9.05pt;mso-wrap-distance-right:9.05pt;mso-wrap-distance-top:0pt;mso-wrap-distance-bottom:0pt;margin-top:305.1pt;mso-position-vertical-relative:page;margin-left: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 xml:space="preserve">Настоящий  </w:t>
                      </w:r>
                      <w:r>
                        <w:rPr/>
                        <w:t xml:space="preserve">ТР  </w:t>
                      </w:r>
                      <w:r>
                        <w:rPr>
                          <w:spacing w:val="-8"/>
                        </w:rPr>
                        <w:t xml:space="preserve">ТС  </w:t>
                      </w:r>
                      <w:r>
                        <w:rPr/>
                        <w:t xml:space="preserve">принят  в  </w:t>
                      </w:r>
                      <w:r>
                        <w:rPr>
                          <w:spacing w:val="-4"/>
                        </w:rPr>
                        <w:t xml:space="preserve">целях  </w:t>
                      </w:r>
                      <w:r>
                        <w:rPr>
                          <w:u w:val="single"/>
                        </w:rPr>
                        <w:t xml:space="preserve">обеспечения  </w:t>
                      </w:r>
                      <w:r>
                        <w:rPr/>
                        <w:t xml:space="preserve">на  территории  </w:t>
                      </w: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ge">
                  <wp:posOffset>4230370</wp:posOffset>
                </wp:positionV>
                <wp:extent cx="9277985" cy="655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союза  </w:t>
                            </w:r>
                            <w:r>
                              <w:rPr>
                                <w:u w:val="single"/>
                              </w:rPr>
                              <w:t xml:space="preserve">защиты  жизни  и 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здоровья  </w:t>
                            </w:r>
                            <w:r>
                              <w:rPr/>
                              <w:t xml:space="preserve">граждан,  охраны  </w:t>
                            </w:r>
                            <w:r>
                              <w:rPr>
                                <w:spacing w:val="-4"/>
                              </w:rPr>
                              <w:t xml:space="preserve">окружающей  </w:t>
                            </w:r>
                            <w:r>
                              <w:rPr/>
                              <w:t xml:space="preserve">среды,  </w:t>
                            </w:r>
                            <w:r>
                              <w:rPr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>такж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предупреждения </w:t>
                            </w:r>
                            <w:r>
                              <w:rPr>
                                <w:u w:val="single"/>
                              </w:rPr>
                              <w:t>действий, вводящих в заблуждение</w:t>
                            </w:r>
                            <w:r>
                              <w:rPr>
                                <w:spacing w:val="-5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отребителе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1.65pt;mso-wrap-distance-left:9.05pt;mso-wrap-distance-right:9.05pt;mso-wrap-distance-top:0pt;mso-wrap-distance-bottom:0pt;margin-top:333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союза  </w:t>
                      </w:r>
                      <w:r>
                        <w:rPr>
                          <w:u w:val="single"/>
                        </w:rPr>
                        <w:t xml:space="preserve">защиты  жизни  и  </w:t>
                      </w:r>
                      <w:r>
                        <w:rPr>
                          <w:spacing w:val="-3"/>
                          <w:u w:val="single"/>
                        </w:rPr>
                        <w:t xml:space="preserve">здоровья  </w:t>
                      </w:r>
                      <w:r>
                        <w:rPr/>
                        <w:t xml:space="preserve">граждан,  охраны  </w:t>
                      </w:r>
                      <w:r>
                        <w:rPr>
                          <w:spacing w:val="-4"/>
                        </w:rPr>
                        <w:t xml:space="preserve">окружающей  </w:t>
                      </w:r>
                      <w:r>
                        <w:rPr/>
                        <w:t xml:space="preserve">среды,  </w:t>
                      </w:r>
                      <w:r>
                        <w:rPr>
                          <w:u w:val="single"/>
                        </w:rPr>
                        <w:t>а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spacing w:val="-5"/>
                          <w:u w:val="single"/>
                        </w:rPr>
                        <w:t>такж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>
                          <w:spacing w:val="-3"/>
                          <w:u w:val="single"/>
                        </w:rPr>
                        <w:t xml:space="preserve">предупреждения </w:t>
                      </w:r>
                      <w:r>
                        <w:rPr>
                          <w:u w:val="single"/>
                        </w:rPr>
                        <w:t>действий, вводящих в заблуждение</w:t>
                      </w:r>
                      <w:r>
                        <w:rPr>
                          <w:spacing w:val="-5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потребителе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7390</wp:posOffset>
                </wp:positionH>
                <wp:positionV relativeFrom="page">
                  <wp:posOffset>5049520</wp:posOffset>
                </wp:positionV>
                <wp:extent cx="318770" cy="2997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3.6pt;mso-wrap-distance-left:9.05pt;mso-wrap-distance-right:9.05pt;mso-wrap-distance-top:0pt;mso-wrap-distance-bottom:0pt;margin-top:397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4590</wp:posOffset>
                </wp:positionH>
                <wp:positionV relativeFrom="page">
                  <wp:posOffset>5049520</wp:posOffset>
                </wp:positionV>
                <wp:extent cx="1252855" cy="2997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стоя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6pt;mso-wrap-distance-left:9.05pt;mso-wrap-distance-right:9.05pt;mso-wrap-distance-top:0pt;mso-wrap-distance-bottom:0pt;margin-top:397.6pt;mso-position-vertical-relative:page;margin-left: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стоя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40330</wp:posOffset>
                </wp:positionH>
                <wp:positionV relativeFrom="page">
                  <wp:posOffset>5049520</wp:posOffset>
                </wp:positionV>
                <wp:extent cx="282575" cy="299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3.6pt;mso-wrap-distance-left:9.05pt;mso-wrap-distance-right:9.05pt;mso-wrap-distance-top:0pt;mso-wrap-distance-bottom:0pt;margin-top:397.6pt;mso-position-vertical-relative:page;margin-left:2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46425</wp:posOffset>
                </wp:positionH>
                <wp:positionV relativeFrom="page">
                  <wp:posOffset>5049520</wp:posOffset>
                </wp:positionV>
                <wp:extent cx="311150" cy="2997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Т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.6pt;mso-wrap-distance-left:9.05pt;mso-wrap-distance-right:9.05pt;mso-wrap-distance-top:0pt;mso-wrap-distance-bottom:0pt;margin-top:397.6pt;mso-position-vertical-relative:page;margin-left:2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0460</wp:posOffset>
                </wp:positionH>
                <wp:positionV relativeFrom="page">
                  <wp:posOffset>5049520</wp:posOffset>
                </wp:positionV>
                <wp:extent cx="2096770" cy="2997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аспростран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3.6pt;mso-wrap-distance-left:9.05pt;mso-wrap-distance-right:9.05pt;mso-wrap-distance-top:0pt;mso-wrap-distance-bottom:0pt;margin-top:397.6pt;mso-position-vertical-relative:page;margin-left:2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распростра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00750</wp:posOffset>
                </wp:positionH>
                <wp:positionV relativeFrom="page">
                  <wp:posOffset>5049520</wp:posOffset>
                </wp:positionV>
                <wp:extent cx="302260" cy="2997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397.6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25895</wp:posOffset>
                </wp:positionH>
                <wp:positionV relativeFrom="page">
                  <wp:posOffset>5049520</wp:posOffset>
                </wp:positionV>
                <wp:extent cx="527685" cy="2997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ИЗ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6pt;mso-wrap-distance-left:9.05pt;mso-wrap-distance-right:9.05pt;mso-wrap-distance-top:0pt;mso-wrap-distance-bottom:0pt;margin-top:397.6pt;mso-position-vertical-relative:page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ИЗ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76465</wp:posOffset>
                </wp:positionH>
                <wp:positionV relativeFrom="page">
                  <wp:posOffset>5049520</wp:posOffset>
                </wp:positionV>
                <wp:extent cx="1324610" cy="2997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езавис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3.6pt;mso-wrap-distance-left:9.05pt;mso-wrap-distance-right:9.05pt;mso-wrap-distance-top:0pt;mso-wrap-distance-bottom:0pt;margin-top:397.6pt;mso-position-vertical-relative:page;margin-left:5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езавис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24595</wp:posOffset>
                </wp:positionH>
                <wp:positionV relativeFrom="page">
                  <wp:posOffset>5049520</wp:posOffset>
                </wp:positionV>
                <wp:extent cx="260985" cy="2997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3.6pt;mso-wrap-distance-left:9.05pt;mso-wrap-distance-right:9.05pt;mso-wrap-distance-top:0pt;mso-wrap-distance-bottom:0pt;margin-top:397.6pt;mso-position-vertical-relative:page;margin-left:6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308465</wp:posOffset>
                </wp:positionH>
                <wp:positionV relativeFrom="page">
                  <wp:posOffset>5049520</wp:posOffset>
                </wp:positionV>
                <wp:extent cx="676275" cy="2997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тр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6pt;mso-wrap-distance-left:9.05pt;mso-wrap-distance-right:9.05pt;mso-wrap-distance-top:0pt;mso-wrap-distance-bottom:0pt;margin-top:397.6pt;mso-position-vertical-relative:page;margin-left:7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5405120</wp:posOffset>
                </wp:positionV>
                <wp:extent cx="9277350" cy="6559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оисхождения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ранее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находившиеся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эксплуатации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(новые)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выпускаемые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ращение на единой таможенной территории Таможенного союз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425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происхождения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ранее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находившиеся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эксплуатации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(новые)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3"/>
                          <w:u w:val="single"/>
                        </w:rPr>
                        <w:t>выпускаемые</w:t>
                      </w:r>
                      <w:r>
                        <w:rPr>
                          <w:spacing w:val="5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>
                          <w:u w:val="single"/>
                        </w:rPr>
                        <w:t>обращение на единой таможенной территории Таможенного союз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867410</wp:posOffset>
                </wp:positionV>
                <wp:extent cx="6419215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68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07895</wp:posOffset>
                </wp:positionH>
                <wp:positionV relativeFrom="page">
                  <wp:posOffset>4323080</wp:posOffset>
                </wp:positionV>
                <wp:extent cx="268605" cy="152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pt;mso-wrap-distance-left:9.05pt;mso-wrap-distance-right:9.05pt;mso-wrap-distance-top:0pt;mso-wrap-distance-bottom:0pt;margin-top:340.4pt;mso-position-vertical-relative:page;margin-left:1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88945</wp:posOffset>
                </wp:positionH>
                <wp:positionV relativeFrom="page">
                  <wp:posOffset>4323080</wp:posOffset>
                </wp:positionV>
                <wp:extent cx="250825" cy="1524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pt;mso-wrap-distance-left:9.05pt;mso-wrap-distance-right:9.05pt;mso-wrap-distance-top:0pt;mso-wrap-distance-bottom:0pt;margin-top:340.4pt;mso-position-vertical-relative:page;margin-left:2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54910</wp:posOffset>
                </wp:positionH>
                <wp:positionV relativeFrom="page">
                  <wp:posOffset>4678680</wp:posOffset>
                </wp:positionV>
                <wp:extent cx="175895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2pt;mso-wrap-distance-left:9.05pt;mso-wrap-distance-right:9.05pt;mso-wrap-distance-top:0pt;mso-wrap-distance-bottom:0pt;margin-top:368.4pt;mso-position-vertical-relative:page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26485</wp:posOffset>
                </wp:positionH>
                <wp:positionV relativeFrom="page">
                  <wp:posOffset>4678680</wp:posOffset>
                </wp:positionV>
                <wp:extent cx="112395" cy="152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2pt;mso-wrap-distance-left:9.05pt;mso-wrap-distance-right:9.05pt;mso-wrap-distance-top:0pt;mso-wrap-distance-bottom:0pt;margin-top:368.4pt;mso-position-vertical-relative:page;margin-left:2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74235</wp:posOffset>
                </wp:positionH>
                <wp:positionV relativeFrom="page">
                  <wp:posOffset>4678680</wp:posOffset>
                </wp:positionV>
                <wp:extent cx="177165" cy="1524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368.4pt;mso-position-vertical-relative:page;margin-left:3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21425</wp:posOffset>
                </wp:positionH>
                <wp:positionV relativeFrom="page">
                  <wp:posOffset>4678680</wp:posOffset>
                </wp:positionV>
                <wp:extent cx="196215" cy="1524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pt;mso-wrap-distance-left:9.05pt;mso-wrap-distance-right:9.05pt;mso-wrap-distance-top:0pt;mso-wrap-distance-bottom:0pt;margin-top:368.4pt;mso-position-vertical-relative:page;margin-left:4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27235</wp:posOffset>
                </wp:positionH>
                <wp:positionV relativeFrom="page">
                  <wp:posOffset>5497830</wp:posOffset>
                </wp:positionV>
                <wp:extent cx="22987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9.05pt;mso-wrap-distance-right:9.05pt;mso-wrap-distance-top:0pt;mso-wrap-distance-bottom:0pt;margin-top:432.9pt;mso-position-vertical-relative:page;margin-left:7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66900</wp:posOffset>
                </wp:positionH>
                <wp:positionV relativeFrom="page">
                  <wp:posOffset>5853430</wp:posOffset>
                </wp:positionV>
                <wp:extent cx="196215" cy="152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pt;mso-wrap-distance-left:9.05pt;mso-wrap-distance-right:9.05pt;mso-wrap-distance-top:0pt;mso-wrap-distance-bottom:0pt;margin-top:460.9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92655</wp:posOffset>
                </wp:positionH>
                <wp:positionV relativeFrom="page">
                  <wp:posOffset>5853430</wp:posOffset>
                </wp:positionV>
                <wp:extent cx="208915" cy="1524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pt;mso-wrap-distance-left:9.05pt;mso-wrap-distance-right:9.05pt;mso-wrap-distance-top:0pt;mso-wrap-distance-bottom:0pt;margin-top:460.9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64510</wp:posOffset>
                </wp:positionH>
                <wp:positionV relativeFrom="page">
                  <wp:posOffset>5853430</wp:posOffset>
                </wp:positionV>
                <wp:extent cx="191135" cy="1524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pt;mso-wrap-distance-left:9.05pt;mso-wrap-distance-right:9.05pt;mso-wrap-distance-top:0pt;mso-wrap-distance-bottom:0pt;margin-top:460.9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50715</wp:posOffset>
                </wp:positionH>
                <wp:positionV relativeFrom="page">
                  <wp:posOffset>5853430</wp:posOffset>
                </wp:positionV>
                <wp:extent cx="191135" cy="1524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pt;mso-wrap-distance-left:9.05pt;mso-wrap-distance-right:9.05pt;mso-wrap-distance-top:0pt;mso-wrap-distance-bottom:0pt;margin-top:460.9pt;mso-position-vertical-relative:page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09615</wp:posOffset>
                </wp:positionH>
                <wp:positionV relativeFrom="page">
                  <wp:posOffset>5853430</wp:posOffset>
                </wp:positionV>
                <wp:extent cx="191135" cy="1524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pt;mso-wrap-distance-left:9.05pt;mso-wrap-distance-right:9.05pt;mso-wrap-distance-top:0pt;mso-wrap-distance-bottom:0pt;margin-top:460.9pt;mso-position-vertical-relative:page;margin-left:4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69465</wp:posOffset>
                </wp:positionH>
                <wp:positionV relativeFrom="page">
                  <wp:posOffset>3931920</wp:posOffset>
                </wp:positionV>
                <wp:extent cx="6419215" cy="12700"/>
                <wp:effectExtent l="19685" t="19050" r="177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162.95pt;margin-top:309.6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95500</wp:posOffset>
                </wp:positionH>
                <wp:positionV relativeFrom="page">
                  <wp:posOffset>3505835</wp:posOffset>
                </wp:positionV>
                <wp:extent cx="6502400" cy="3429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none"/>
                              </w:tabs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2.</w:t>
                              <w:tab/>
                              <w:t>КОНТРОЛЬ СРЕДСТВ ИНДИВИДУАЛЬНОЙ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2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7pt;mso-wrap-distance-left:9.05pt;mso-wrap-distance-right:9.05pt;mso-wrap-distance-top:0pt;mso-wrap-distance-bottom:0pt;margin-top:276.05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7" w:leader="none"/>
                        </w:tabs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2.</w:t>
                        <w:tab/>
                        <w:t>КОНТРОЛЬ СРЕДСТВ ИНДИВИДУАЛЬНОЙ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2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4"/>
                          <w:sz w:val="40"/>
                          <w:szCs w:val="40"/>
                        </w:rPr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70100</wp:posOffset>
                </wp:positionH>
                <wp:positionV relativeFrom="page">
                  <wp:posOffset>3792220</wp:posOffset>
                </wp:positionV>
                <wp:extent cx="6419215" cy="1524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298.6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5016500</wp:posOffset>
                </wp:positionV>
                <wp:extent cx="6419215" cy="12700"/>
                <wp:effectExtent l="19685" t="19050" r="177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39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644398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28" w:leader="none"/>
                              </w:tabs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 xml:space="preserve">2.1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4"/>
                                <w:sz w:val="40"/>
                                <w:szCs w:val="40"/>
                                <w:u w:val="thick"/>
                              </w:rPr>
                              <w:t xml:space="preserve">ИДЕНТИФИКАЦИЯ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>СИЗ (П. 1.3. ТР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13"/>
                                <w:sz w:val="40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  <w:u w:val="thick"/>
                              </w:rPr>
                              <w:t>ТС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128" w:leader="none"/>
                        </w:tabs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/>
                        </w:rPr>
                        <w:t xml:space="preserve">2.1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4"/>
                          <w:sz w:val="40"/>
                          <w:szCs w:val="40"/>
                          <w:u w:val="thick"/>
                        </w:rPr>
                        <w:t xml:space="preserve">ИДЕНТИФИКАЦИЯ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/>
                        </w:rPr>
                        <w:t>СИЗ (П. 1.3. ТР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13"/>
                          <w:sz w:val="40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  <w:u w:val="thick"/>
                        </w:rPr>
                        <w:t>Т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7390</wp:posOffset>
                </wp:positionH>
                <wp:positionV relativeFrom="page">
                  <wp:posOffset>1176655</wp:posOffset>
                </wp:positionV>
                <wp:extent cx="1706880" cy="28448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)  (пп.  4)  ТР</w:t>
                            </w:r>
                            <w:r>
                              <w:rPr>
                                <w:spacing w:val="8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>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2.4pt;mso-wrap-distance-left:9.05pt;mso-wrap-distance-right:9.05pt;mso-wrap-distance-top:0pt;mso-wrap-distance-bottom:0pt;margin-top:92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1)  (пп.  4)  ТР</w:t>
                      </w:r>
                      <w:r>
                        <w:rPr>
                          <w:spacing w:val="8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5"/>
                          <w:sz w:val="34"/>
                          <w:szCs w:val="34"/>
                        </w:rPr>
                        <w:t>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17470</wp:posOffset>
                </wp:positionH>
                <wp:positionV relativeFrom="page">
                  <wp:posOffset>1176655</wp:posOffset>
                </wp:positionV>
                <wp:extent cx="7366000" cy="28448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Идентификация  СИЗ  для 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</w:rPr>
                              <w:t xml:space="preserve">установления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их  принадлежности  к</w:t>
                            </w:r>
                            <w:r>
                              <w:rPr>
                                <w:spacing w:val="5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22.4pt;mso-wrap-distance-left:9.05pt;mso-wrap-distance-right:9.05pt;mso-wrap-distance-top:0pt;mso-wrap-distance-bottom:0pt;margin-top:92.65pt;mso-position-vertical-relative:page;margin-left:2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Идентификация  СИЗ  для  </w:t>
                      </w:r>
                      <w:r>
                        <w:rPr>
                          <w:spacing w:val="-3"/>
                          <w:sz w:val="34"/>
                          <w:szCs w:val="34"/>
                        </w:rPr>
                        <w:t xml:space="preserve">установления  </w:t>
                      </w:r>
                      <w:r>
                        <w:rPr>
                          <w:sz w:val="34"/>
                          <w:szCs w:val="34"/>
                        </w:rPr>
                        <w:t>их  принадлежности  к</w:t>
                      </w:r>
                      <w:r>
                        <w:rPr>
                          <w:spacing w:val="5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7390</wp:posOffset>
                </wp:positionH>
                <wp:positionV relativeFrom="page">
                  <wp:posOffset>1532255</wp:posOffset>
                </wp:positionV>
                <wp:extent cx="951230" cy="2844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2.4pt;mso-wrap-distance-left:9.05pt;mso-wrap-distance-right:9.05pt;mso-wrap-distance-top:0pt;mso-wrap-distance-bottom:0pt;margin-top:120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36420</wp:posOffset>
                </wp:positionH>
                <wp:positionV relativeFrom="page">
                  <wp:posOffset>1532255</wp:posOffset>
                </wp:positionV>
                <wp:extent cx="1250950" cy="28448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4"/>
                                <w:sz w:val="34"/>
                                <w:szCs w:val="34"/>
                              </w:rPr>
                              <w:t>настоя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2.4pt;mso-wrap-distance-left:9.05pt;mso-wrap-distance-right:9.05pt;mso-wrap-distance-top:0pt;mso-wrap-distance-bottom:0pt;margin-top:120.65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spacing w:val="-4"/>
                          <w:sz w:val="34"/>
                          <w:szCs w:val="34"/>
                        </w:rPr>
                        <w:t>настоя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65805</wp:posOffset>
                </wp:positionH>
                <wp:positionV relativeFrom="page">
                  <wp:posOffset>1532255</wp:posOffset>
                </wp:positionV>
                <wp:extent cx="268605" cy="28448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4pt;mso-wrap-distance-left:9.05pt;mso-wrap-distance-right:9.05pt;mso-wrap-distance-top:0pt;mso-wrap-distance-bottom:0pt;margin-top:120.65pt;mso-position-vertical-relative:page;margin-left:2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12210</wp:posOffset>
                </wp:positionH>
                <wp:positionV relativeFrom="page">
                  <wp:posOffset>1532255</wp:posOffset>
                </wp:positionV>
                <wp:extent cx="295275" cy="2844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4pt;mso-wrap-distance-left:9.05pt;mso-wrap-distance-right:9.05pt;mso-wrap-distance-top:0pt;mso-wrap-distance-bottom:0pt;margin-top:120.65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85285</wp:posOffset>
                </wp:positionH>
                <wp:positionV relativeFrom="page">
                  <wp:posOffset>1532255</wp:posOffset>
                </wp:positionV>
                <wp:extent cx="4791710" cy="28448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26" w:leader="none"/>
                                <w:tab w:val="left" w:pos="3471" w:leader="none"/>
                                <w:tab w:val="left" w:pos="5776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проводится</w:t>
                              <w:tab/>
                              <w:t>путем</w:t>
                              <w:tab/>
                              <w:t>визуального</w:t>
                              <w:tab/>
                              <w:t>срав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22.4pt;mso-wrap-distance-left:9.05pt;mso-wrap-distance-right:9.05pt;mso-wrap-distance-top:0pt;mso-wrap-distance-bottom:0pt;margin-top:120.65pt;mso-position-vertical-relative:page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26" w:leader="none"/>
                          <w:tab w:val="left" w:pos="3471" w:leader="none"/>
                          <w:tab w:val="left" w:pos="5776" w:leader="none"/>
                        </w:tabs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проводится</w:t>
                        <w:tab/>
                        <w:t>путем</w:t>
                        <w:tab/>
                        <w:t>визуального</w:t>
                        <w:tab/>
                        <w:t>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54795</wp:posOffset>
                </wp:positionH>
                <wp:positionV relativeFrom="page">
                  <wp:posOffset>1532255</wp:posOffset>
                </wp:positionV>
                <wp:extent cx="504190" cy="2844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4pt;mso-wrap-distance-left:9.05pt;mso-wrap-distance-right:9.05pt;mso-wrap-distance-top:0pt;mso-wrap-distance-bottom:0pt;margin-top:120.65pt;mso-position-vertical-relative:page;margin-left:7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836785</wp:posOffset>
                </wp:positionH>
                <wp:positionV relativeFrom="page">
                  <wp:posOffset>1532255</wp:posOffset>
                </wp:positionV>
                <wp:extent cx="147320" cy="28448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2.4pt;mso-wrap-distance-left:9.05pt;mso-wrap-distance-right:9.05pt;mso-wrap-distance-top:0pt;mso-wrap-distance-bottom:0pt;margin-top:120.65pt;mso-position-vertical-relative:page;margin-left:7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7390</wp:posOffset>
                </wp:positionH>
                <wp:positionV relativeFrom="page">
                  <wp:posOffset>1887855</wp:posOffset>
                </wp:positionV>
                <wp:extent cx="9277985" cy="21704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40" w:before="36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наименования СИЗ,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  <w:u w:val="single"/>
                              </w:rPr>
                              <w:t xml:space="preserve">указанного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 xml:space="preserve">в маркировке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на </w:t>
                            </w: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 xml:space="preserve">упаковке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или непосредственно на СИЗ,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 xml:space="preserve">с наименованием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и типом, предусмотренным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</w:rPr>
                              <w:t xml:space="preserve">разделом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4 и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</w:rPr>
                              <w:t xml:space="preserve">Приложением </w:t>
                            </w:r>
                            <w:r>
                              <w:rPr>
                                <w:spacing w:val="3"/>
                                <w:sz w:val="34"/>
                                <w:szCs w:val="34"/>
                              </w:rPr>
                              <w:t xml:space="preserve">№1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ТР </w:t>
                            </w: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>ТС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560" w:before="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2) (пп. 5) ТР ТС) Для идентификации СИЗ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 xml:space="preserve">в целях предупреждения действий, вводящих в заблуждение потребителей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(приобретателей, пользователей),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идентифицирующее лицо должно убедиться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, что по результатам процедуры идентификации … </w:t>
                            </w: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СИЗ соответствует информации, указанной в маркировке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70.9pt;mso-wrap-distance-left:9.05pt;mso-wrap-distance-right:9.05pt;mso-wrap-distance-top:0pt;mso-wrap-distance-bottom:0pt;margin-top:148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40" w:before="36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наименования СИЗ, </w:t>
                      </w:r>
                      <w:r>
                        <w:rPr>
                          <w:spacing w:val="-3"/>
                          <w:sz w:val="34"/>
                          <w:szCs w:val="34"/>
                          <w:u w:val="single"/>
                        </w:rPr>
                        <w:t xml:space="preserve">указанного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 xml:space="preserve">в маркировке </w:t>
                      </w:r>
                      <w:r>
                        <w:rPr>
                          <w:sz w:val="34"/>
                          <w:szCs w:val="34"/>
                        </w:rPr>
                        <w:t xml:space="preserve">на </w:t>
                      </w:r>
                      <w:r>
                        <w:rPr>
                          <w:spacing w:val="-5"/>
                          <w:sz w:val="34"/>
                          <w:szCs w:val="34"/>
                        </w:rPr>
                        <w:t xml:space="preserve">упаковке </w:t>
                      </w:r>
                      <w:r>
                        <w:rPr>
                          <w:sz w:val="34"/>
                          <w:szCs w:val="34"/>
                        </w:rPr>
                        <w:t xml:space="preserve">или непосредственно на СИЗ,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 xml:space="preserve">с наименованием </w:t>
                      </w:r>
                      <w:r>
                        <w:rPr>
                          <w:sz w:val="34"/>
                          <w:szCs w:val="34"/>
                        </w:rPr>
                        <w:t xml:space="preserve">и типом, предусмотренным </w:t>
                      </w:r>
                      <w:r>
                        <w:rPr>
                          <w:spacing w:val="-3"/>
                          <w:sz w:val="34"/>
                          <w:szCs w:val="34"/>
                        </w:rPr>
                        <w:t xml:space="preserve">разделом </w:t>
                      </w:r>
                      <w:r>
                        <w:rPr>
                          <w:sz w:val="34"/>
                          <w:szCs w:val="34"/>
                        </w:rPr>
                        <w:t xml:space="preserve">4 и </w:t>
                      </w:r>
                      <w:r>
                        <w:rPr>
                          <w:spacing w:val="-3"/>
                          <w:sz w:val="34"/>
                          <w:szCs w:val="34"/>
                        </w:rPr>
                        <w:t xml:space="preserve">Приложением </w:t>
                      </w:r>
                      <w:r>
                        <w:rPr>
                          <w:spacing w:val="3"/>
                          <w:sz w:val="34"/>
                          <w:szCs w:val="34"/>
                        </w:rPr>
                        <w:t xml:space="preserve">№1 </w:t>
                      </w:r>
                      <w:r>
                        <w:rPr>
                          <w:sz w:val="34"/>
                          <w:szCs w:val="34"/>
                        </w:rPr>
                        <w:t xml:space="preserve">ТР </w:t>
                      </w:r>
                      <w:r>
                        <w:rPr>
                          <w:spacing w:val="-5"/>
                          <w:sz w:val="34"/>
                          <w:szCs w:val="34"/>
                        </w:rPr>
                        <w:t>ТС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560" w:before="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2) (пп. 5) ТР ТС) Для идентификации СИЗ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 xml:space="preserve">в целях предупреждения действий, вводящих в заблуждение потребителей </w:t>
                      </w:r>
                      <w:r>
                        <w:rPr>
                          <w:sz w:val="34"/>
                          <w:szCs w:val="34"/>
                        </w:rPr>
                        <w:t xml:space="preserve">(приобретателей, пользователей),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идентифицирующее лицо должно убедиться</w:t>
                      </w:r>
                      <w:r>
                        <w:rPr>
                          <w:sz w:val="34"/>
                          <w:szCs w:val="34"/>
                        </w:rPr>
                        <w:t xml:space="preserve">, что по результатам процедуры идентификации … </w:t>
                      </w:r>
                      <w:r>
                        <w:rPr>
                          <w:sz w:val="34"/>
                          <w:szCs w:val="34"/>
                          <w:u w:val="single"/>
                        </w:rPr>
                        <w:t>СИЗ соответствует информации, указанной в маркировке</w:t>
                      </w:r>
                      <w:r>
                        <w:rPr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7390</wp:posOffset>
                </wp:positionH>
                <wp:positionV relativeFrom="page">
                  <wp:posOffset>4339590</wp:posOffset>
                </wp:positionV>
                <wp:extent cx="438150" cy="3429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2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341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75410</wp:posOffset>
                </wp:positionH>
                <wp:positionV relativeFrom="page">
                  <wp:posOffset>4339590</wp:posOffset>
                </wp:positionV>
                <wp:extent cx="5050155" cy="3429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ДЕЙСТВИЕ ТР ТС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НЕ РАСПРОСТРАН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7pt;mso-wrap-distance-left:9.05pt;mso-wrap-distance-right:9.05pt;mso-wrap-distance-top:0pt;mso-wrap-distance-bottom:0pt;margin-top:341.7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ДЕЙСТВИЕ ТР ТС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single"/>
                        </w:rPr>
                        <w:t>НЕ РАСПРОСТРА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8660</wp:posOffset>
                </wp:positionH>
                <wp:positionV relativeFrom="page">
                  <wp:posOffset>4644390</wp:posOffset>
                </wp:positionV>
                <wp:extent cx="9055100" cy="3429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НА СЛЕДУЮЩИЕ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3"/>
                                <w:sz w:val="40"/>
                                <w:szCs w:val="40"/>
                              </w:rPr>
                              <w:t xml:space="preserve">СПЕЦИАЛЬНО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 xml:space="preserve">РАЗРАБОТАННЫЕ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3"/>
                                <w:sz w:val="40"/>
                                <w:szCs w:val="40"/>
                              </w:rPr>
                              <w:t xml:space="preserve">ВИДЫ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СИЗ (П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15"/>
                                <w:sz w:val="40"/>
                                <w:szCs w:val="40"/>
                              </w:rPr>
                              <w:t xml:space="preserve">1.7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ТР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8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sz w:val="40"/>
                                <w:szCs w:val="40"/>
                              </w:rPr>
                              <w:t>ТС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27pt;mso-wrap-distance-left:9.05pt;mso-wrap-distance-right:9.05pt;mso-wrap-distance-top:0pt;mso-wrap-distance-bottom:0pt;margin-top:365.7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НА СЛЕДУЮЩИЕ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3"/>
                          <w:sz w:val="40"/>
                          <w:szCs w:val="40"/>
                        </w:rPr>
                        <w:t xml:space="preserve">СПЕЦИАЛЬНО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</w:rPr>
                        <w:t xml:space="preserve">РАЗРАБОТАННЫЕ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3"/>
                          <w:sz w:val="40"/>
                          <w:szCs w:val="40"/>
                        </w:rPr>
                        <w:t xml:space="preserve">ВИДЫ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СИЗ (П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15"/>
                          <w:sz w:val="40"/>
                          <w:szCs w:val="40"/>
                        </w:rPr>
                        <w:t xml:space="preserve">1.7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ТР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8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sz w:val="40"/>
                          <w:szCs w:val="40"/>
                        </w:rPr>
                        <w:t>ТС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7390</wp:posOffset>
                </wp:positionH>
                <wp:positionV relativeFrom="page">
                  <wp:posOffset>5147310</wp:posOffset>
                </wp:positionV>
                <wp:extent cx="7868920" cy="74803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92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(пп. 2) ТР </w:t>
                            </w: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 xml:space="preserve">ТС)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Для подразделений </w:t>
                            </w:r>
                            <w:r>
                              <w:rPr>
                                <w:spacing w:val="-4"/>
                                <w:sz w:val="34"/>
                                <w:szCs w:val="34"/>
                              </w:rPr>
                              <w:t xml:space="preserve">пожарной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охраны и</w:t>
                            </w:r>
                            <w:r>
                              <w:rPr>
                                <w:spacing w:val="-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</w:rPr>
                              <w:t>МЧС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kinsoku w:val="false"/>
                              <w:overflowPunct w:val="false"/>
                              <w:spacing w:before="338" w:after="0"/>
                              <w:ind w:left="378" w:hanging="358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(пп. 4) ТР </w:t>
                            </w: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 xml:space="preserve">ТС)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Для использования в медицинских </w:t>
                            </w:r>
                            <w:r>
                              <w:rPr>
                                <w:spacing w:val="-3"/>
                                <w:sz w:val="34"/>
                                <w:szCs w:val="34"/>
                              </w:rPr>
                              <w:t xml:space="preserve">целях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и в</w:t>
                            </w: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микробиолог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pt;height:58.9pt;mso-wrap-distance-left:9.05pt;mso-wrap-distance-right:9.05pt;mso-wrap-distance-top:0pt;mso-wrap-distance-bottom:0pt;margin-top:405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spacing w:before="36" w:after="0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(пп. 2) ТР </w:t>
                      </w:r>
                      <w:r>
                        <w:rPr>
                          <w:spacing w:val="-5"/>
                          <w:sz w:val="34"/>
                          <w:szCs w:val="34"/>
                        </w:rPr>
                        <w:t xml:space="preserve">ТС)  </w:t>
                      </w:r>
                      <w:r>
                        <w:rPr>
                          <w:sz w:val="34"/>
                          <w:szCs w:val="34"/>
                        </w:rPr>
                        <w:t xml:space="preserve">Для подразделений </w:t>
                      </w:r>
                      <w:r>
                        <w:rPr>
                          <w:spacing w:val="-4"/>
                          <w:sz w:val="34"/>
                          <w:szCs w:val="34"/>
                        </w:rPr>
                        <w:t xml:space="preserve">пожарной </w:t>
                      </w:r>
                      <w:r>
                        <w:rPr>
                          <w:sz w:val="34"/>
                          <w:szCs w:val="34"/>
                        </w:rPr>
                        <w:t>охраны и</w:t>
                      </w:r>
                      <w:r>
                        <w:rPr>
                          <w:spacing w:val="-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3"/>
                          <w:sz w:val="34"/>
                          <w:szCs w:val="34"/>
                        </w:rPr>
                        <w:t>МЧС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9" w:leader="none"/>
                        </w:tabs>
                        <w:kinsoku w:val="false"/>
                        <w:overflowPunct w:val="false"/>
                        <w:spacing w:before="338" w:after="0"/>
                        <w:ind w:left="378" w:hanging="358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(пп. 4) ТР </w:t>
                      </w:r>
                      <w:r>
                        <w:rPr>
                          <w:spacing w:val="-5"/>
                          <w:sz w:val="34"/>
                          <w:szCs w:val="34"/>
                        </w:rPr>
                        <w:t xml:space="preserve">ТС)  </w:t>
                      </w:r>
                      <w:r>
                        <w:rPr>
                          <w:sz w:val="34"/>
                          <w:szCs w:val="34"/>
                        </w:rPr>
                        <w:t xml:space="preserve">Для использования в медицинских </w:t>
                      </w:r>
                      <w:r>
                        <w:rPr>
                          <w:spacing w:val="-3"/>
                          <w:sz w:val="34"/>
                          <w:szCs w:val="34"/>
                        </w:rPr>
                        <w:t xml:space="preserve">целях </w:t>
                      </w:r>
                      <w:r>
                        <w:rPr>
                          <w:sz w:val="34"/>
                          <w:szCs w:val="34"/>
                        </w:rPr>
                        <w:t>и в</w:t>
                      </w:r>
                      <w:r>
                        <w:rPr>
                          <w:spacing w:val="-1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микроби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ge">
                  <wp:posOffset>783590</wp:posOffset>
                </wp:positionV>
                <wp:extent cx="224790" cy="1524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9.05pt;mso-wrap-distance-right:9.05pt;mso-wrap-distance-top:0pt;mso-wrap-distance-bottom:0pt;margin-top:61.7pt;mso-position-vertical-relative:page;margin-left:2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68875</wp:posOffset>
                </wp:positionH>
                <wp:positionV relativeFrom="page">
                  <wp:posOffset>783590</wp:posOffset>
                </wp:positionV>
                <wp:extent cx="215900" cy="1524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1.7pt;mso-position-vertical-relative:page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49010</wp:posOffset>
                </wp:positionH>
                <wp:positionV relativeFrom="page">
                  <wp:posOffset>1612900</wp:posOffset>
                </wp:positionV>
                <wp:extent cx="340995" cy="1524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pt;mso-wrap-distance-left:9.05pt;mso-wrap-distance-right:9.05pt;mso-wrap-distance-top:0pt;mso-wrap-distance-bottom:0pt;margin-top:127pt;mso-position-vertical-relative:page;margin-left:4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20080</wp:posOffset>
                </wp:positionH>
                <wp:positionV relativeFrom="page">
                  <wp:posOffset>2787015</wp:posOffset>
                </wp:positionV>
                <wp:extent cx="186055" cy="1524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pt;mso-wrap-distance-left:9.05pt;mso-wrap-distance-right:9.05pt;mso-wrap-distance-top:0pt;mso-wrap-distance-bottom:0pt;margin-top:219.45pt;mso-position-vertical-relative:page;margin-left:4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544435</wp:posOffset>
                </wp:positionH>
                <wp:positionV relativeFrom="page">
                  <wp:posOffset>2787015</wp:posOffset>
                </wp:positionV>
                <wp:extent cx="184150" cy="1524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2pt;mso-wrap-distance-left:9.05pt;mso-wrap-distance-right:9.05pt;mso-wrap-distance-top:0pt;mso-wrap-distance-bottom:0pt;margin-top:219.45pt;mso-position-vertical-relative:page;margin-left:5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69020</wp:posOffset>
                </wp:positionH>
                <wp:positionV relativeFrom="page">
                  <wp:posOffset>2787015</wp:posOffset>
                </wp:positionV>
                <wp:extent cx="124460" cy="1524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pt;mso-wrap-distance-left:9.05pt;mso-wrap-distance-right:9.05pt;mso-wrap-distance-top:0pt;mso-wrap-distance-bottom:0pt;margin-top:219.45pt;mso-position-vertical-relative:page;margin-left:6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77400</wp:posOffset>
                </wp:positionH>
                <wp:positionV relativeFrom="page">
                  <wp:posOffset>2787015</wp:posOffset>
                </wp:positionV>
                <wp:extent cx="186055" cy="1524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pt;mso-wrap-distance-left:9.05pt;mso-wrap-distance-right:9.05pt;mso-wrap-distance-top:0pt;mso-wrap-distance-bottom:0pt;margin-top:219.45pt;mso-position-vertical-relative:page;margin-left:7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41195</wp:posOffset>
                </wp:positionH>
                <wp:positionV relativeFrom="page">
                  <wp:posOffset>3142615</wp:posOffset>
                </wp:positionV>
                <wp:extent cx="212725" cy="1524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pt;mso-wrap-distance-left:9.05pt;mso-wrap-distance-right:9.05pt;mso-wrap-distance-top:0pt;mso-wrap-distance-bottom:0pt;margin-top:247.45pt;mso-position-vertical-relative:page;margin-left:1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260840</wp:posOffset>
                </wp:positionH>
                <wp:positionV relativeFrom="page">
                  <wp:posOffset>3142615</wp:posOffset>
                </wp:positionV>
                <wp:extent cx="212725" cy="1524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pt;mso-wrap-distance-left:9.05pt;mso-wrap-distance-right:9.05pt;mso-wrap-distance-top:0pt;mso-wrap-distance-bottom:0pt;margin-top:247.45pt;mso-position-vertical-relative:page;margin-left:7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6995</wp:posOffset>
                </wp:positionH>
                <wp:positionV relativeFrom="page">
                  <wp:posOffset>3498215</wp:posOffset>
                </wp:positionV>
                <wp:extent cx="222885" cy="152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pt;mso-wrap-distance-left:9.05pt;mso-wrap-distance-right:9.05pt;mso-wrap-distance-top:0pt;mso-wrap-distance-bottom:0pt;margin-top:275.45pt;mso-position-vertical-relative:page;margin-left:1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321040</wp:posOffset>
                </wp:positionH>
                <wp:positionV relativeFrom="page">
                  <wp:posOffset>3498215</wp:posOffset>
                </wp:positionV>
                <wp:extent cx="210820" cy="1524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2pt;mso-wrap-distance-left:9.05pt;mso-wrap-distance-right:9.05pt;mso-wrap-distance-top:0pt;mso-wrap-distance-bottom:0pt;margin-top:275.45pt;mso-position-vertical-relative:page;margin-left:6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30095</wp:posOffset>
                </wp:positionH>
                <wp:positionV relativeFrom="page">
                  <wp:posOffset>3853815</wp:posOffset>
                </wp:positionV>
                <wp:extent cx="106045" cy="1524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pt;mso-wrap-distance-left:9.05pt;mso-wrap-distance-right:9.05pt;mso-wrap-distance-top:0pt;mso-wrap-distance-bottom:0pt;margin-top:303.45pt;mso-position-vertical-relative:page;margin-left:1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91180</wp:posOffset>
                </wp:positionH>
                <wp:positionV relativeFrom="page">
                  <wp:posOffset>3853815</wp:posOffset>
                </wp:positionV>
                <wp:extent cx="180340" cy="1524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pt;mso-wrap-distance-left:9.05pt;mso-wrap-distance-right:9.05pt;mso-wrap-distance-top:0pt;mso-wrap-distance-bottom:0pt;margin-top:303.45pt;mso-position-vertical-relative:page;margin-left:2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35375</wp:posOffset>
                </wp:positionH>
                <wp:positionV relativeFrom="page">
                  <wp:posOffset>4461510</wp:posOffset>
                </wp:positionV>
                <wp:extent cx="200660" cy="152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9.05pt;mso-wrap-distance-right:9.05pt;mso-wrap-distance-top:0pt;mso-wrap-distance-bottom:0pt;margin-top:351.3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4876800</wp:posOffset>
                </wp:positionV>
                <wp:extent cx="6419215" cy="152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38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332865</wp:posOffset>
                </wp:positionV>
                <wp:extent cx="6419215" cy="12700"/>
                <wp:effectExtent l="19685" t="19050" r="177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104.9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4257675</wp:posOffset>
                </wp:positionV>
                <wp:extent cx="6419215" cy="12700"/>
                <wp:effectExtent l="19685" t="19050" r="1778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335.2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9001760" cy="6477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80" w:before="28" w:after="0"/>
                              <w:ind w:left="22" w:right="17" w:hanging="2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2.3. МАРКИРОВКА ЕДИНЫМ ЗНАКОМ ОБРАЩЕНИЯ ПРОДУКЦИИ НА РЫНКЕ ГОСУДАРСТВ-ЧЛЕНОВ ТАМОЖЕННОГО СОЮЗА (П. 6.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1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80" w:before="28" w:after="0"/>
                        <w:ind w:left="22" w:right="17" w:hanging="2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2.3. МАРКИРОВКА ЕДИНЫМ ЗНАКОМ ОБРАЩЕНИЯ ПРОДУКЦИИ НА РЫНКЕ ГОСУДАРСТВ-ЧЛЕНОВ ТАМОЖЕННОГО СОЮЗА (П. 6.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7390</wp:posOffset>
                </wp:positionH>
                <wp:positionV relativeFrom="page">
                  <wp:posOffset>1498600</wp:posOffset>
                </wp:positionV>
                <wp:extent cx="2145665" cy="101155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(п.  </w:t>
                            </w:r>
                            <w:r>
                              <w:rPr>
                                <w:spacing w:val="-4"/>
                              </w:rPr>
                              <w:t xml:space="preserve">6.5. </w:t>
                            </w:r>
                            <w:r>
                              <w:rPr/>
                              <w:t xml:space="preserve">ТР  </w:t>
                            </w:r>
                            <w:r>
                              <w:rPr>
                                <w:spacing w:val="-4"/>
                              </w:rPr>
                              <w:t>ТС).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>СИЗ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77" w:leader="none"/>
                              </w:tabs>
                              <w:kinsoku w:val="false"/>
                              <w:overflowPunct w:val="false"/>
                              <w:spacing w:lineRule="atLeast" w:line="560"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государств-членов </w:t>
                            </w:r>
                            <w:r>
                              <w:rPr/>
                              <w:t>данная</w:t>
                              <w:tab/>
                              <w:t>продук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79.65pt;mso-wrap-distance-left:9.05pt;mso-wrap-distance-right:9.05pt;mso-wrap-distance-top:0pt;mso-wrap-distance-bottom:0pt;margin-top:11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(п.  </w:t>
                      </w:r>
                      <w:r>
                        <w:rPr>
                          <w:spacing w:val="-4"/>
                        </w:rPr>
                        <w:t xml:space="preserve">6.5. </w:t>
                      </w:r>
                      <w:r>
                        <w:rPr/>
                        <w:t xml:space="preserve">ТР  </w:t>
                      </w:r>
                      <w:r>
                        <w:rPr>
                          <w:spacing w:val="-4"/>
                        </w:rPr>
                        <w:t>ТС).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>СИЗ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77" w:leader="none"/>
                        </w:tabs>
                        <w:kinsoku w:val="false"/>
                        <w:overflowPunct w:val="false"/>
                        <w:spacing w:lineRule="atLeast" w:line="560" w:before="0" w:after="0"/>
                        <w:ind w:left="20" w:right="17" w:hanging="0"/>
                        <w:rPr/>
                      </w:pPr>
                      <w:r>
                        <w:rPr>
                          <w:spacing w:val="-3"/>
                        </w:rPr>
                        <w:t xml:space="preserve">государств-членов </w:t>
                      </w:r>
                      <w:r>
                        <w:rPr/>
                        <w:t>данная</w:t>
                        <w:tab/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03855</wp:posOffset>
                </wp:positionH>
                <wp:positionV relativeFrom="page">
                  <wp:posOffset>1498600</wp:posOffset>
                </wp:positionV>
                <wp:extent cx="7080885" cy="29972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маркируются  </w:t>
                            </w:r>
                            <w:r>
                              <w:rPr/>
                              <w:t xml:space="preserve">единым  </w:t>
                            </w:r>
                            <w:r>
                              <w:rPr>
                                <w:spacing w:val="-3"/>
                              </w:rPr>
                              <w:t xml:space="preserve">знаком  </w:t>
                            </w:r>
                            <w:r>
                              <w:rPr/>
                              <w:t>обращения  продукции  на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ры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23.6pt;mso-wrap-distance-left:9.05pt;mso-wrap-distance-right:9.05pt;mso-wrap-distance-top:0pt;mso-wrap-distance-bottom:0pt;margin-top:118pt;mso-position-vertical-relative:page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 xml:space="preserve">маркируются  </w:t>
                      </w:r>
                      <w:r>
                        <w:rPr/>
                        <w:t xml:space="preserve">единым  </w:t>
                      </w:r>
                      <w:r>
                        <w:rPr>
                          <w:spacing w:val="-3"/>
                        </w:rPr>
                        <w:t xml:space="preserve">знаком  </w:t>
                      </w:r>
                      <w:r>
                        <w:rPr/>
                        <w:t>обращения  продукции  на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81325</wp:posOffset>
                </wp:positionH>
                <wp:positionV relativeFrom="page">
                  <wp:posOffset>1854200</wp:posOffset>
                </wp:positionV>
                <wp:extent cx="1454785" cy="29972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3.6pt;mso-wrap-distance-left:9.05pt;mso-wrap-distance-right:9.05pt;mso-wrap-distance-top:0pt;mso-wrap-distance-bottom:0pt;margin-top:146pt;mso-position-vertical-relative:page;margin-left:2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65015</wp:posOffset>
                </wp:positionH>
                <wp:positionV relativeFrom="page">
                  <wp:posOffset>1854200</wp:posOffset>
                </wp:positionV>
                <wp:extent cx="770890" cy="29972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оюз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6pt;mso-wrap-distance-left:9.05pt;mso-wrap-distance-right:9.05pt;mso-wrap-distance-top:0pt;mso-wrap-distance-bottom:0pt;margin-top:146pt;mso-position-vertical-relative:page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оюз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64810</wp:posOffset>
                </wp:positionH>
                <wp:positionV relativeFrom="page">
                  <wp:posOffset>1854200</wp:posOffset>
                </wp:positionV>
                <wp:extent cx="383540" cy="29972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6pt;mso-wrap-distance-left:9.05pt;mso-wrap-distance-right:9.05pt;mso-wrap-distance-top:0pt;mso-wrap-distance-bottom:0pt;margin-top:146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77255</wp:posOffset>
                </wp:positionH>
                <wp:positionV relativeFrom="page">
                  <wp:posOffset>1854200</wp:posOffset>
                </wp:positionV>
                <wp:extent cx="959485" cy="29972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3.6pt;mso-wrap-distance-left:9.05pt;mso-wrap-distance-right:9.05pt;mso-wrap-distance-top:0pt;mso-wrap-distance-bottom:0pt;margin-top:146pt;mso-position-vertical-relative:page;margin-left:4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я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5010</wp:posOffset>
                </wp:positionH>
                <wp:positionV relativeFrom="page">
                  <wp:posOffset>1854200</wp:posOffset>
                </wp:positionV>
                <wp:extent cx="1748155" cy="29972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видетельст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3.6pt;mso-wrap-distance-left:9.05pt;mso-wrap-distance-right:9.05pt;mso-wrap-distance-top:0pt;mso-wrap-distance-bottom:0pt;margin-top:146pt;mso-position-vertical-relative:page;margin-left:5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виде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42070</wp:posOffset>
                </wp:positionH>
                <wp:positionV relativeFrom="page">
                  <wp:posOffset>1854200</wp:posOffset>
                </wp:positionV>
                <wp:extent cx="529590" cy="29972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6pt;mso-wrap-distance-left:9.05pt;mso-wrap-distance-right:9.05pt;mso-wrap-distance-top:0pt;mso-wrap-distance-bottom:0pt;margin-top:146pt;mso-position-vertical-relative:page;margin-left:7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ог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600565</wp:posOffset>
                </wp:positionH>
                <wp:positionV relativeFrom="page">
                  <wp:posOffset>1854200</wp:posOffset>
                </wp:positionV>
                <wp:extent cx="383540" cy="29972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6pt;mso-wrap-distance-left:9.05pt;mso-wrap-distance-right:9.05pt;mso-wrap-distance-top:0pt;mso-wrap-distance-bottom:0pt;margin-top:146pt;mso-position-vertical-relative:page;margin-left:7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ч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08935</wp:posOffset>
                </wp:positionH>
                <wp:positionV relativeFrom="page">
                  <wp:posOffset>2210435</wp:posOffset>
                </wp:positionV>
                <wp:extent cx="7075170" cy="29972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21" w:leader="none"/>
                                <w:tab w:val="left" w:pos="5082" w:leader="none"/>
                                <w:tab w:val="left" w:pos="7699" w:leader="none"/>
                                <w:tab w:val="left" w:pos="8305" w:leader="none"/>
                                <w:tab w:val="left" w:pos="9025" w:leader="none"/>
                                <w:tab w:val="left" w:pos="9995" w:leader="none"/>
                                <w:tab w:val="left" w:pos="10601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5"/>
                                <w:u w:val="single"/>
                              </w:rPr>
                              <w:t>соответствует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требованиям</w:t>
                            </w:r>
                            <w:r>
                              <w:rPr/>
                              <w:tab/>
                              <w:t>безопасности</w:t>
                              <w:tab/>
                              <w:t>ТР</w:t>
                              <w:tab/>
                            </w:r>
                            <w:r>
                              <w:rPr>
                                <w:spacing w:val="-9"/>
                              </w:rPr>
                              <w:t>ТС,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всех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ТР</w:t>
                              <w:tab/>
                            </w:r>
                            <w:r>
                              <w:rPr>
                                <w:spacing w:val="-9"/>
                                <w:u w:val="single"/>
                              </w:rPr>
                              <w:t>ТС</w:t>
                            </w:r>
                            <w:r>
                              <w:rPr>
                                <w:spacing w:val="-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23.6pt;mso-wrap-distance-left:9.05pt;mso-wrap-distance-right:9.05pt;mso-wrap-distance-top:0pt;mso-wrap-distance-bottom:0pt;margin-top:174.05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21" w:leader="none"/>
                          <w:tab w:val="left" w:pos="5082" w:leader="none"/>
                          <w:tab w:val="left" w:pos="7699" w:leader="none"/>
                          <w:tab w:val="left" w:pos="8305" w:leader="none"/>
                          <w:tab w:val="left" w:pos="9025" w:leader="none"/>
                          <w:tab w:val="left" w:pos="9995" w:leader="none"/>
                          <w:tab w:val="left" w:pos="10601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5"/>
                          <w:u w:val="single"/>
                        </w:rPr>
                        <w:t>соответствует</w:t>
                        <w:tab/>
                      </w:r>
                      <w:r>
                        <w:rPr>
                          <w:u w:val="single"/>
                        </w:rPr>
                        <w:t>требованиям</w:t>
                      </w:r>
                      <w:r>
                        <w:rPr/>
                        <w:tab/>
                        <w:t>безопасности</w:t>
                        <w:tab/>
                        <w:t>ТР</w:t>
                        <w:tab/>
                      </w:r>
                      <w:r>
                        <w:rPr>
                          <w:spacing w:val="-9"/>
                        </w:rPr>
                        <w:t>ТС,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всех</w:t>
                        <w:tab/>
                      </w:r>
                      <w:r>
                        <w:rPr>
                          <w:u w:val="single"/>
                        </w:rPr>
                        <w:t>ТР</w:t>
                        <w:tab/>
                      </w:r>
                      <w:r>
                        <w:rPr>
                          <w:spacing w:val="-9"/>
                          <w:u w:val="single"/>
                        </w:rPr>
                        <w:t>ТС</w:t>
                      </w:r>
                      <w:r>
                        <w:rPr>
                          <w:spacing w:val="-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7390</wp:posOffset>
                </wp:positionH>
                <wp:positionV relativeFrom="page">
                  <wp:posOffset>2566035</wp:posOffset>
                </wp:positionV>
                <wp:extent cx="9277350" cy="101155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63" w:leader="none"/>
                                <w:tab w:val="left" w:pos="2574" w:leader="none"/>
                                <w:tab w:val="left" w:pos="4787" w:leader="none"/>
                                <w:tab w:val="left" w:pos="6846" w:leader="none"/>
                                <w:tab w:val="left" w:pos="7509" w:leader="none"/>
                                <w:tab w:val="left" w:pos="8772" w:leader="none"/>
                                <w:tab w:val="left" w:pos="12338" w:leader="none"/>
                              </w:tabs>
                              <w:kinsoku w:val="false"/>
                              <w:overflowPunct w:val="false"/>
                              <w:spacing w:lineRule="auto" w:line="324" w:before="37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действие </w:t>
                            </w:r>
                            <w:r>
                              <w:rPr>
                                <w:spacing w:val="-5"/>
                              </w:rPr>
                              <w:t xml:space="preserve">которых </w:t>
                            </w:r>
                            <w:r>
                              <w:rPr/>
                              <w:t xml:space="preserve">на них распространяется, </w:t>
                            </w:r>
                            <w:r>
                              <w:rPr>
                                <w:spacing w:val="-5"/>
                              </w:rPr>
                              <w:t xml:space="preserve">которые </w:t>
                            </w:r>
                            <w:r>
                              <w:rPr>
                                <w:spacing w:val="-3"/>
                              </w:rPr>
                              <w:t xml:space="preserve">предусматривают </w:t>
                            </w:r>
                            <w:r>
                              <w:rPr/>
                              <w:t xml:space="preserve">нанесение </w:t>
                            </w:r>
                            <w:r>
                              <w:rPr>
                                <w:spacing w:val="-6"/>
                              </w:rPr>
                              <w:t>такого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>знака</w:t>
                              <w:tab/>
                            </w:r>
                            <w:r>
                              <w:rPr/>
                              <w:t>обращения</w:t>
                              <w:tab/>
                              <w:t>продукции</w:t>
                              <w:tab/>
                              <w:t>на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>рынке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государств-членов</w:t>
                              <w:tab/>
                            </w: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/>
                              <w:t>сою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79.65pt;mso-wrap-distance-left:9.05pt;mso-wrap-distance-right:9.05pt;mso-wrap-distance-top:0pt;mso-wrap-distance-bottom:0pt;margin-top:202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363" w:leader="none"/>
                          <w:tab w:val="left" w:pos="2574" w:leader="none"/>
                          <w:tab w:val="left" w:pos="4787" w:leader="none"/>
                          <w:tab w:val="left" w:pos="6846" w:leader="none"/>
                          <w:tab w:val="left" w:pos="7509" w:leader="none"/>
                          <w:tab w:val="left" w:pos="8772" w:leader="none"/>
                          <w:tab w:val="left" w:pos="12338" w:leader="none"/>
                        </w:tabs>
                        <w:kinsoku w:val="false"/>
                        <w:overflowPunct w:val="false"/>
                        <w:spacing w:lineRule="auto" w:line="324" w:before="37" w:after="0"/>
                        <w:ind w:left="20" w:right="17" w:hanging="0"/>
                        <w:rPr/>
                      </w:pPr>
                      <w:r>
                        <w:rPr/>
                        <w:t xml:space="preserve">действие </w:t>
                      </w:r>
                      <w:r>
                        <w:rPr>
                          <w:spacing w:val="-5"/>
                        </w:rPr>
                        <w:t xml:space="preserve">которых </w:t>
                      </w:r>
                      <w:r>
                        <w:rPr/>
                        <w:t xml:space="preserve">на них распространяется, </w:t>
                      </w:r>
                      <w:r>
                        <w:rPr>
                          <w:spacing w:val="-5"/>
                        </w:rPr>
                        <w:t xml:space="preserve">которые </w:t>
                      </w:r>
                      <w:r>
                        <w:rPr>
                          <w:spacing w:val="-3"/>
                        </w:rPr>
                        <w:t xml:space="preserve">предусматривают </w:t>
                      </w:r>
                      <w:r>
                        <w:rPr/>
                        <w:t xml:space="preserve">нанесение </w:t>
                      </w:r>
                      <w:r>
                        <w:rPr>
                          <w:spacing w:val="-6"/>
                        </w:rPr>
                        <w:t>такого</w:t>
                        <w:tab/>
                      </w:r>
                      <w:r>
                        <w:rPr>
                          <w:spacing w:val="-4"/>
                        </w:rPr>
                        <w:t>знака</w:t>
                        <w:tab/>
                      </w:r>
                      <w:r>
                        <w:rPr/>
                        <w:t>обращения</w:t>
                        <w:tab/>
                        <w:t>продукции</w:t>
                        <w:tab/>
                        <w:t>на</w:t>
                        <w:tab/>
                      </w:r>
                      <w:r>
                        <w:rPr>
                          <w:spacing w:val="-4"/>
                        </w:rPr>
                        <w:t>рынке</w:t>
                        <w:tab/>
                      </w:r>
                      <w:r>
                        <w:rPr>
                          <w:spacing w:val="-3"/>
                        </w:rPr>
                        <w:t>государств-членов</w:t>
                        <w:tab/>
                      </w:r>
                      <w:r>
                        <w:rPr>
                          <w:spacing w:val="-7"/>
                        </w:rPr>
                        <w:t>Таможенног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/>
                        <w:t>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7390</wp:posOffset>
                </wp:positionH>
                <wp:positionV relativeFrom="page">
                  <wp:posOffset>3829685</wp:posOffset>
                </wp:positionV>
                <wp:extent cx="6034405" cy="34290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2.4. ПРАВИЛА ОБРАЩЕНИЯ НА РЫНКЕ (П. 3.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7pt;mso-wrap-distance-left:9.05pt;mso-wrap-distance-right:9.05pt;mso-wrap-distance-top:0pt;mso-wrap-distance-bottom:0pt;margin-top:3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2.4. ПРАВИЛА ОБРАЩЕНИЯ НА РЫНКЕ (П. 3.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7390</wp:posOffset>
                </wp:positionH>
                <wp:positionV relativeFrom="page">
                  <wp:posOffset>4351655</wp:posOffset>
                </wp:positionV>
                <wp:extent cx="9277985" cy="101155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kinsoku w:val="false"/>
                              <w:overflowPunct w:val="false"/>
                              <w:spacing w:lineRule="auto" w:line="324" w:before="37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ИЗ, 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соответствие 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</w:rPr>
                              <w:t xml:space="preserve">которых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требованиям ТР </w:t>
                            </w: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  <w:t xml:space="preserve">ТС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не </w:t>
                            </w:r>
                            <w:r>
                              <w:rPr>
                                <w:spacing w:val="-5"/>
                                <w:sz w:val="36"/>
                                <w:szCs w:val="36"/>
                                <w:u w:val="single"/>
                              </w:rPr>
                              <w:t xml:space="preserve">подтверждено,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не 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  <w:u w:val="single"/>
                              </w:rPr>
                              <w:t xml:space="preserve">должны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быть маркированы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единым 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 xml:space="preserve">знаком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бращения продукции на </w:t>
                            </w:r>
                            <w:r>
                              <w:rPr>
                                <w:spacing w:val="-4"/>
                                <w:sz w:val="36"/>
                                <w:szCs w:val="36"/>
                              </w:rPr>
                              <w:t xml:space="preserve">рынке   </w:t>
                            </w:r>
                            <w:r>
                              <w:rPr>
                                <w:spacing w:val="1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36"/>
                                <w:szCs w:val="36"/>
                              </w:rPr>
                              <w:t>государств-члено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/>
                              <w:t>Таможенного союза и не допускаются к выпуску в обращение на рын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79.65pt;mso-wrap-distance-left:9.05pt;mso-wrap-distance-right:9.05pt;mso-wrap-distance-top:0pt;mso-wrap-distance-bottom:0pt;margin-top:342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1" w:leader="none"/>
                        </w:tabs>
                        <w:kinsoku w:val="false"/>
                        <w:overflowPunct w:val="false"/>
                        <w:spacing w:lineRule="auto" w:line="324" w:before="37" w:after="0"/>
                        <w:ind w:left="20" w:right="17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ИЗ, 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соответствие </w:t>
                      </w:r>
                      <w:r>
                        <w:rPr>
                          <w:spacing w:val="-5"/>
                          <w:sz w:val="36"/>
                          <w:szCs w:val="36"/>
                        </w:rPr>
                        <w:t xml:space="preserve">которых </w:t>
                      </w:r>
                      <w:r>
                        <w:rPr>
                          <w:sz w:val="36"/>
                          <w:szCs w:val="36"/>
                        </w:rPr>
                        <w:t xml:space="preserve">требованиям ТР </w:t>
                      </w:r>
                      <w:r>
                        <w:rPr>
                          <w:spacing w:val="-8"/>
                          <w:sz w:val="36"/>
                          <w:szCs w:val="36"/>
                        </w:rPr>
                        <w:t xml:space="preserve">ТС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не </w:t>
                      </w:r>
                      <w:r>
                        <w:rPr>
                          <w:spacing w:val="-5"/>
                          <w:sz w:val="36"/>
                          <w:szCs w:val="36"/>
                          <w:u w:val="single"/>
                        </w:rPr>
                        <w:t xml:space="preserve">подтверждено,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не </w:t>
                      </w:r>
                      <w:r>
                        <w:rPr>
                          <w:spacing w:val="-3"/>
                          <w:sz w:val="36"/>
                          <w:szCs w:val="36"/>
                          <w:u w:val="single"/>
                        </w:rPr>
                        <w:t xml:space="preserve">должны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быть маркированы </w:t>
                      </w:r>
                      <w:r>
                        <w:rPr>
                          <w:sz w:val="36"/>
                          <w:szCs w:val="36"/>
                        </w:rPr>
                        <w:t xml:space="preserve">единым 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 xml:space="preserve">знаком  </w:t>
                      </w:r>
                      <w:r>
                        <w:rPr>
                          <w:sz w:val="36"/>
                          <w:szCs w:val="36"/>
                        </w:rPr>
                        <w:t xml:space="preserve">обращения продукции на </w:t>
                      </w:r>
                      <w:r>
                        <w:rPr>
                          <w:spacing w:val="-4"/>
                          <w:sz w:val="36"/>
                          <w:szCs w:val="36"/>
                        </w:rPr>
                        <w:t xml:space="preserve">рынке   </w:t>
                      </w:r>
                      <w:r>
                        <w:rPr>
                          <w:spacing w:val="1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-3"/>
                          <w:sz w:val="36"/>
                          <w:szCs w:val="36"/>
                        </w:rPr>
                        <w:t>государств-члено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/>
                        <w:t>Таможенного союза и не допускаются к выпуску в обращение на ры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7390</wp:posOffset>
                </wp:positionH>
                <wp:positionV relativeFrom="page">
                  <wp:posOffset>5527040</wp:posOffset>
                </wp:positionV>
                <wp:extent cx="743585" cy="29972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ind w:left="360" w:hanging="3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ИЗ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6pt;mso-wrap-distance-left:9.05pt;mso-wrap-distance-right:9.05pt;mso-wrap-distance-top:0pt;mso-wrap-distance-bottom:0pt;margin-top:435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1" w:leader="none"/>
                        </w:tabs>
                        <w:kinsoku w:val="false"/>
                        <w:overflowPunct w:val="false"/>
                        <w:spacing w:before="37" w:after="0"/>
                        <w:ind w:left="360" w:hanging="3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ИЗ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20520</wp:posOffset>
                </wp:positionH>
                <wp:positionV relativeFrom="page">
                  <wp:posOffset>5527040</wp:posOffset>
                </wp:positionV>
                <wp:extent cx="4225290" cy="29972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" w:leader="none"/>
                                <w:tab w:val="left" w:pos="3839" w:leader="none"/>
                                <w:tab w:val="left" w:pos="5432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е</w:t>
                              <w:tab/>
                              <w:t>маркированные</w:t>
                              <w:tab/>
                              <w:t>единым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зна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3.6pt;mso-wrap-distance-left:9.05pt;mso-wrap-distance-right:9.05pt;mso-wrap-distance-top:0pt;mso-wrap-distance-bottom:0pt;margin-top:435.2pt;mso-position-vertical-relative:page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" w:leader="none"/>
                          <w:tab w:val="left" w:pos="3839" w:leader="none"/>
                          <w:tab w:val="left" w:pos="5432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u w:val="single"/>
                        </w:rPr>
                        <w:t>не</w:t>
                        <w:tab/>
                        <w:t>маркированные</w:t>
                        <w:tab/>
                        <w:t>единым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14720</wp:posOffset>
                </wp:positionH>
                <wp:positionV relativeFrom="page">
                  <wp:posOffset>5527040</wp:posOffset>
                </wp:positionV>
                <wp:extent cx="1286510" cy="29972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бра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3.6pt;mso-wrap-distance-left:9.05pt;mso-wrap-distance-right:9.05pt;mso-wrap-distance-top:0pt;mso-wrap-distance-bottom:0pt;margin-top:435.2pt;mso-position-vertical-relative:page;margin-left:4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70775</wp:posOffset>
                </wp:positionH>
                <wp:positionV relativeFrom="page">
                  <wp:posOffset>5527040</wp:posOffset>
                </wp:positionV>
                <wp:extent cx="1189355" cy="29972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6pt;mso-wrap-distance-left:9.05pt;mso-wrap-distance-right:9.05pt;mso-wrap-distance-top:0pt;mso-wrap-distance-bottom:0pt;margin-top:435.2pt;mso-position-vertical-relative:page;margin-left:5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829675</wp:posOffset>
                </wp:positionH>
                <wp:positionV relativeFrom="page">
                  <wp:posOffset>5527040</wp:posOffset>
                </wp:positionV>
                <wp:extent cx="302260" cy="29972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435.2pt;mso-position-vertical-relative:page;margin-left:6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01480</wp:posOffset>
                </wp:positionH>
                <wp:positionV relativeFrom="page">
                  <wp:posOffset>5527040</wp:posOffset>
                </wp:positionV>
                <wp:extent cx="683260" cy="29972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ры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3.6pt;mso-wrap-distance-left:9.05pt;mso-wrap-distance-right:9.05pt;mso-wrap-distance-top:0pt;mso-wrap-distance-bottom:0pt;margin-top:435.2pt;mso-position-vertical-relative:page;margin-left:7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7390</wp:posOffset>
                </wp:positionH>
                <wp:positionV relativeFrom="page">
                  <wp:posOffset>5882640</wp:posOffset>
                </wp:positionV>
                <wp:extent cx="9277350" cy="65595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государств-членов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</w:t>
                            </w:r>
                            <w:r>
                              <w:rPr/>
                              <w:t xml:space="preserve">союза, </w:t>
                            </w:r>
                            <w:r>
                              <w:rPr>
                                <w:u w:val="single"/>
                              </w:rPr>
                              <w:t xml:space="preserve">не 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 xml:space="preserve">допускаются </w:t>
                            </w:r>
                            <w:r>
                              <w:rPr>
                                <w:u w:val="single"/>
                              </w:rPr>
                              <w:t xml:space="preserve">к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выпуску </w:t>
                            </w:r>
                            <w:r>
                              <w:rPr>
                                <w:u w:val="single"/>
                              </w:rPr>
                              <w:t xml:space="preserve">в обращение </w:t>
                            </w:r>
                            <w:r>
                              <w:rPr>
                                <w:spacing w:val="8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н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ынк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463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 xml:space="preserve">государств-членов </w:t>
                      </w:r>
                      <w:r>
                        <w:rPr>
                          <w:spacing w:val="-7"/>
                        </w:rPr>
                        <w:t xml:space="preserve">Таможенного </w:t>
                      </w:r>
                      <w:r>
                        <w:rPr/>
                        <w:t xml:space="preserve">союза, </w:t>
                      </w:r>
                      <w:r>
                        <w:rPr>
                          <w:u w:val="single"/>
                        </w:rPr>
                        <w:t xml:space="preserve">не </w:t>
                      </w:r>
                      <w:r>
                        <w:rPr>
                          <w:spacing w:val="-5"/>
                          <w:u w:val="single"/>
                        </w:rPr>
                        <w:t xml:space="preserve">допускаются </w:t>
                      </w:r>
                      <w:r>
                        <w:rPr>
                          <w:u w:val="single"/>
                        </w:rPr>
                        <w:t xml:space="preserve">к </w:t>
                      </w:r>
                      <w:r>
                        <w:rPr>
                          <w:spacing w:val="-3"/>
                          <w:u w:val="single"/>
                        </w:rPr>
                        <w:t xml:space="preserve">выпуску </w:t>
                      </w:r>
                      <w:r>
                        <w:rPr>
                          <w:u w:val="single"/>
                        </w:rPr>
                        <w:t xml:space="preserve">в обращение </w:t>
                      </w:r>
                      <w:r>
                        <w:rPr>
                          <w:spacing w:val="8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н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>
                          <w:u w:val="single"/>
                        </w:rPr>
                        <w:t>рынк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1193165</wp:posOffset>
                </wp:positionV>
                <wp:extent cx="6419215" cy="1524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93.9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380220</wp:posOffset>
                </wp:positionH>
                <wp:positionV relativeFrom="page">
                  <wp:posOffset>2302510</wp:posOffset>
                </wp:positionV>
                <wp:extent cx="261620" cy="15240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pt;mso-wrap-distance-left:9.05pt;mso-wrap-distance-right:9.05pt;mso-wrap-distance-top:0pt;mso-wrap-distance-bottom:0pt;margin-top:181.3pt;mso-position-vertical-relative:page;margin-left:7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0090</wp:posOffset>
                </wp:positionH>
                <wp:positionV relativeFrom="page">
                  <wp:posOffset>4118610</wp:posOffset>
                </wp:positionV>
                <wp:extent cx="6419215" cy="15240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324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43650</wp:posOffset>
                </wp:positionH>
                <wp:positionV relativeFrom="page">
                  <wp:posOffset>4444365</wp:posOffset>
                </wp:positionV>
                <wp:extent cx="212725" cy="15240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pt;mso-wrap-distance-left:9.05pt;mso-wrap-distance-right:9.05pt;mso-wrap-distance-top:0pt;mso-wrap-distance-bottom:0pt;margin-top:349.95pt;mso-position-vertical-relative:page;margin-left:4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375015</wp:posOffset>
                </wp:positionH>
                <wp:positionV relativeFrom="page">
                  <wp:posOffset>4444365</wp:posOffset>
                </wp:positionV>
                <wp:extent cx="212725" cy="1524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pt;mso-wrap-distance-left:9.05pt;mso-wrap-distance-right:9.05pt;mso-wrap-distance-top:0pt;mso-wrap-distance-bottom:0pt;margin-top:349.95pt;mso-position-vertical-relative:page;margin-left:6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61475</wp:posOffset>
                </wp:positionH>
                <wp:positionV relativeFrom="page">
                  <wp:posOffset>4444365</wp:posOffset>
                </wp:positionV>
                <wp:extent cx="224790" cy="15240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9.05pt;mso-wrap-distance-right:9.05pt;mso-wrap-distance-top:0pt;mso-wrap-distance-bottom:0pt;margin-top:349.95pt;mso-position-vertical-relative:page;margin-left:7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62760</wp:posOffset>
                </wp:positionH>
                <wp:positionV relativeFrom="page">
                  <wp:posOffset>5619115</wp:posOffset>
                </wp:positionV>
                <wp:extent cx="329565" cy="15240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9.05pt;mso-wrap-distance-right:9.05pt;mso-wrap-distance-top:0pt;mso-wrap-distance-bottom:0pt;margin-top:442.45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29355</wp:posOffset>
                </wp:positionH>
                <wp:positionV relativeFrom="page">
                  <wp:posOffset>5619115</wp:posOffset>
                </wp:positionV>
                <wp:extent cx="329565" cy="15240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9.05pt;mso-wrap-distance-right:9.05pt;mso-wrap-distance-top:0pt;mso-wrap-distance-bottom:0pt;margin-top:442.45pt;mso-position-vertical-relative:page;margin-left:2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30115</wp:posOffset>
                </wp:positionH>
                <wp:positionV relativeFrom="page">
                  <wp:posOffset>5619115</wp:posOffset>
                </wp:positionV>
                <wp:extent cx="340360" cy="15240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2pt;mso-wrap-distance-left:9.05pt;mso-wrap-distance-right:9.05pt;mso-wrap-distance-top:0pt;mso-wrap-distance-bottom:0pt;margin-top:442.45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61940</wp:posOffset>
                </wp:positionH>
                <wp:positionV relativeFrom="page">
                  <wp:posOffset>5974715</wp:posOffset>
                </wp:positionV>
                <wp:extent cx="207010" cy="15240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pt;mso-wrap-distance-left:9.05pt;mso-wrap-distance-right:9.05pt;mso-wrap-distance-top:0pt;mso-wrap-distance-bottom:0pt;margin-top:470.45pt;mso-position-vertical-relative:page;margin-left:4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88170</wp:posOffset>
                </wp:positionH>
                <wp:positionV relativeFrom="page">
                  <wp:posOffset>5974715</wp:posOffset>
                </wp:positionV>
                <wp:extent cx="207010" cy="15240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pt;mso-wrap-distance-left:9.05pt;mso-wrap-distance-right:9.05pt;mso-wrap-distance-top:0pt;mso-wrap-distance-bottom:0pt;margin-top:470.45pt;mso-position-vertical-relative:page;margin-left:7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035685</wp:posOffset>
                </wp:positionV>
                <wp:extent cx="6419215" cy="12700"/>
                <wp:effectExtent l="19685" t="19050" r="1778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1.5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4528185" cy="3429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2.5. МАРКИРОВКА СИЗ (П. 4.10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2.5. МАРКИРОВКА СИЗ (П. 4.10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7390</wp:posOffset>
                </wp:positionH>
                <wp:positionV relativeFrom="page">
                  <wp:posOffset>1138555</wp:posOffset>
                </wp:positionV>
                <wp:extent cx="9277350" cy="106426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37" w:after="0"/>
                              <w:rPr/>
                            </w:pPr>
                            <w:r>
                              <w:rPr/>
                              <w:t>Маркировка средств индивидуальной защиты должна соответствовать следующим требованиям ТР ТС 019/2011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47" w:leader="none"/>
                              </w:tabs>
                              <w:kinsoku w:val="false"/>
                              <w:overflowPunct w:val="false"/>
                              <w:spacing w:before="282" w:after="0"/>
                              <w:rPr/>
                            </w:pPr>
                            <w:r>
                              <w:rPr/>
                              <w:t>1) (пп. 1)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С)</w:t>
                              <w:tab/>
                              <w:t xml:space="preserve">Каждая </w:t>
                            </w:r>
                            <w:r>
                              <w:rPr>
                                <w:spacing w:val="-3"/>
                              </w:rPr>
                              <w:t xml:space="preserve">единица средств </w:t>
                            </w:r>
                            <w:r>
                              <w:rPr/>
                              <w:t>индивидуальной защиты, включая</w:t>
                            </w:r>
                            <w:r>
                              <w:rPr>
                                <w:spacing w:val="92"/>
                              </w:rPr>
                              <w:t xml:space="preserve"> </w:t>
                            </w:r>
                            <w:r>
                              <w:rPr/>
                              <w:t>сме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83.8pt;mso-wrap-distance-left:9.05pt;mso-wrap-distance-right:9.05pt;mso-wrap-distance-top:0pt;mso-wrap-distance-bottom:0pt;margin-top:89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37" w:after="0"/>
                        <w:rPr/>
                      </w:pPr>
                      <w:r>
                        <w:rPr/>
                        <w:t>Маркировка средств индивидуальной защиты должна соответствовать следующим требованиям ТР ТС 019/2011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47" w:leader="none"/>
                        </w:tabs>
                        <w:kinsoku w:val="false"/>
                        <w:overflowPunct w:val="false"/>
                        <w:spacing w:before="282" w:after="0"/>
                        <w:rPr/>
                      </w:pPr>
                      <w:r>
                        <w:rPr/>
                        <w:t>1) (пп. 1)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ТР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ТС)</w:t>
                        <w:tab/>
                        <w:t xml:space="preserve">Каждая </w:t>
                      </w:r>
                      <w:r>
                        <w:rPr>
                          <w:spacing w:val="-3"/>
                        </w:rPr>
                        <w:t xml:space="preserve">единица средств </w:t>
                      </w:r>
                      <w:r>
                        <w:rPr/>
                        <w:t>индивидуальной защиты, включая</w:t>
                      </w:r>
                      <w:r>
                        <w:rPr>
                          <w:spacing w:val="92"/>
                        </w:rPr>
                        <w:t xml:space="preserve"> </w:t>
                      </w:r>
                      <w:r>
                        <w:rPr/>
                        <w:t>с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7390</wp:posOffset>
                </wp:positionH>
                <wp:positionV relativeFrom="page">
                  <wp:posOffset>2195195</wp:posOffset>
                </wp:positionV>
                <wp:extent cx="1769745" cy="29972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комплекту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3.6pt;mso-wrap-distance-left:9.05pt;mso-wrap-distance-right:9.05pt;mso-wrap-distance-top:0pt;mso-wrap-distance-bottom:0pt;margin-top:172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комплект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71445</wp:posOffset>
                </wp:positionH>
                <wp:positionV relativeFrom="page">
                  <wp:posOffset>2195195</wp:posOffset>
                </wp:positionV>
                <wp:extent cx="937260" cy="29972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здел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6pt;mso-wrap-distance-left:9.05pt;mso-wrap-distance-right:9.05pt;mso-wrap-distance-top:0pt;mso-wrap-distance-bottom:0pt;margin-top:172.85pt;mso-position-vertical-relative:page;margin-left:2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здел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03015</wp:posOffset>
                </wp:positionH>
                <wp:positionV relativeFrom="page">
                  <wp:posOffset>2195195</wp:posOffset>
                </wp:positionV>
                <wp:extent cx="1680210" cy="29972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9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должна</w:t>
                              <w:tab/>
                            </w:r>
                            <w:r>
                              <w:rPr/>
                              <w:t>име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3.6pt;mso-wrap-distance-left:9.05pt;mso-wrap-distance-right:9.05pt;mso-wrap-distance-top:0pt;mso-wrap-distance-bottom:0pt;margin-top:172.85pt;mso-position-vertical-relative:page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59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>должна</w:t>
                        <w:tab/>
                      </w:r>
                      <w:r>
                        <w:rPr/>
                        <w:t>им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77535</wp:posOffset>
                </wp:positionH>
                <wp:positionV relativeFrom="page">
                  <wp:posOffset>2195195</wp:posOffset>
                </wp:positionV>
                <wp:extent cx="2947035" cy="29972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66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маркировку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3.6pt;mso-wrap-distance-left:9.05pt;mso-wrap-distance-right:9.05pt;mso-wrap-distance-top:0pt;mso-wrap-distance-bottom:0pt;margin-top:172.85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66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</w:rPr>
                        <w:t>маркировку.</w:t>
                        <w:tab/>
                      </w:r>
                      <w:r>
                        <w:rPr>
                          <w:spacing w:val="-1"/>
                        </w:rPr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18880</wp:posOffset>
                </wp:positionH>
                <wp:positionV relativeFrom="page">
                  <wp:posOffset>2195195</wp:posOffset>
                </wp:positionV>
                <wp:extent cx="1165860" cy="29972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нос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.6pt;mso-wrap-distance-left:9.05pt;mso-wrap-distance-right:9.05pt;mso-wrap-distance-top:0pt;mso-wrap-distance-bottom:0pt;margin-top:172.85pt;mso-position-vertical-relative:page;margin-left:6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нос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07390</wp:posOffset>
                </wp:positionH>
                <wp:positionV relativeFrom="page">
                  <wp:posOffset>2487295</wp:posOffset>
                </wp:positionV>
                <wp:extent cx="9276715" cy="29972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3" w:leader="none"/>
                                <w:tab w:val="left" w:pos="3960" w:leader="none"/>
                                <w:tab w:val="left" w:pos="5568" w:leader="none"/>
                                <w:tab w:val="left" w:pos="5992" w:leader="none"/>
                                <w:tab w:val="left" w:pos="6648" w:leader="none"/>
                                <w:tab w:val="left" w:pos="7438" w:leader="none"/>
                                <w:tab w:val="left" w:pos="9231" w:leader="none"/>
                                <w:tab w:val="left" w:pos="10243" w:leader="none"/>
                                <w:tab w:val="left" w:pos="12520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епосредственно</w:t>
                              <w:tab/>
                              <w:t>на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изделие</w:t>
                              <w:tab/>
                            </w:r>
                            <w:r>
                              <w:rPr/>
                              <w:t>и</w:t>
                              <w:tab/>
                              <w:t>на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его</w:t>
                              <w:tab/>
                            </w:r>
                            <w:r>
                              <w:rPr>
                                <w:spacing w:val="-7"/>
                              </w:rPr>
                              <w:t>упаковку.</w:t>
                              <w:tab/>
                            </w:r>
                            <w:r>
                              <w:rPr/>
                              <w:t>Если</w:t>
                              <w:tab/>
                              <w:t>маркировку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невоз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23.6pt;mso-wrap-distance-left:9.05pt;mso-wrap-distance-right:9.05pt;mso-wrap-distance-top:0pt;mso-wrap-distance-bottom:0pt;margin-top:195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3" w:leader="none"/>
                          <w:tab w:val="left" w:pos="3960" w:leader="none"/>
                          <w:tab w:val="left" w:pos="5568" w:leader="none"/>
                          <w:tab w:val="left" w:pos="5992" w:leader="none"/>
                          <w:tab w:val="left" w:pos="6648" w:leader="none"/>
                          <w:tab w:val="left" w:pos="7438" w:leader="none"/>
                          <w:tab w:val="left" w:pos="9231" w:leader="none"/>
                          <w:tab w:val="left" w:pos="10243" w:leader="none"/>
                          <w:tab w:val="left" w:pos="12520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епосредственно</w:t>
                        <w:tab/>
                        <w:t>на</w:t>
                        <w:tab/>
                      </w:r>
                      <w:r>
                        <w:rPr>
                          <w:spacing w:val="-3"/>
                        </w:rPr>
                        <w:t>изделие</w:t>
                        <w:tab/>
                      </w:r>
                      <w:r>
                        <w:rPr/>
                        <w:t>и</w:t>
                        <w:tab/>
                        <w:t>на</w:t>
                        <w:tab/>
                      </w:r>
                      <w:r>
                        <w:rPr>
                          <w:spacing w:val="-3"/>
                        </w:rPr>
                        <w:t>его</w:t>
                        <w:tab/>
                      </w:r>
                      <w:r>
                        <w:rPr>
                          <w:spacing w:val="-7"/>
                        </w:rPr>
                        <w:t>упаковку.</w:t>
                        <w:tab/>
                      </w:r>
                      <w:r>
                        <w:rPr/>
                        <w:t>Если</w:t>
                        <w:tab/>
                        <w:t>маркировку</w:t>
                        <w:tab/>
                      </w:r>
                      <w:r>
                        <w:rPr>
                          <w:spacing w:val="-3"/>
                        </w:rPr>
                        <w:t>невоз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7390</wp:posOffset>
                </wp:positionH>
                <wp:positionV relativeFrom="page">
                  <wp:posOffset>2779395</wp:posOffset>
                </wp:positionV>
                <wp:extent cx="958850" cy="592455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37" w:after="0"/>
                              <w:ind w:left="20" w:right="8" w:hanging="0"/>
                              <w:rPr/>
                            </w:pPr>
                            <w:r>
                              <w:rPr/>
                              <w:t xml:space="preserve">нанести </w:t>
                            </w:r>
                            <w:r>
                              <w:rPr>
                                <w:spacing w:val="-9"/>
                              </w:rPr>
                              <w:t>этикет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6.65pt;mso-wrap-distance-left:9.05pt;mso-wrap-distance-right:9.05pt;mso-wrap-distance-top:0pt;mso-wrap-distance-bottom:0pt;margin-top:21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37" w:after="0"/>
                        <w:ind w:left="20" w:right="8" w:hanging="0"/>
                        <w:rPr/>
                      </w:pPr>
                      <w:r>
                        <w:rPr/>
                        <w:t xml:space="preserve">нанести </w:t>
                      </w:r>
                      <w:r>
                        <w:rPr>
                          <w:spacing w:val="-9"/>
                        </w:rPr>
                        <w:t>этикетк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06575</wp:posOffset>
                </wp:positionH>
                <wp:positionV relativeFrom="page">
                  <wp:posOffset>2779395</wp:posOffset>
                </wp:positionV>
                <wp:extent cx="1970405" cy="592455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37" w:after="0"/>
                              <w:ind w:left="52" w:right="0" w:hanging="33"/>
                              <w:rPr/>
                            </w:pPr>
                            <w:r>
                              <w:rPr/>
                              <w:t>непосредственно прикреплен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46.65pt;mso-wrap-distance-left:9.05pt;mso-wrap-distance-right:9.05pt;mso-wrap-distance-top:0pt;mso-wrap-distance-bottom:0pt;margin-top:218.85pt;mso-position-vertical-relative:page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37" w:after="0"/>
                        <w:ind w:left="52" w:right="0" w:hanging="33"/>
                        <w:rPr/>
                      </w:pPr>
                      <w:r>
                        <w:rPr/>
                        <w:t>непосредственно прикреплен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53510</wp:posOffset>
                </wp:positionH>
                <wp:positionV relativeFrom="page">
                  <wp:posOffset>2779395</wp:posOffset>
                </wp:positionV>
                <wp:extent cx="302260" cy="29972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218.85pt;mso-position-vertical-relative:page;margin-left:3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32300</wp:posOffset>
                </wp:positionH>
                <wp:positionV relativeFrom="page">
                  <wp:posOffset>2779395</wp:posOffset>
                </wp:positionV>
                <wp:extent cx="948690" cy="299720"/>
                <wp:effectExtent l="0" t="0" r="0" b="0"/>
                <wp:wrapNone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здел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6pt;mso-wrap-distance-left:9.05pt;mso-wrap-distance-right:9.05pt;mso-wrap-distance-top:0pt;mso-wrap-distance-bottom:0pt;margin-top:218.85pt;mso-position-vertical-relative:page;margin-left:3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издели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57520</wp:posOffset>
                </wp:positionH>
                <wp:positionV relativeFrom="page">
                  <wp:posOffset>2779395</wp:posOffset>
                </wp:positionV>
                <wp:extent cx="441960" cy="299720"/>
                <wp:effectExtent l="0" t="0" r="0" b="0"/>
                <wp:wrapNone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6pt;mso-wrap-distance-left:9.05pt;mso-wrap-distance-right:9.05pt;mso-wrap-distance-top:0pt;mso-wrap-distance-bottom:0pt;margin-top:218.8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76010</wp:posOffset>
                </wp:positionH>
                <wp:positionV relativeFrom="page">
                  <wp:posOffset>2779395</wp:posOffset>
                </wp:positionV>
                <wp:extent cx="1165860" cy="29972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носи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.6pt;mso-wrap-distance-left:9.05pt;mso-wrap-distance-right:9.05pt;mso-wrap-distance-top:0pt;mso-wrap-distance-bottom:0pt;margin-top:218.85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нос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517765</wp:posOffset>
                </wp:positionH>
                <wp:positionV relativeFrom="page">
                  <wp:posOffset>2779395</wp:posOffset>
                </wp:positionV>
                <wp:extent cx="302260" cy="29972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218.85pt;mso-position-vertical-relative:page;margin-left:5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996555</wp:posOffset>
                </wp:positionH>
                <wp:positionV relativeFrom="page">
                  <wp:posOffset>2779395</wp:posOffset>
                </wp:positionV>
                <wp:extent cx="1988185" cy="29972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трудноудаляем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3.6pt;mso-wrap-distance-left:9.05pt;mso-wrap-distance-right:9.05pt;mso-wrap-distance-top:0pt;mso-wrap-distance-bottom:0pt;margin-top:218.85pt;mso-position-vertical-relative:page;margin-left:6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трудноудаляем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64280</wp:posOffset>
                </wp:positionH>
                <wp:positionV relativeFrom="page">
                  <wp:posOffset>3071495</wp:posOffset>
                </wp:positionV>
                <wp:extent cx="135255" cy="29972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3.6pt;mso-wrap-distance-left:9.05pt;mso-wrap-distance-right:9.05pt;mso-wrap-distance-top:0pt;mso-wrap-distance-bottom:0pt;margin-top:241.85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60825</wp:posOffset>
                </wp:positionH>
                <wp:positionV relativeFrom="page">
                  <wp:posOffset>3071495</wp:posOffset>
                </wp:positionV>
                <wp:extent cx="995045" cy="299720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здел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3.6pt;mso-wrap-distance-left:9.05pt;mso-wrap-distance-right:9.05pt;mso-wrap-distance-top:0pt;mso-wrap-distance-bottom:0pt;margin-top:241.8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издел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17795</wp:posOffset>
                </wp:positionH>
                <wp:positionV relativeFrom="page">
                  <wp:posOffset>3071495</wp:posOffset>
                </wp:positionV>
                <wp:extent cx="455930" cy="29972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3.6pt;mso-wrap-distance-left:9.05pt;mso-wrap-distance-right:9.05pt;mso-wrap-distance-top:0pt;mso-wrap-distance-bottom:0pt;margin-top:241.85pt;mso-position-vertical-relative:page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35015</wp:posOffset>
                </wp:positionH>
                <wp:positionV relativeFrom="page">
                  <wp:posOffset>3071495</wp:posOffset>
                </wp:positionV>
                <wp:extent cx="1194435" cy="29972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сут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6pt;mso-wrap-distance-left:9.05pt;mso-wrap-distance-right:9.05pt;mso-wrap-distance-top:0pt;mso-wrap-distance-bottom:0pt;margin-top:241.85pt;mso-position-vertical-relative:page;margin-left:4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тсу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90105</wp:posOffset>
                </wp:positionH>
                <wp:positionV relativeFrom="page">
                  <wp:posOffset>3071495</wp:posOffset>
                </wp:positionV>
                <wp:extent cx="1431290" cy="29972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3.6pt;mso-wrap-distance-left:9.05pt;mso-wrap-distance-right:9.05pt;mso-wrap-distance-top:0pt;mso-wrap-distance-bottom:0pt;margin-top:241.85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782050</wp:posOffset>
                </wp:positionH>
                <wp:positionV relativeFrom="page">
                  <wp:posOffset>3071495</wp:posOffset>
                </wp:positionV>
                <wp:extent cx="1201420" cy="29972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нес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3.6pt;mso-wrap-distance-left:9.05pt;mso-wrap-distance-right:9.05pt;mso-wrap-distance-top:0pt;mso-wrap-distance-bottom:0pt;margin-top:241.85pt;mso-position-vertical-relative:page;margin-left:6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не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7390</wp:posOffset>
                </wp:positionH>
                <wp:positionV relativeFrom="page">
                  <wp:posOffset>3363595</wp:posOffset>
                </wp:positionV>
                <wp:extent cx="9277985" cy="2232660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37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маркировки в полном объеме  непосредственно  на  само  </w:t>
                            </w:r>
                            <w:r>
                              <w:rPr>
                                <w:spacing w:val="-5"/>
                              </w:rPr>
                              <w:t>изделие,  допускается</w:t>
                            </w:r>
                            <w:r>
                              <w:rPr>
                                <w:spacing w:val="86"/>
                              </w:rPr>
                              <w:t xml:space="preserve"> </w:t>
                            </w:r>
                            <w:r>
                              <w:rPr/>
                              <w:t xml:space="preserve">не наносить часть информации в </w:t>
                            </w:r>
                            <w:r>
                              <w:rPr>
                                <w:spacing w:val="-4"/>
                              </w:rPr>
                              <w:t xml:space="preserve">маркировке, </w:t>
                            </w:r>
                            <w:r>
                              <w:rPr/>
                              <w:t xml:space="preserve">при условии, </w:t>
                            </w:r>
                            <w:r>
                              <w:rPr>
                                <w:spacing w:val="-3"/>
                              </w:rPr>
                              <w:t xml:space="preserve">что </w:t>
                            </w:r>
                            <w:r>
                              <w:rPr>
                                <w:spacing w:val="-4"/>
                              </w:rPr>
                              <w:t xml:space="preserve">соответствующая </w:t>
                            </w:r>
                            <w:r>
                              <w:rPr/>
                              <w:t xml:space="preserve">информация нанесена на индивидуальную </w:t>
                            </w:r>
                            <w:r>
                              <w:rPr>
                                <w:spacing w:val="-4"/>
                              </w:rPr>
                              <w:t xml:space="preserve">упаковку </w:t>
                            </w:r>
                            <w:r>
                              <w:rPr>
                                <w:spacing w:val="-3"/>
                              </w:rPr>
                              <w:t xml:space="preserve">изделия </w:t>
                            </w:r>
                            <w:r>
                              <w:rPr/>
                              <w:t xml:space="preserve">и на прикрепленную к </w:t>
                            </w:r>
                            <w:r>
                              <w:rPr>
                                <w:spacing w:val="-3"/>
                              </w:rPr>
                              <w:t xml:space="preserve">изделию </w:t>
                            </w:r>
                            <w:r>
                              <w:rPr>
                                <w:spacing w:val="-4"/>
                              </w:rPr>
                              <w:t>трудноудаляемую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этикетку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 w:before="28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противошумных вкладышей и СИЗ </w:t>
                            </w:r>
                            <w:r>
                              <w:rPr>
                                <w:spacing w:val="-3"/>
                              </w:rPr>
                              <w:t xml:space="preserve">глаз </w:t>
                            </w:r>
                            <w:r>
                              <w:rPr>
                                <w:spacing w:val="-5"/>
                              </w:rPr>
                              <w:t xml:space="preserve">допускается </w:t>
                            </w:r>
                            <w:r>
                              <w:rPr/>
                              <w:t xml:space="preserve">нанесение маркировки </w:t>
                            </w:r>
                            <w:r>
                              <w:rPr>
                                <w:spacing w:val="-6"/>
                              </w:rPr>
                              <w:t xml:space="preserve">только </w:t>
                            </w:r>
                            <w:r>
                              <w:rPr/>
                              <w:t xml:space="preserve">на индивидуальную </w:t>
                            </w:r>
                            <w:r>
                              <w:rPr>
                                <w:spacing w:val="-7"/>
                              </w:rPr>
                              <w:t xml:space="preserve">упаковку. </w:t>
                            </w:r>
                            <w:r>
                              <w:rPr/>
                              <w:t xml:space="preserve">На СИЗ </w:t>
                            </w:r>
                            <w:r>
                              <w:rPr>
                                <w:spacing w:val="-4"/>
                              </w:rPr>
                              <w:t xml:space="preserve">от </w:t>
                            </w:r>
                            <w:r>
                              <w:rPr/>
                              <w:t xml:space="preserve">падения или спасения с высоты и </w:t>
                            </w:r>
                            <w:r>
                              <w:rPr>
                                <w:spacing w:val="-3"/>
                              </w:rPr>
                              <w:t xml:space="preserve">СИЗОД 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 xml:space="preserve">изолирующей  </w:t>
                            </w:r>
                            <w:r>
                              <w:rPr/>
                              <w:t xml:space="preserve">или </w:t>
                            </w:r>
                            <w:r>
                              <w:rPr>
                                <w:spacing w:val="-4"/>
                              </w:rPr>
                              <w:t xml:space="preserve">фильтрующей  </w:t>
                            </w:r>
                            <w:r>
                              <w:rPr/>
                              <w:t xml:space="preserve">лицевой частью </w:t>
                            </w:r>
                            <w:r>
                              <w:rPr>
                                <w:spacing w:val="-5"/>
                              </w:rPr>
                              <w:t xml:space="preserve">допускается    </w:t>
                            </w:r>
                            <w:r>
                              <w:rPr/>
                              <w:t>нанос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75.8pt;mso-wrap-distance-left:9.05pt;mso-wrap-distance-right:9.05pt;mso-wrap-distance-top:0pt;mso-wrap-distance-bottom:0pt;margin-top:264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37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маркировки в полном объеме  непосредственно  на  само  </w:t>
                      </w:r>
                      <w:r>
                        <w:rPr>
                          <w:spacing w:val="-5"/>
                        </w:rPr>
                        <w:t>изделие,  допускается</w:t>
                      </w:r>
                      <w:r>
                        <w:rPr>
                          <w:spacing w:val="86"/>
                        </w:rPr>
                        <w:t xml:space="preserve"> </w:t>
                      </w:r>
                      <w:r>
                        <w:rPr/>
                        <w:t xml:space="preserve">не наносить часть информации в </w:t>
                      </w:r>
                      <w:r>
                        <w:rPr>
                          <w:spacing w:val="-4"/>
                        </w:rPr>
                        <w:t xml:space="preserve">маркировке, </w:t>
                      </w:r>
                      <w:r>
                        <w:rPr/>
                        <w:t xml:space="preserve">при условии, </w:t>
                      </w:r>
                      <w:r>
                        <w:rPr>
                          <w:spacing w:val="-3"/>
                        </w:rPr>
                        <w:t xml:space="preserve">что </w:t>
                      </w:r>
                      <w:r>
                        <w:rPr>
                          <w:spacing w:val="-4"/>
                        </w:rPr>
                        <w:t xml:space="preserve">соответствующая </w:t>
                      </w:r>
                      <w:r>
                        <w:rPr/>
                        <w:t xml:space="preserve">информация нанесена на индивидуальную </w:t>
                      </w:r>
                      <w:r>
                        <w:rPr>
                          <w:spacing w:val="-4"/>
                        </w:rPr>
                        <w:t xml:space="preserve">упаковку </w:t>
                      </w:r>
                      <w:r>
                        <w:rPr>
                          <w:spacing w:val="-3"/>
                        </w:rPr>
                        <w:t xml:space="preserve">изделия </w:t>
                      </w:r>
                      <w:r>
                        <w:rPr/>
                        <w:t xml:space="preserve">и на прикрепленную к </w:t>
                      </w:r>
                      <w:r>
                        <w:rPr>
                          <w:spacing w:val="-3"/>
                        </w:rPr>
                        <w:t xml:space="preserve">изделию </w:t>
                      </w:r>
                      <w:r>
                        <w:rPr>
                          <w:spacing w:val="-4"/>
                        </w:rPr>
                        <w:t>трудноудаляемую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этикетку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 w:before="282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Для противошумных вкладышей и СИЗ </w:t>
                      </w:r>
                      <w:r>
                        <w:rPr>
                          <w:spacing w:val="-3"/>
                        </w:rPr>
                        <w:t xml:space="preserve">глаз </w:t>
                      </w:r>
                      <w:r>
                        <w:rPr>
                          <w:spacing w:val="-5"/>
                        </w:rPr>
                        <w:t xml:space="preserve">допускается </w:t>
                      </w:r>
                      <w:r>
                        <w:rPr/>
                        <w:t xml:space="preserve">нанесение маркировки </w:t>
                      </w:r>
                      <w:r>
                        <w:rPr>
                          <w:spacing w:val="-6"/>
                        </w:rPr>
                        <w:t xml:space="preserve">только </w:t>
                      </w:r>
                      <w:r>
                        <w:rPr/>
                        <w:t xml:space="preserve">на индивидуальную </w:t>
                      </w:r>
                      <w:r>
                        <w:rPr>
                          <w:spacing w:val="-7"/>
                        </w:rPr>
                        <w:t xml:space="preserve">упаковку. </w:t>
                      </w:r>
                      <w:r>
                        <w:rPr/>
                        <w:t xml:space="preserve">На СИЗ </w:t>
                      </w:r>
                      <w:r>
                        <w:rPr>
                          <w:spacing w:val="-4"/>
                        </w:rPr>
                        <w:t xml:space="preserve">от </w:t>
                      </w:r>
                      <w:r>
                        <w:rPr/>
                        <w:t xml:space="preserve">падения или спасения с высоты и </w:t>
                      </w:r>
                      <w:r>
                        <w:rPr>
                          <w:spacing w:val="-3"/>
                        </w:rPr>
                        <w:t xml:space="preserve">СИЗОД  </w:t>
                      </w:r>
                      <w:r>
                        <w:rPr/>
                        <w:t xml:space="preserve">с </w:t>
                      </w:r>
                      <w:r>
                        <w:rPr>
                          <w:spacing w:val="-3"/>
                        </w:rPr>
                        <w:t xml:space="preserve">изолирующей  </w:t>
                      </w:r>
                      <w:r>
                        <w:rPr/>
                        <w:t xml:space="preserve">или </w:t>
                      </w:r>
                      <w:r>
                        <w:rPr>
                          <w:spacing w:val="-4"/>
                        </w:rPr>
                        <w:t xml:space="preserve">фильтрующей  </w:t>
                      </w:r>
                      <w:r>
                        <w:rPr/>
                        <w:t xml:space="preserve">лицевой частью </w:t>
                      </w:r>
                      <w:r>
                        <w:rPr>
                          <w:spacing w:val="-5"/>
                        </w:rPr>
                        <w:t xml:space="preserve">допускается    </w:t>
                      </w:r>
                      <w:r>
                        <w:rPr/>
                        <w:t>нано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7390</wp:posOffset>
                </wp:positionH>
                <wp:positionV relativeFrom="page">
                  <wp:posOffset>5588635</wp:posOffset>
                </wp:positionV>
                <wp:extent cx="1330960" cy="29972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маркиров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3.6pt;mso-wrap-distance-left:9.05pt;mso-wrap-distance-right:9.05pt;mso-wrap-distance-top:0pt;mso-wrap-distance-bottom:0pt;margin-top:440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маркир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85035</wp:posOffset>
                </wp:positionH>
                <wp:positionV relativeFrom="page">
                  <wp:posOffset>5588635</wp:posOffset>
                </wp:positionV>
                <wp:extent cx="730885" cy="29972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то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6pt;mso-wrap-distance-left:9.05pt;mso-wrap-distance-right:9.05pt;mso-wrap-distance-top:0pt;mso-wrap-distance-bottom:0pt;margin-top:440.05pt;mso-position-vertical-relative:page;margin-left:1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то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61970</wp:posOffset>
                </wp:positionH>
                <wp:positionV relativeFrom="page">
                  <wp:posOffset>5588635</wp:posOffset>
                </wp:positionV>
                <wp:extent cx="302260" cy="29972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440.05pt;mso-position-vertical-relative:page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10915</wp:posOffset>
                </wp:positionH>
                <wp:positionV relativeFrom="page">
                  <wp:posOffset>5588635</wp:posOffset>
                </wp:positionV>
                <wp:extent cx="1849755" cy="29972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дивидуальн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3.6pt;mso-wrap-distance-left:9.05pt;mso-wrap-distance-right:9.05pt;mso-wrap-distance-top:0pt;mso-wrap-distance-bottom:0pt;margin-top:440.05pt;mso-position-vertical-relative:page;margin-left:2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дивидуальн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06720</wp:posOffset>
                </wp:positionH>
                <wp:positionV relativeFrom="page">
                  <wp:posOffset>5588635</wp:posOffset>
                </wp:positionV>
                <wp:extent cx="1026160" cy="29972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упаков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3.6pt;mso-wrap-distance-left:9.05pt;mso-wrap-distance-right:9.05pt;mso-wrap-distance-top:0pt;mso-wrap-distance-bottom:0pt;margin-top:440.05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упаковк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79565</wp:posOffset>
                </wp:positionH>
                <wp:positionV relativeFrom="page">
                  <wp:posOffset>5588635</wp:posOffset>
                </wp:positionV>
                <wp:extent cx="172720" cy="29972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3.6pt;mso-wrap-distance-left:9.05pt;mso-wrap-distance-right:9.05pt;mso-wrap-distance-top:0pt;mso-wrap-distance-bottom:0pt;margin-top:440.05pt;mso-position-vertical-relative:page;margin-left:5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98335</wp:posOffset>
                </wp:positionH>
                <wp:positionV relativeFrom="page">
                  <wp:posOffset>5588635</wp:posOffset>
                </wp:positionV>
                <wp:extent cx="431800" cy="29972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6pt;mso-wrap-distance-left:9.05pt;mso-wrap-distance-right:9.05pt;mso-wrap-distance-top:0pt;mso-wrap-distance-bottom:0pt;margin-top:440.05pt;mso-position-vertical-relative:page;margin-left:5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576185</wp:posOffset>
                </wp:positionH>
                <wp:positionV relativeFrom="page">
                  <wp:posOffset>5588635</wp:posOffset>
                </wp:positionV>
                <wp:extent cx="294640" cy="29972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6pt;mso-wrap-distance-left:9.05pt;mso-wrap-distance-right:9.05pt;mso-wrap-distance-top:0pt;mso-wrap-distance-bottom:0pt;margin-top:440.05pt;mso-position-vertical-relative:page;margin-left:5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17510</wp:posOffset>
                </wp:positionH>
                <wp:positionV relativeFrom="page">
                  <wp:posOffset>5588635</wp:posOffset>
                </wp:positionV>
                <wp:extent cx="1194435" cy="29972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тсут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6pt;mso-wrap-distance-left:9.05pt;mso-wrap-distance-right:9.05pt;mso-wrap-distance-top:0pt;mso-wrap-distance-bottom:0pt;margin-top:440.05pt;mso-position-vertical-relative:page;margin-left:6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тсу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357995</wp:posOffset>
                </wp:positionH>
                <wp:positionV relativeFrom="page">
                  <wp:posOffset>5588635</wp:posOffset>
                </wp:positionV>
                <wp:extent cx="179070" cy="29972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6pt;mso-wrap-distance-left:9.05pt;mso-wrap-distance-right:9.05pt;mso-wrap-distance-top:0pt;mso-wrap-distance-bottom:0pt;margin-top:440.05pt;mso-position-vertical-relative:page;margin-left:7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683115</wp:posOffset>
                </wp:positionH>
                <wp:positionV relativeFrom="page">
                  <wp:posOffset>5588635</wp:posOffset>
                </wp:positionV>
                <wp:extent cx="302260" cy="29972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440.05pt;mso-position-vertical-relative:page;margin-left:7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7390</wp:posOffset>
                </wp:positionH>
                <wp:positionV relativeFrom="page">
                  <wp:posOffset>5880735</wp:posOffset>
                </wp:positionV>
                <wp:extent cx="7398385" cy="29972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групповую </w:t>
                            </w:r>
                            <w:r>
                              <w:rPr>
                                <w:spacing w:val="-4"/>
                              </w:rPr>
                              <w:t xml:space="preserve">упаковку </w:t>
                            </w:r>
                            <w:r>
                              <w:rPr/>
                              <w:t xml:space="preserve">при условии маркировки </w:t>
                            </w:r>
                            <w:r>
                              <w:rPr>
                                <w:spacing w:val="-3"/>
                              </w:rPr>
                              <w:t>всех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комплектующ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23.6pt;mso-wrap-distance-left:9.05pt;mso-wrap-distance-right:9.05pt;mso-wrap-distance-top:0pt;mso-wrap-distance-bottom:0pt;margin-top:463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групповую </w:t>
                      </w:r>
                      <w:r>
                        <w:rPr>
                          <w:spacing w:val="-4"/>
                        </w:rPr>
                        <w:t xml:space="preserve">упаковку </w:t>
                      </w:r>
                      <w:r>
                        <w:rPr/>
                        <w:t xml:space="preserve">при условии маркировки </w:t>
                      </w:r>
                      <w:r>
                        <w:rPr>
                          <w:spacing w:val="-3"/>
                        </w:rPr>
                        <w:t>всех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комплектующ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7390</wp:posOffset>
                </wp:positionH>
                <wp:positionV relativeFrom="page">
                  <wp:posOffset>6353175</wp:posOffset>
                </wp:positionV>
                <wp:extent cx="205105" cy="29972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3.6pt;mso-wrap-distance-left:9.05pt;mso-wrap-distance-right:9.05pt;mso-wrap-distance-top:0pt;mso-wrap-distance-bottom:0pt;margin-top:500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49020</wp:posOffset>
                </wp:positionH>
                <wp:positionV relativeFrom="page">
                  <wp:posOffset>6353175</wp:posOffset>
                </wp:positionV>
                <wp:extent cx="1404620" cy="29972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(пп. 2) ТР</w:t>
                            </w:r>
                            <w:r>
                              <w:rPr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3.6pt;mso-wrap-distance-left:9.05pt;mso-wrap-distance-right:9.05pt;mso-wrap-distance-top:0pt;mso-wrap-distance-bottom:0pt;margin-top:500.25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(пп. 2) ТР</w:t>
                      </w:r>
                      <w:r>
                        <w:rPr>
                          <w:spacing w:val="68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90165</wp:posOffset>
                </wp:positionH>
                <wp:positionV relativeFrom="page">
                  <wp:posOffset>6353175</wp:posOffset>
                </wp:positionV>
                <wp:extent cx="1444625" cy="29972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Маркиров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3.6pt;mso-wrap-distance-left:9.05pt;mso-wrap-distance-right:9.05pt;mso-wrap-distance-top:0pt;mso-wrap-distance-bottom:0pt;margin-top:500.25pt;mso-position-vertical-relative:page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Маркиров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71315</wp:posOffset>
                </wp:positionH>
                <wp:positionV relativeFrom="page">
                  <wp:posOffset>6353175</wp:posOffset>
                </wp:positionV>
                <wp:extent cx="1236980" cy="29972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носи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3.6pt;mso-wrap-distance-left:9.05pt;mso-wrap-distance-right:9.05pt;mso-wrap-distance-top:0pt;mso-wrap-distance-bottom:0pt;margin-top:500.25pt;mso-position-vertical-relative:page;margin-left:3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нос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44820</wp:posOffset>
                </wp:positionH>
                <wp:positionV relativeFrom="page">
                  <wp:posOffset>6353175</wp:posOffset>
                </wp:positionV>
                <wp:extent cx="1970405" cy="29972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епосредствен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3.6pt;mso-wrap-distance-left:9.05pt;mso-wrap-distance-right:9.05pt;mso-wrap-distance-top:0pt;mso-wrap-distance-bottom:0pt;margin-top:500.25pt;mso-position-vertical-relative:page;margin-left:4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епосредств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651750</wp:posOffset>
                </wp:positionH>
                <wp:positionV relativeFrom="page">
                  <wp:posOffset>6353175</wp:posOffset>
                </wp:positionV>
                <wp:extent cx="302260" cy="29972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500.25pt;mso-position-vertical-relative:page;margin-left:6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090535</wp:posOffset>
                </wp:positionH>
                <wp:positionV relativeFrom="page">
                  <wp:posOffset>6353175</wp:posOffset>
                </wp:positionV>
                <wp:extent cx="906780" cy="29972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здел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6pt;mso-wrap-distance-left:9.05pt;mso-wrap-distance-right:9.05pt;mso-wrap-distance-top:0pt;mso-wrap-distance-bottom:0pt;margin-top:500.25pt;mso-position-vertical-relative:page;margin-left:6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33840</wp:posOffset>
                </wp:positionH>
                <wp:positionV relativeFrom="page">
                  <wp:posOffset>6353175</wp:posOffset>
                </wp:positionV>
                <wp:extent cx="412115" cy="29972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500.25pt;mso-position-vertical-relative:page;margin-left:7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682480</wp:posOffset>
                </wp:positionH>
                <wp:positionV relativeFrom="page">
                  <wp:posOffset>6353175</wp:posOffset>
                </wp:positionV>
                <wp:extent cx="302260" cy="299720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6pt;mso-wrap-distance-left:9.05pt;mso-wrap-distance-right:9.05pt;mso-wrap-distance-top:0pt;mso-wrap-distance-bottom:0pt;margin-top:500.25pt;mso-position-vertical-relative:page;margin-left:7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6755</wp:posOffset>
                </wp:positionH>
                <wp:positionV relativeFrom="page">
                  <wp:posOffset>6645275</wp:posOffset>
                </wp:positionV>
                <wp:extent cx="8156575" cy="29972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65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трудноудаляемую </w:t>
                            </w:r>
                            <w:r>
                              <w:rPr>
                                <w:spacing w:val="-9"/>
                              </w:rPr>
                              <w:t xml:space="preserve">этикетку, </w:t>
                            </w:r>
                            <w:r>
                              <w:rPr/>
                              <w:t xml:space="preserve">прикрепленную к </w:t>
                            </w:r>
                            <w:r>
                              <w:rPr>
                                <w:spacing w:val="-5"/>
                              </w:rPr>
                              <w:t xml:space="preserve">изделию, </w:t>
                            </w:r>
                            <w:r>
                              <w:rPr>
                                <w:spacing w:val="-3"/>
                              </w:rPr>
                              <w:t xml:space="preserve">должна </w:t>
                            </w:r>
                            <w:r>
                              <w:rPr>
                                <w:spacing w:val="-5"/>
                              </w:rPr>
                              <w:t>содержа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5pt;height:23.6pt;mso-wrap-distance-left:9.05pt;mso-wrap-distance-right:9.05pt;mso-wrap-distance-top:0pt;mso-wrap-distance-bottom:0pt;margin-top:523.2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</w:rPr>
                        <w:t xml:space="preserve">трудноудаляемую </w:t>
                      </w:r>
                      <w:r>
                        <w:rPr>
                          <w:spacing w:val="-9"/>
                        </w:rPr>
                        <w:t xml:space="preserve">этикетку, </w:t>
                      </w:r>
                      <w:r>
                        <w:rPr/>
                        <w:t xml:space="preserve">прикрепленную к </w:t>
                      </w:r>
                      <w:r>
                        <w:rPr>
                          <w:spacing w:val="-5"/>
                        </w:rPr>
                        <w:t xml:space="preserve">изделию, </w:t>
                      </w:r>
                      <w:r>
                        <w:rPr>
                          <w:spacing w:val="-3"/>
                        </w:rPr>
                        <w:t xml:space="preserve">должна </w:t>
                      </w:r>
                      <w:r>
                        <w:rPr>
                          <w:spacing w:val="-5"/>
                        </w:rPr>
                        <w:t>содерж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0090</wp:posOffset>
                </wp:positionH>
                <wp:positionV relativeFrom="page">
                  <wp:posOffset>896620</wp:posOffset>
                </wp:positionV>
                <wp:extent cx="6419215" cy="152400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1035685</wp:posOffset>
                </wp:positionV>
                <wp:extent cx="6419215" cy="12700"/>
                <wp:effectExtent l="19685" t="19050" r="1778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1.5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41465</wp:posOffset>
                </wp:positionH>
                <wp:positionV relativeFrom="page">
                  <wp:posOffset>4743450</wp:posOffset>
                </wp:positionV>
                <wp:extent cx="3592830" cy="12700"/>
                <wp:effectExtent l="12700" t="12700" r="1206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8" h="20">
                              <a:moveTo>
                                <a:pt x="0" y="0"/>
                              </a:moveTo>
                              <a:lnTo>
                                <a:pt x="565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a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8,20" path="m0,0l5657,0e" stroked="t" o:allowincell="f" style="position:absolute;margin-left:522.95pt;margin-top:373.5pt;width:282.85pt;height:0.95pt;mso-wrap-style:none;v-text-anchor:middle;mso-position-horizontal-relative:page;mso-position-vertical-relative:page">
                <v:fill o:detectmouseclick="t" on="false"/>
                <v:stroke color="#f7a74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33160</wp:posOffset>
                </wp:positionH>
                <wp:positionV relativeFrom="page">
                  <wp:posOffset>5615940</wp:posOffset>
                </wp:positionV>
                <wp:extent cx="4013200" cy="261620"/>
                <wp:effectExtent l="12700" t="13335" r="1143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61720"/>
                          <a:chOff x="0" y="0"/>
                          <a:chExt cx="4013280" cy="261720"/>
                        </a:xfrm>
                      </wpg:grpSpPr>
                      <wps:wsp>
                        <wps:cNvSpPr/>
                        <wps:spPr>
                          <a:xfrm>
                            <a:off x="234360" y="248400"/>
                            <a:ext cx="3778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4" h="20">
                                <a:moveTo>
                                  <a:pt x="5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3">
                                <a:moveTo>
                                  <a:pt x="367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442.2pt;width:316.05pt;height:20.6pt" coordorigin="9816,8844" coordsize="6321,412">
                <v:shape id="shape_0" coordsize="5914,20" path="m5913,0l0,0e" stroked="t" o:allowincell="f" style="position:absolute;left:10185;top:9235;width:5950;height:20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368,373" path="m367,372l0,0e" stroked="t" o:allowincell="f" style="position:absolute;left:9816;top:8844;width:369;height:390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21580</wp:posOffset>
                </wp:positionH>
                <wp:positionV relativeFrom="page">
                  <wp:posOffset>5206365</wp:posOffset>
                </wp:positionV>
                <wp:extent cx="5222875" cy="12700"/>
                <wp:effectExtent l="13335" t="12700" r="1143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5" h="20">
                              <a:moveTo>
                                <a:pt x="82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a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5,20" path="m8224,0l0,0e" stroked="t" o:allowincell="f" style="position:absolute;margin-left:395.4pt;margin-top:409.95pt;width:411.2pt;height:0.95pt;mso-wrap-style:none;v-text-anchor:middle;mso-position-horizontal-relative:page;mso-position-vertical-relative:page">
                <v:fill o:detectmouseclick="t" on="false"/>
                <v:stroke color="#f7a74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849620</wp:posOffset>
                </wp:positionH>
                <wp:positionV relativeFrom="page">
                  <wp:posOffset>3363595</wp:posOffset>
                </wp:positionV>
                <wp:extent cx="4384675" cy="12700"/>
                <wp:effectExtent l="13335" t="12700" r="1143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5" h="20">
                              <a:moveTo>
                                <a:pt x="690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c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5,20" path="m6904,0l0,0e" stroked="t" o:allowincell="f" style="position:absolute;margin-left:460.6pt;margin-top:264.85pt;width:345.2pt;height:0.95pt;mso-wrap-style:none;v-text-anchor:middle;mso-position-horizontal-relative:page;mso-position-vertical-relative:page">
                <v:fill o:detectmouseclick="t" on="false"/>
                <v:stroke color="#52c3f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38315</wp:posOffset>
                </wp:positionH>
                <wp:positionV relativeFrom="page">
                  <wp:posOffset>2619375</wp:posOffset>
                </wp:positionV>
                <wp:extent cx="3408045" cy="478155"/>
                <wp:effectExtent l="13335" t="13335" r="11430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478080"/>
                          <a:chOff x="0" y="0"/>
                          <a:chExt cx="3408120" cy="478080"/>
                        </a:xfrm>
                      </wpg:grpSpPr>
                      <wps:wsp>
                        <wps:cNvSpPr/>
                        <wps:spPr>
                          <a:xfrm>
                            <a:off x="442080" y="3960"/>
                            <a:ext cx="2966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20">
                                <a:moveTo>
                                  <a:pt x="4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14">
                                <a:moveTo>
                                  <a:pt x="0" y="713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45pt;margin-top:206.25pt;width:268.4pt;height:37.65pt" coordorigin="10769,4125" coordsize="5368,753">
                <v:shape id="shape_0" coordsize="4637,20" path="m4636,0l0,0e" stroked="t" o:allowincell="f" style="position:absolute;left:11465;top:4131;width:4670;height:20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706,714" path="m0,713l705,0e" stroked="t" o:allowincell="f" style="position:absolute;left:10769;top:4125;width:710;height:752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179185</wp:posOffset>
                </wp:positionH>
                <wp:positionV relativeFrom="page">
                  <wp:posOffset>3568700</wp:posOffset>
                </wp:positionV>
                <wp:extent cx="4067175" cy="393700"/>
                <wp:effectExtent l="12700" t="13335" r="1143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393840"/>
                          <a:chOff x="0" y="0"/>
                          <a:chExt cx="4067280" cy="393840"/>
                        </a:xfrm>
                      </wpg:grpSpPr>
                      <wps:wsp>
                        <wps:cNvSpPr/>
                        <wps:spPr>
                          <a:xfrm>
                            <a:off x="1123920" y="380880"/>
                            <a:ext cx="294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20">
                                <a:moveTo>
                                  <a:pt x="4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5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3916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581">
                                <a:moveTo>
                                  <a:pt x="613" y="5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55pt;margin-top:281pt;width:320.25pt;height:31pt" coordorigin="9731,5620" coordsize="6405,620">
                <v:shape id="shape_0" coordsize="4607,20" path="m4606,0l0,0e" stroked="t" o:allowincell="f" style="position:absolute;left:11501;top:6220;width:4634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179,20" path="m0,0l1178,0e" stroked="t" o:allowincell="f" style="position:absolute;left:9731;top:5626;width:1185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614,581" path="m613,580l0,0e" stroked="t" o:allowincell="f" style="position:absolute;left:10899;top:5620;width:616;height:604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4340</wp:posOffset>
                </wp:positionH>
                <wp:positionV relativeFrom="page">
                  <wp:posOffset>4279900</wp:posOffset>
                </wp:positionV>
                <wp:extent cx="4348480" cy="418465"/>
                <wp:effectExtent l="13335" t="22860" r="22225" b="254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418320"/>
                          <a:chOff x="0" y="0"/>
                          <a:chExt cx="4348440" cy="418320"/>
                        </a:xfrm>
                      </wpg:grpSpPr>
                      <wps:wsp>
                        <wps:cNvSpPr/>
                        <wps:spPr>
                          <a:xfrm>
                            <a:off x="0" y="383400"/>
                            <a:ext cx="380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20">
                                <a:moveTo>
                                  <a:pt x="59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9168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2716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124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556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2716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01240"/>
                            <a:ext cx="16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556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0"/>
                            <a:ext cx="16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1160" y="25920"/>
                            <a:ext cx="1260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5">
                                  <a:moveTo>
                                    <a:pt x="0" y="279"/>
                                  </a:moveTo>
                                  <a:lnTo>
                                    <a:pt x="0" y="544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5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4680" y="39168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5560"/>
                            <a:ext cx="12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37pt;width:342.4pt;height:32.9pt" coordorigin="684,6740" coordsize="6848,658">
                <v:shape id="shape_0" coordsize="5942,20" path="m5941,0l0,0e" stroked="t" o:allowincell="f" style="position:absolute;left:684;top:7344;width:5990;height:21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78,20" path="m0,0l177,0e" stroked="t" o:allowincell="f" style="position:absolute;left:6756;top:7357;width:178;height:21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0,192" path="m0,0l0,191e" stroked="t" o:allowincell="f" style="position:absolute;left:6797;top:7098;width:19;height:216;mso-wrap-style:none;v-text-anchor:middle;mso-position-horizontal-relative:page;mso-position-vertical-relative:page">
                  <v:fill o:detectmouseclick="t" on="false"/>
                  <v:stroke color="black" weight="52560" joinstyle="round" endcap="flat"/>
                  <w10:wrap type="none"/>
                </v:shape>
                <v:shape id="shape_0" coordsize="178,20" path="m0,0l177,0e" stroked="t" o:allowincell="f" style="position:absolute;left:6756;top:7057;width:178;height:2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20,208" path="m0,0l0,207e" stroked="t" o:allowincell="f" style="position:absolute;left:6797;top:6780;width:19;height:234;mso-wrap-style:none;v-text-anchor:middle;mso-position-horizontal-relative:page;mso-position-vertical-relative:page">
                  <v:fill o:detectmouseclick="t" on="false"/>
                  <v:stroke color="black" weight="52560" joinstyle="round" endcap="flat"/>
                  <w10:wrap type="none"/>
                </v:shape>
                <v:shape id="shape_0" coordsize="178,20" path="m0,0l177,0e" stroked="t" o:allowincell="f" style="position:absolute;left:6756;top:6740;width:178;height:2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20,266" path="m0,0l0,265e" stroked="t" o:allowincell="f" style="position:absolute;left:7047;top:7098;width:19;height:300;mso-wrap-style:none;v-text-anchor:middle;mso-position-horizontal-relative:page;mso-position-vertical-relative:page">
                  <v:fill o:detectmouseclick="t" on="false"/>
                  <v:stroke color="black" weight="52560" joinstyle="round" endcap="flat"/>
                  <w10:wrap type="none"/>
                </v:shape>
                <v:shape id="shape_0" coordsize="256,20" path="m0,0l255,0e" stroked="t" o:allowincell="f" style="position:absolute;left:7006;top:7057;width:257;height:2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20,208" path="m0,0l0,207e" stroked="t" o:allowincell="f" style="position:absolute;left:7047;top:6780;width:19;height:234;mso-wrap-style:none;v-text-anchor:middle;mso-position-horizontal-relative:page;mso-position-vertical-relative:page">
                  <v:fill o:detectmouseclick="t" on="false"/>
                  <v:stroke color="black" weight="52560" joinstyle="round" endcap="flat"/>
                  <w10:wrap type="none"/>
                </v:shape>
                <v:shape id="shape_0" coordsize="256,20" path="m0,0l255,0e" stroked="t" o:allowincell="f" style="position:absolute;left:7006;top:6740;width:257;height:2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group id="shape_0" style="position:absolute;left:7222;top:6781;width:20;height:616">
                  <v:shape id="shape_0" coordsize="20,545" path="m0,279l0,544e" stroked="t" o:allowincell="f" style="position:absolute;left:7222;top:6781;width:19;height:615;mso-wrap-style:none;v-text-anchor:middle;mso-position-horizontal-relative:page;mso-position-vertical-relative:page">
                    <v:fill o:detectmouseclick="t" on="false"/>
                    <v:stroke color="black" weight="52560" joinstyle="round" endcap="flat"/>
                    <w10:wrap type="none"/>
                  </v:shape>
                  <v:shape id="shape_0" coordsize="20,545" path="m0,0l0,206e" stroked="t" o:allowincell="f" style="position:absolute;left:7222;top:6781;width:19;height:615;mso-wrap-style:none;v-text-anchor:middle;mso-position-horizontal-relative:page;mso-position-vertical-relative:page">
                    <v:fill o:detectmouseclick="t" on="false"/>
                    <v:stroke color="black" weight="52560" joinstyle="round" endcap="flat"/>
                    <w10:wrap type="none"/>
                  </v:shape>
                </v:group>
                <v:shape id="shape_0" coordsize="178,20" path="m0,0l177,0e" stroked="t" o:allowincell="f" style="position:absolute;left:7353;top:7357;width:178;height:21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0,472" path="m0,0l0,471e" stroked="t" o:allowincell="f" style="position:absolute;left:7395;top:6780;width:19;height:534;mso-wrap-style:none;v-text-anchor:middle;mso-position-horizontal-relative:page;mso-position-vertical-relative:page">
                  <v:fill o:detectmouseclick="t" on="false"/>
                  <v:stroke color="black" weight="52560" joinstyle="round" endcap="flat"/>
                  <w10:wrap type="none"/>
                </v:shape>
                <v:shape id="shape_0" coordsize="178,20" path="m0,0l177,0e" stroked="t" o:allowincell="f" style="position:absolute;left:7353;top:6740;width:178;height:21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4340</wp:posOffset>
                </wp:positionH>
                <wp:positionV relativeFrom="page">
                  <wp:posOffset>5343525</wp:posOffset>
                </wp:positionV>
                <wp:extent cx="3495040" cy="330200"/>
                <wp:effectExtent l="13335" t="12700" r="1143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330120"/>
                          <a:chOff x="0" y="0"/>
                          <a:chExt cx="3494880" cy="33012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3157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20">
                                <a:moveTo>
                                  <a:pt x="49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337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81">
                                <a:moveTo>
                                  <a:pt x="527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20.75pt;width:275.2pt;height:26pt" coordorigin="684,8415" coordsize="5504,520">
                <v:shape id="shape_0" coordsize="4938,20" path="m4937,0l0,0e" stroked="t" o:allowincell="f" style="position:absolute;left:684;top:8914;width:4972;height:20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28,481" path="m527,0l0,480e" stroked="t" o:allowincell="f" style="position:absolute;left:5657;top:8415;width:530;height:505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38545</wp:posOffset>
                </wp:positionH>
                <wp:positionV relativeFrom="page">
                  <wp:posOffset>3265170</wp:posOffset>
                </wp:positionV>
                <wp:extent cx="576580" cy="24765"/>
                <wp:effectExtent l="12700" t="6985" r="1206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24840"/>
                          <a:chOff x="0" y="0"/>
                          <a:chExt cx="576720" cy="2484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169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57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257.1pt;width:45.4pt;height:1.95pt" coordorigin="9667,5142" coordsize="908,39">
                <v:shape id="shape_0" coordsize="256,20" path="m0,0l255,0e" stroked="t" o:allowincell="f" style="position:absolute;left:9875;top:5142;width:266;height:2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869,20" path="m0,0l868,0e" stroked="t" o:allowincell="f" style="position:absolute;left:9667;top:5155;width:907;height:25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4168775</wp:posOffset>
                </wp:positionH>
                <wp:positionV relativeFrom="page">
                  <wp:posOffset>5393055</wp:posOffset>
                </wp:positionV>
                <wp:extent cx="873125" cy="1797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79640"/>
                          <a:chOff x="0" y="0"/>
                          <a:chExt cx="8730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83">
                                  <a:moveTo>
                                    <a:pt x="221" y="54"/>
                                  </a:moveTo>
                                  <a:lnTo>
                                    <a:pt x="219" y="52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52" y="238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203" y="211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221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83">
                                  <a:moveTo>
                                    <a:pt x="419" y="191"/>
                                  </a:moveTo>
                                  <a:lnTo>
                                    <a:pt x="397" y="191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97" y="71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49" y="115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06" y="179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311" y="150"/>
                                  </a:lnTo>
                                  <a:lnTo>
                                    <a:pt x="312" y="133"/>
                                  </a:lnTo>
                                  <a:lnTo>
                                    <a:pt x="312" y="115"/>
                                  </a:lnTo>
                                  <a:lnTo>
                                    <a:pt x="349" y="115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263" y="71"/>
                                  </a:lnTo>
                                  <a:lnTo>
                                    <a:pt x="263" y="133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5" y="180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229" y="282"/>
                                  </a:lnTo>
                                  <a:lnTo>
                                    <a:pt x="278" y="282"/>
                                  </a:lnTo>
                                  <a:lnTo>
                                    <a:pt x="278" y="237"/>
                                  </a:lnTo>
                                  <a:lnTo>
                                    <a:pt x="370" y="237"/>
                                  </a:lnTo>
                                  <a:lnTo>
                                    <a:pt x="370" y="282"/>
                                  </a:lnTo>
                                  <a:lnTo>
                                    <a:pt x="419" y="282"/>
                                  </a:lnTo>
                                  <a:lnTo>
                                    <a:pt x="419" y="237"/>
                                  </a:lnTo>
                                  <a:lnTo>
                                    <a:pt x="419" y="19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83">
                                  <a:moveTo>
                                    <a:pt x="602" y="154"/>
                                  </a:moveTo>
                                  <a:lnTo>
                                    <a:pt x="599" y="137"/>
                                  </a:lnTo>
                                  <a:lnTo>
                                    <a:pt x="596" y="119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578" y="91"/>
                                  </a:lnTo>
                                  <a:lnTo>
                                    <a:pt x="552" y="74"/>
                                  </a:lnTo>
                                  <a:lnTo>
                                    <a:pt x="552" y="137"/>
                                  </a:lnTo>
                                  <a:lnTo>
                                    <a:pt x="481" y="137"/>
                                  </a:lnTo>
                                  <a:lnTo>
                                    <a:pt x="486" y="126"/>
                                  </a:lnTo>
                                  <a:lnTo>
                                    <a:pt x="494" y="117"/>
                                  </a:lnTo>
                                  <a:lnTo>
                                    <a:pt x="504" y="112"/>
                                  </a:lnTo>
                                  <a:lnTo>
                                    <a:pt x="517" y="110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38" y="116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52" y="137"/>
                                  </a:lnTo>
                                  <a:lnTo>
                                    <a:pt x="552" y="74"/>
                                  </a:lnTo>
                                  <a:lnTo>
                                    <a:pt x="551" y="73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481" y="73"/>
                                  </a:lnTo>
                                  <a:lnTo>
                                    <a:pt x="453" y="92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429" y="154"/>
                                  </a:lnTo>
                                  <a:lnTo>
                                    <a:pt x="435" y="189"/>
                                  </a:lnTo>
                                  <a:lnTo>
                                    <a:pt x="454" y="217"/>
                                  </a:lnTo>
                                  <a:lnTo>
                                    <a:pt x="483" y="235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63" y="233"/>
                                  </a:lnTo>
                                  <a:lnTo>
                                    <a:pt x="580" y="223"/>
                                  </a:lnTo>
                                  <a:lnTo>
                                    <a:pt x="594" y="208"/>
                                  </a:lnTo>
                                  <a:lnTo>
                                    <a:pt x="576" y="197"/>
                                  </a:lnTo>
                                  <a:lnTo>
                                    <a:pt x="554" y="185"/>
                                  </a:lnTo>
                                  <a:lnTo>
                                    <a:pt x="547" y="192"/>
                                  </a:lnTo>
                                  <a:lnTo>
                                    <a:pt x="535" y="197"/>
                                  </a:lnTo>
                                  <a:lnTo>
                                    <a:pt x="522" y="197"/>
                                  </a:lnTo>
                                  <a:lnTo>
                                    <a:pt x="509" y="196"/>
                                  </a:lnTo>
                                  <a:lnTo>
                                    <a:pt x="497" y="192"/>
                                  </a:lnTo>
                                  <a:lnTo>
                                    <a:pt x="488" y="185"/>
                                  </a:lnTo>
                                  <a:lnTo>
                                    <a:pt x="482" y="174"/>
                                  </a:lnTo>
                                  <a:lnTo>
                                    <a:pt x="600" y="174"/>
                                  </a:lnTo>
                                  <a:lnTo>
                                    <a:pt x="601" y="168"/>
                                  </a:lnTo>
                                  <a:lnTo>
                                    <a:pt x="602" y="161"/>
                                  </a:lnTo>
                                  <a:lnTo>
                                    <a:pt x="602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83">
                                  <a:moveTo>
                                    <a:pt x="769" y="71"/>
                                  </a:moveTo>
                                  <a:lnTo>
                                    <a:pt x="633" y="71"/>
                                  </a:lnTo>
                                  <a:lnTo>
                                    <a:pt x="633" y="165"/>
                                  </a:lnTo>
                                  <a:lnTo>
                                    <a:pt x="631" y="179"/>
                                  </a:lnTo>
                                  <a:lnTo>
                                    <a:pt x="627" y="187"/>
                                  </a:lnTo>
                                  <a:lnTo>
                                    <a:pt x="619" y="192"/>
                                  </a:lnTo>
                                  <a:lnTo>
                                    <a:pt x="609" y="191"/>
                                  </a:lnTo>
                                  <a:lnTo>
                                    <a:pt x="609" y="237"/>
                                  </a:lnTo>
                                  <a:lnTo>
                                    <a:pt x="641" y="236"/>
                                  </a:lnTo>
                                  <a:lnTo>
                                    <a:pt x="664" y="224"/>
                                  </a:lnTo>
                                  <a:lnTo>
                                    <a:pt x="678" y="201"/>
                                  </a:lnTo>
                                  <a:lnTo>
                                    <a:pt x="679" y="192"/>
                                  </a:lnTo>
                                  <a:lnTo>
                                    <a:pt x="683" y="168"/>
                                  </a:lnTo>
                                  <a:lnTo>
                                    <a:pt x="683" y="119"/>
                                  </a:lnTo>
                                  <a:lnTo>
                                    <a:pt x="719" y="119"/>
                                  </a:lnTo>
                                  <a:lnTo>
                                    <a:pt x="719" y="237"/>
                                  </a:lnTo>
                                  <a:lnTo>
                                    <a:pt x="769" y="237"/>
                                  </a:lnTo>
                                  <a:lnTo>
                                    <a:pt x="769" y="119"/>
                                  </a:lnTo>
                                  <a:lnTo>
                                    <a:pt x="769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83">
                                  <a:moveTo>
                                    <a:pt x="976" y="71"/>
                                  </a:moveTo>
                                  <a:lnTo>
                                    <a:pt x="926" y="71"/>
                                  </a:lnTo>
                                  <a:lnTo>
                                    <a:pt x="926" y="86"/>
                                  </a:lnTo>
                                  <a:lnTo>
                                    <a:pt x="926" y="154"/>
                                  </a:lnTo>
                                  <a:lnTo>
                                    <a:pt x="923" y="171"/>
                                  </a:lnTo>
                                  <a:lnTo>
                                    <a:pt x="915" y="184"/>
                                  </a:lnTo>
                                  <a:lnTo>
                                    <a:pt x="902" y="192"/>
                                  </a:lnTo>
                                  <a:lnTo>
                                    <a:pt x="886" y="195"/>
                                  </a:lnTo>
                                  <a:lnTo>
                                    <a:pt x="871" y="192"/>
                                  </a:lnTo>
                                  <a:lnTo>
                                    <a:pt x="858" y="184"/>
                                  </a:lnTo>
                                  <a:lnTo>
                                    <a:pt x="850" y="171"/>
                                  </a:lnTo>
                                  <a:lnTo>
                                    <a:pt x="847" y="154"/>
                                  </a:lnTo>
                                  <a:lnTo>
                                    <a:pt x="850" y="137"/>
                                  </a:lnTo>
                                  <a:lnTo>
                                    <a:pt x="858" y="124"/>
                                  </a:lnTo>
                                  <a:lnTo>
                                    <a:pt x="871" y="116"/>
                                  </a:lnTo>
                                  <a:lnTo>
                                    <a:pt x="886" y="113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915" y="124"/>
                                  </a:lnTo>
                                  <a:lnTo>
                                    <a:pt x="923" y="137"/>
                                  </a:lnTo>
                                  <a:lnTo>
                                    <a:pt x="926" y="154"/>
                                  </a:lnTo>
                                  <a:lnTo>
                                    <a:pt x="926" y="86"/>
                                  </a:lnTo>
                                  <a:lnTo>
                                    <a:pt x="917" y="78"/>
                                  </a:lnTo>
                                  <a:lnTo>
                                    <a:pt x="906" y="72"/>
                                  </a:lnTo>
                                  <a:lnTo>
                                    <a:pt x="892" y="68"/>
                                  </a:lnTo>
                                  <a:lnTo>
                                    <a:pt x="876" y="66"/>
                                  </a:lnTo>
                                  <a:lnTo>
                                    <a:pt x="846" y="73"/>
                                  </a:lnTo>
                                  <a:lnTo>
                                    <a:pt x="820" y="92"/>
                                  </a:lnTo>
                                  <a:lnTo>
                                    <a:pt x="803" y="119"/>
                                  </a:lnTo>
                                  <a:lnTo>
                                    <a:pt x="797" y="154"/>
                                  </a:lnTo>
                                  <a:lnTo>
                                    <a:pt x="803" y="189"/>
                                  </a:lnTo>
                                  <a:lnTo>
                                    <a:pt x="820" y="217"/>
                                  </a:lnTo>
                                  <a:lnTo>
                                    <a:pt x="846" y="235"/>
                                  </a:lnTo>
                                  <a:lnTo>
                                    <a:pt x="876" y="242"/>
                                  </a:lnTo>
                                  <a:lnTo>
                                    <a:pt x="892" y="241"/>
                                  </a:lnTo>
                                  <a:lnTo>
                                    <a:pt x="906" y="237"/>
                                  </a:lnTo>
                                  <a:lnTo>
                                    <a:pt x="917" y="230"/>
                                  </a:lnTo>
                                  <a:lnTo>
                                    <a:pt x="926" y="222"/>
                                  </a:lnTo>
                                  <a:lnTo>
                                    <a:pt x="926" y="237"/>
                                  </a:lnTo>
                                  <a:lnTo>
                                    <a:pt x="976" y="237"/>
                                  </a:lnTo>
                                  <a:lnTo>
                                    <a:pt x="976" y="222"/>
                                  </a:lnTo>
                                  <a:lnTo>
                                    <a:pt x="976" y="195"/>
                                  </a:lnTo>
                                  <a:lnTo>
                                    <a:pt x="976" y="113"/>
                                  </a:lnTo>
                                  <a:lnTo>
                                    <a:pt x="976" y="86"/>
                                  </a:lnTo>
                                  <a:lnTo>
                                    <a:pt x="976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3320" y="131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7920"/>
                            <a:ext cx="9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0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64080"/>
                            <a:ext cx="31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106"/>
                                  </a:moveTo>
                                  <a:lnTo>
                                    <a:pt x="50" y="1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42480"/>
                            <a:ext cx="1123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6">
                                  <a:moveTo>
                                    <a:pt x="88" y="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6">
                                  <a:moveTo>
                                    <a:pt x="166" y="48"/>
                                  </a:moveTo>
                                  <a:lnTo>
                                    <a:pt x="88" y="48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424.65pt;width:68.75pt;height:14.15pt" coordorigin="6565,8493" coordsize="1375,283">
                <v:group id="shape_0" style="position:absolute;left:6565;top:8493;width:977;height:283">
                  <v:shape id="shape_0" coordsize="977,283" path="m221,54l219,52l203,31l179,14l151,3l121,0l72,9l34,34l9,73l0,121l9,169l34,207l72,233l121,242l152,238l179,228l203,211l219,190l221,188l175,161l165,174l153,183l138,188l121,190l93,185l71,171l58,149l53,121l58,92l71,71l93,56l121,52l138,53l153,59l165,68l175,80l221,54e" fillcolor="black" stroked="f" o:allowincell="f" style="position:absolute;left:6565;top:8493;width:976;height: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283" path="m419,191l397,191l397,115l397,71l349,71l349,115l349,191l302,191l306,179l309,165l311,150l312,133l312,115l349,115l349,71l263,71l263,133l262,152l259,168l255,180l250,191l229,191l229,282l278,282l278,237l370,237l370,282l419,282l419,237l419,191e" fillcolor="black" stroked="f" o:allowincell="f" style="position:absolute;left:6565;top:8493;width:976;height: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283" path="m602,154l599,137l596,119l590,110l578,91l552,74l552,137l481,137l486,126l494,117l504,112l517,110l528,112l538,116l547,125l552,137l552,74l551,73l517,66l481,73l453,92l435,119l429,154l435,189l454,217l483,235l521,242l544,240l563,233l580,223l594,208l576,197l554,185l547,192l535,197l522,197l509,196l497,192l488,185l482,174l600,174l601,168l602,161l602,154e" fillcolor="black" stroked="f" o:allowincell="f" style="position:absolute;left:6565;top:8493;width:976;height: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283" path="m769,71l633,71l633,165l631,179l627,187l619,192l609,191l609,237l641,236l664,224l678,201l679,192l683,168l683,119l719,119l719,237l769,237l769,119l769,71e" fillcolor="black" stroked="f" o:allowincell="f" style="position:absolute;left:6565;top:8493;width:976;height: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7,283" path="m976,71l926,71l926,86l926,154l923,171l915,184l902,192l886,195l871,192l858,184l850,171l847,154l850,137l858,124l871,116l886,113l902,116l915,124l923,137l926,154l926,86l917,78l906,72l892,68l876,66l846,73l820,92l803,119l797,154l803,189l820,217l846,235l876,242l892,241l906,237l917,230l926,222l926,237l976,237l976,222l976,195l976,113l976,86l976,71e" fillcolor="black" stroked="f" o:allowincell="f" style="position:absolute;left:6565;top:8493;width:976;height: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20" path="m0,0l50,0e" stroked="t" o:allowincell="f" style="position:absolute;left:7578;top:8700;width:49;height:1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57,20" path="m0,0l156,0e" stroked="t" o:allowincell="f" style="position:absolute;left:7578;top:8647;width:156;height:19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50,20" path="m0,0l50,0e" stroked="t" o:allowincell="f" style="position:absolute;left:7578;top:8594;width:49;height:1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7685;top:8594;width:50;height:107">
                  <v:shape id="shape_0" coordsize="50,107" path="m0,106l50,106e" stroked="t" o:allowincell="f" style="position:absolute;left:7685;top:8594;width:49;height:106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0,107" path="m0,0l50,0e" stroked="t" o:allowincell="f" style="position:absolute;left:7685;top:8594;width:49;height:106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763;top:8560;width:177;height:176">
                  <v:shape id="shape_0" coordsize="177,176" path="m88,0l53,6l25,25l6,53l0,88l6,122l25,150l53,169l88,176l122,169l150,150l166,127l88,127l73,124l61,116l52,104l50,88l52,71l61,59l73,51l88,48l166,48l150,25l122,6l88,0xe" fillcolor="black" stroked="f" o:allowincell="f" style="position:absolute;left:7763;top:8560;width:176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76" path="m166,48l88,48l103,51l115,59l123,71l126,88l123,104l115,116l103,124l88,127l166,127l169,122l176,88l169,53l166,48xe" fillcolor="black" stroked="f" o:allowincell="f" style="position:absolute;left:7763;top:8560;width:176;height:1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112385</wp:posOffset>
                </wp:positionH>
                <wp:positionV relativeFrom="page">
                  <wp:posOffset>5438140</wp:posOffset>
                </wp:positionV>
                <wp:extent cx="93345" cy="10604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6200"/>
                          <a:chOff x="0" y="0"/>
                          <a:chExt cx="932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7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89" y="166"/>
                                </a:lnTo>
                                <a:lnTo>
                                  <a:pt x="114" y="163"/>
                                </a:lnTo>
                                <a:lnTo>
                                  <a:pt x="132" y="153"/>
                                </a:lnTo>
                                <a:lnTo>
                                  <a:pt x="142" y="138"/>
                                </a:lnTo>
                                <a:lnTo>
                                  <a:pt x="145" y="125"/>
                                </a:lnTo>
                                <a:lnTo>
                                  <a:pt x="46" y="125"/>
                                </a:lnTo>
                                <a:lnTo>
                                  <a:pt x="46" y="101"/>
                                </a:lnTo>
                                <a:lnTo>
                                  <a:pt x="142" y="101"/>
                                </a:lnTo>
                                <a:lnTo>
                                  <a:pt x="140" y="96"/>
                                </a:lnTo>
                                <a:lnTo>
                                  <a:pt x="133" y="88"/>
                                </a:lnTo>
                                <a:lnTo>
                                  <a:pt x="124" y="81"/>
                                </a:lnTo>
                                <a:lnTo>
                                  <a:pt x="134" y="73"/>
                                </a:lnTo>
                                <a:lnTo>
                                  <a:pt x="139" y="63"/>
                                </a:lnTo>
                                <a:lnTo>
                                  <a:pt x="46" y="63"/>
                                </a:lnTo>
                                <a:lnTo>
                                  <a:pt x="46" y="40"/>
                                </a:lnTo>
                                <a:lnTo>
                                  <a:pt x="138" y="40"/>
                                </a:lnTo>
                                <a:lnTo>
                                  <a:pt x="136" y="28"/>
                                </a:lnTo>
                                <a:lnTo>
                                  <a:pt x="125" y="13"/>
                                </a:lnTo>
                                <a:lnTo>
                                  <a:pt x="107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7">
                                <a:moveTo>
                                  <a:pt x="142" y="101"/>
                                </a:moveTo>
                                <a:lnTo>
                                  <a:pt x="91" y="101"/>
                                </a:lnTo>
                                <a:lnTo>
                                  <a:pt x="97" y="104"/>
                                </a:lnTo>
                                <a:lnTo>
                                  <a:pt x="97" y="121"/>
                                </a:lnTo>
                                <a:lnTo>
                                  <a:pt x="91" y="125"/>
                                </a:lnTo>
                                <a:lnTo>
                                  <a:pt x="145" y="125"/>
                                </a:lnTo>
                                <a:lnTo>
                                  <a:pt x="146" y="118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7">
                                <a:moveTo>
                                  <a:pt x="138" y="40"/>
                                </a:moveTo>
                                <a:lnTo>
                                  <a:pt x="86" y="40"/>
                                </a:lnTo>
                                <a:lnTo>
                                  <a:pt x="92" y="43"/>
                                </a:lnTo>
                                <a:lnTo>
                                  <a:pt x="92" y="59"/>
                                </a:lnTo>
                                <a:lnTo>
                                  <a:pt x="86" y="63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47"/>
                                </a:lnTo>
                                <a:lnTo>
                                  <a:pt x="1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428.2pt;width:7.35pt;height:8.35pt" coordorigin="8051,8564" coordsize="147,167">
                <v:shape id="shape_0" coordsize="147,167" path="m83,0l0,0l0,166l89,166l114,163l132,153l142,138l145,125l46,125l46,101l142,101l140,96l133,88l124,81l134,73l139,63l46,63l46,40l138,40l136,28l125,13l107,3l83,0xe" fillcolor="black" stroked="f" o:allowincell="f" style="position:absolute;left:8051;top:8564;width:14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7" path="m142,101l91,101l97,104l97,121l91,125l145,125l146,118l145,107l142,101xe" fillcolor="black" stroked="f" o:allowincell="f" style="position:absolute;left:8051;top:8564;width:14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7" path="m138,40l86,40l92,43l92,59l86,63l139,63l139,61l139,47l138,40xe" fillcolor="black" stroked="f" o:allowincell="f" style="position:absolute;left:8051;top:8564;width:146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5258435</wp:posOffset>
                </wp:positionH>
                <wp:positionV relativeFrom="page">
                  <wp:posOffset>5395595</wp:posOffset>
                </wp:positionV>
                <wp:extent cx="1085215" cy="164465"/>
                <wp:effectExtent l="17145" t="16510" r="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64520"/>
                          <a:chOff x="0" y="0"/>
                          <a:chExt cx="1085040" cy="164520"/>
                        </a:xfrm>
                      </wpg:grpSpPr>
                      <wps:wsp>
                        <wps:cNvSpPr/>
                        <wps:spPr>
                          <a:xfrm>
                            <a:off x="17280" y="1980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800"/>
                            <a:ext cx="12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28440"/>
                            <a:ext cx="4780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77">
                                  <a:moveTo>
                                    <a:pt x="179" y="4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79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77">
                                  <a:moveTo>
                                    <a:pt x="375" y="171"/>
                                  </a:moveTo>
                                  <a:lnTo>
                                    <a:pt x="320" y="97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265" y="77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5" y="97"/>
                                  </a:lnTo>
                                  <a:lnTo>
                                    <a:pt x="319" y="171"/>
                                  </a:lnTo>
                                  <a:lnTo>
                                    <a:pt x="375" y="1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77">
                                  <a:moveTo>
                                    <a:pt x="550" y="4"/>
                                  </a:moveTo>
                                  <a:lnTo>
                                    <a:pt x="513" y="4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4" y="171"/>
                                  </a:lnTo>
                                  <a:lnTo>
                                    <a:pt x="430" y="171"/>
                                  </a:lnTo>
                                  <a:lnTo>
                                    <a:pt x="501" y="88"/>
                                  </a:lnTo>
                                  <a:lnTo>
                                    <a:pt x="501" y="171"/>
                                  </a:lnTo>
                                  <a:lnTo>
                                    <a:pt x="550" y="171"/>
                                  </a:lnTo>
                                  <a:lnTo>
                                    <a:pt x="55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8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77">
                                  <a:moveTo>
                                    <a:pt x="742" y="42"/>
                                  </a:moveTo>
                                  <a:lnTo>
                                    <a:pt x="729" y="25"/>
                                  </a:lnTo>
                                  <a:lnTo>
                                    <a:pt x="711" y="11"/>
                                  </a:lnTo>
                                  <a:lnTo>
                                    <a:pt x="690" y="3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04" y="25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578" y="88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604" y="150"/>
                                  </a:lnTo>
                                  <a:lnTo>
                                    <a:pt x="632" y="169"/>
                                  </a:lnTo>
                                  <a:lnTo>
                                    <a:pt x="667" y="176"/>
                                  </a:lnTo>
                                  <a:lnTo>
                                    <a:pt x="690" y="172"/>
                                  </a:lnTo>
                                  <a:lnTo>
                                    <a:pt x="711" y="164"/>
                                  </a:lnTo>
                                  <a:lnTo>
                                    <a:pt x="729" y="150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31" y="126"/>
                                  </a:lnTo>
                                  <a:lnTo>
                                    <a:pt x="698" y="107"/>
                                  </a:lnTo>
                                  <a:lnTo>
                                    <a:pt x="693" y="119"/>
                                  </a:lnTo>
                                  <a:lnTo>
                                    <a:pt x="681" y="126"/>
                                  </a:lnTo>
                                  <a:lnTo>
                                    <a:pt x="666" y="126"/>
                                  </a:lnTo>
                                  <a:lnTo>
                                    <a:pt x="651" y="123"/>
                                  </a:lnTo>
                                  <a:lnTo>
                                    <a:pt x="639" y="115"/>
                                  </a:lnTo>
                                  <a:lnTo>
                                    <a:pt x="631" y="103"/>
                                  </a:lnTo>
                                  <a:lnTo>
                                    <a:pt x="628" y="88"/>
                                  </a:lnTo>
                                  <a:lnTo>
                                    <a:pt x="631" y="72"/>
                                  </a:lnTo>
                                  <a:lnTo>
                                    <a:pt x="639" y="60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66" y="49"/>
                                  </a:lnTo>
                                  <a:lnTo>
                                    <a:pt x="681" y="49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698" y="68"/>
                                  </a:lnTo>
                                  <a:lnTo>
                                    <a:pt x="730" y="49"/>
                                  </a:lnTo>
                                  <a:lnTo>
                                    <a:pt x="742" y="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68760"/>
                            <a:ext cx="12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0040"/>
                            <a:ext cx="9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28440"/>
                            <a:ext cx="1148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7">
                                  <a:moveTo>
                                    <a:pt x="79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7">
                                  <a:moveTo>
                                    <a:pt x="179" y="155"/>
                                  </a:moveTo>
                                  <a:lnTo>
                                    <a:pt x="129" y="155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7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7">
                                  <a:moveTo>
                                    <a:pt x="179" y="47"/>
                                  </a:moveTo>
                                  <a:lnTo>
                                    <a:pt x="89" y="47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7">
                                  <a:moveTo>
                                    <a:pt x="179" y="4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3644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5760"/>
                            <a:ext cx="10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47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54720"/>
                            <a:ext cx="316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106"/>
                                  </a:moveTo>
                                  <a:lnTo>
                                    <a:pt x="50" y="10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28440"/>
                            <a:ext cx="1112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88" y="0"/>
                                  </a:moveTo>
                                  <a:lnTo>
                                    <a:pt x="52" y="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25" y="118"/>
                                  </a:moveTo>
                                  <a:lnTo>
                                    <a:pt x="118" y="125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2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61" y="44"/>
                                  </a:moveTo>
                                  <a:lnTo>
                                    <a:pt x="88" y="44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424.85pt;width:85.45pt;height:12.95pt" coordorigin="8281,8497" coordsize="1709,259">
                <v:shape id="shape_0" coordsize="20,182" path="m0,0l0,182e" stroked="t" o:allowincell="f" style="position:absolute;left:8308;top:8528;width:19;height:220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77,20" path="m0,0l176,0e" stroked="t" o:allowincell="f" style="position:absolute;left:8281;top:8497;width:178;height:23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182" path="m0,0l0,181e" stroked="t" o:allowincell="f" style="position:absolute;left:8433;top:8528;width:19;height:220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group id="shape_0" style="position:absolute;left:8491;top:8542;width:753;height:214">
                  <v:shape id="shape_0" coordsize="743,177" path="m179,4l129,4l129,20l129,88l126,104l118,117l105,125l89,128l73,125l61,117l52,104l49,88l52,71l61,58l73,50l89,47l105,50l118,58l126,71l129,88l129,20l120,11l108,5l95,1l79,0l48,6l23,25l6,53l0,88l6,122l23,150l48,169l79,176l95,174l108,170l120,164l129,155l129,171l179,171l179,155l179,128l179,47l179,20l179,4e" fillcolor="black" stroked="f" o:allowincell="f" style="position:absolute;left:8491;top:8542;width:752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77" path="m375,171l320,97l313,88l321,77l374,4l315,4l265,77l265,4l215,4l215,171l265,171l265,97l319,171l375,171e" fillcolor="black" stroked="f" o:allowincell="f" style="position:absolute;left:8491;top:8542;width:752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77" path="m550,4l513,4l442,88l442,4l394,4l394,171l430,171l501,88l501,171l550,171l550,4e" fillcolor="black" stroked="f" o:allowincell="f" style="position:absolute;left:8491;top:8542;width:752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77" path="m742,42l729,25l711,11l690,3l667,0l632,6l604,25l585,53l578,88l585,122l604,150l632,169l667,176l690,172l711,164l729,150l742,132l731,126l698,107l693,119l681,126l666,126l651,123l639,115l631,103l628,88l631,72l639,60l651,52l666,49l681,49l693,56l698,68l730,49l742,42e" fillcolor="black" stroked="f" o:allowincell="f" style="position:absolute;left:8491;top:8542;width:752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119" path="m0,0l0,118e" stroked="t" o:allowincell="f" style="position:absolute;left:9326;top:8605;width:19;height:144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150,20" path="m0,0l149,0e" stroked="t" o:allowincell="f" style="position:absolute;left:9249;top:8576;width:151;height:23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group id="shape_0" style="position:absolute;left:9408;top:8542;width:181;height:214">
                  <v:shape id="shape_0" coordsize="180,177" path="m79,0l48,6l23,25l6,53l0,88l6,122l23,150l48,169l79,176l95,174l108,170l120,164l129,155l179,155l179,128l89,128l73,125l61,117l52,104l49,88l52,71l61,58l73,50l89,47l179,47l179,20l129,20l120,11l108,5l95,1l79,0xe" fillcolor="black" stroked="f" o:allowincell="f" style="position:absolute;left:9408;top:8542;width:180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77" path="m179,155l129,155l129,171l179,171l179,155xe" fillcolor="black" stroked="f" o:allowincell="f" style="position:absolute;left:9408;top:8542;width:180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77" path="m179,47l89,47l105,50l118,58l126,71l129,88l126,104l118,117l105,125l89,128l179,128l179,47xe" fillcolor="black" stroked="f" o:allowincell="f" style="position:absolute;left:9408;top:8542;width:180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77" path="m179,4l129,4l129,20l179,20l179,4xe" fillcolor="black" stroked="f" o:allowincell="f" style="position:absolute;left:9408;top:8542;width:180;height:2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20" path="m0,0l50,0e" stroked="t" o:allowincell="f" style="position:absolute;left:9627;top:8712;width:49;height:2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57,20" path="m0,0l156,0e" stroked="t" o:allowincell="f" style="position:absolute;left:9627;top:8648;width:158;height:23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50,20" path="m0,0l50,0e" stroked="t" o:allowincell="f" style="position:absolute;left:9627;top:8583;width:49;height:2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9735;top:8583;width:50;height:129">
                  <v:shape id="shape_0" coordsize="50,107" path="m0,106l50,106e" stroked="t" o:allowincell="f" style="position:absolute;left:9735;top:8583;width:49;height:128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0,107" path="m0,0l50,0e" stroked="t" o:allowincell="f" style="position:absolute;left:9735;top:8583;width:49;height:128;mso-wrap-style:none;v-text-anchor:middle;mso-position-horizontal-relative:page;mso-position-vertic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9815;top:8542;width:175;height:213">
                  <v:shape id="shape_0" coordsize="174,176" path="m88,0l52,6l24,25l6,53l0,87l6,122l24,150l53,169l92,175l114,173l134,167l151,156l164,141l146,131l92,131l79,130l68,126l59,118l52,107l171,107l172,101l173,94l173,87l170,70l52,70l56,59l64,51l75,46l88,44l161,44l149,25l122,6l88,0xe" fillcolor="black" stroked="f" o:allowincell="f" style="position:absolute;left:9815;top:8542;width:174;height: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6" path="m125,118l118,125l106,131l146,131l125,118xe" fillcolor="black" stroked="f" o:allowincell="f" style="position:absolute;left:9815;top:8542;width:174;height: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6" path="m161,44l88,44l99,45l109,50l117,58l123,70l170,70l166,53l161,44xe" fillcolor="black" stroked="f" o:allowincell="f" style="position:absolute;left:9815;top:8542;width:174;height: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5768340</wp:posOffset>
                </wp:positionH>
                <wp:positionV relativeFrom="page">
                  <wp:posOffset>4019550</wp:posOffset>
                </wp:positionV>
                <wp:extent cx="768350" cy="84137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41320"/>
                          <a:chOff x="0" y="0"/>
                          <a:chExt cx="768240" cy="841320"/>
                        </a:xfrm>
                      </wpg:grpSpPr>
                      <wps:wsp>
                        <wps:cNvSpPr/>
                        <wps:spPr>
                          <a:xfrm>
                            <a:off x="141120" y="45864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824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325">
                                  <a:moveTo>
                                    <a:pt x="994" y="507"/>
                                  </a:moveTo>
                                  <a:lnTo>
                                    <a:pt x="990" y="503"/>
                                  </a:lnTo>
                                  <a:lnTo>
                                    <a:pt x="974" y="503"/>
                                  </a:lnTo>
                                  <a:lnTo>
                                    <a:pt x="974" y="527"/>
                                  </a:lnTo>
                                  <a:lnTo>
                                    <a:pt x="974" y="571"/>
                                  </a:lnTo>
                                  <a:lnTo>
                                    <a:pt x="970" y="575"/>
                                  </a:lnTo>
                                  <a:lnTo>
                                    <a:pt x="604" y="575"/>
                                  </a:lnTo>
                                  <a:lnTo>
                                    <a:pt x="605" y="523"/>
                                  </a:lnTo>
                                  <a:lnTo>
                                    <a:pt x="970" y="523"/>
                                  </a:lnTo>
                                  <a:lnTo>
                                    <a:pt x="974" y="527"/>
                                  </a:lnTo>
                                  <a:lnTo>
                                    <a:pt x="974" y="503"/>
                                  </a:lnTo>
                                  <a:lnTo>
                                    <a:pt x="605" y="503"/>
                                  </a:lnTo>
                                  <a:lnTo>
                                    <a:pt x="606" y="356"/>
                                  </a:lnTo>
                                  <a:lnTo>
                                    <a:pt x="605" y="340"/>
                                  </a:lnTo>
                                  <a:lnTo>
                                    <a:pt x="601" y="336"/>
                                  </a:lnTo>
                                  <a:lnTo>
                                    <a:pt x="586" y="336"/>
                                  </a:lnTo>
                                  <a:lnTo>
                                    <a:pt x="586" y="359"/>
                                  </a:lnTo>
                                  <a:lnTo>
                                    <a:pt x="584" y="634"/>
                                  </a:lnTo>
                                  <a:lnTo>
                                    <a:pt x="581" y="637"/>
                                  </a:lnTo>
                                  <a:lnTo>
                                    <a:pt x="462" y="637"/>
                                  </a:lnTo>
                                  <a:lnTo>
                                    <a:pt x="459" y="634"/>
                                  </a:lnTo>
                                  <a:lnTo>
                                    <a:pt x="459" y="479"/>
                                  </a:lnTo>
                                  <a:lnTo>
                                    <a:pt x="462" y="476"/>
                                  </a:lnTo>
                                  <a:lnTo>
                                    <a:pt x="528" y="476"/>
                                  </a:lnTo>
                                  <a:lnTo>
                                    <a:pt x="528" y="476"/>
                                  </a:lnTo>
                                  <a:lnTo>
                                    <a:pt x="539" y="465"/>
                                  </a:lnTo>
                                  <a:lnTo>
                                    <a:pt x="541" y="359"/>
                                  </a:lnTo>
                                  <a:lnTo>
                                    <a:pt x="544" y="356"/>
                                  </a:lnTo>
                                  <a:lnTo>
                                    <a:pt x="583" y="356"/>
                                  </a:lnTo>
                                  <a:lnTo>
                                    <a:pt x="586" y="359"/>
                                  </a:lnTo>
                                  <a:lnTo>
                                    <a:pt x="586" y="336"/>
                                  </a:lnTo>
                                  <a:lnTo>
                                    <a:pt x="525" y="336"/>
                                  </a:lnTo>
                                  <a:lnTo>
                                    <a:pt x="521" y="340"/>
                                  </a:lnTo>
                                  <a:lnTo>
                                    <a:pt x="519" y="451"/>
                                  </a:lnTo>
                                  <a:lnTo>
                                    <a:pt x="515" y="456"/>
                                  </a:lnTo>
                                  <a:lnTo>
                                    <a:pt x="444" y="456"/>
                                  </a:lnTo>
                                  <a:lnTo>
                                    <a:pt x="439" y="461"/>
                                  </a:lnTo>
                                  <a:lnTo>
                                    <a:pt x="439" y="653"/>
                                  </a:lnTo>
                                  <a:lnTo>
                                    <a:pt x="444" y="657"/>
                                  </a:lnTo>
                                  <a:lnTo>
                                    <a:pt x="599" y="657"/>
                                  </a:lnTo>
                                  <a:lnTo>
                                    <a:pt x="604" y="653"/>
                                  </a:lnTo>
                                  <a:lnTo>
                                    <a:pt x="604" y="637"/>
                                  </a:lnTo>
                                  <a:lnTo>
                                    <a:pt x="604" y="595"/>
                                  </a:lnTo>
                                  <a:lnTo>
                                    <a:pt x="990" y="595"/>
                                  </a:lnTo>
                                  <a:lnTo>
                                    <a:pt x="990" y="595"/>
                                  </a:lnTo>
                                  <a:lnTo>
                                    <a:pt x="994" y="591"/>
                                  </a:lnTo>
                                  <a:lnTo>
                                    <a:pt x="994" y="575"/>
                                  </a:lnTo>
                                  <a:lnTo>
                                    <a:pt x="994" y="523"/>
                                  </a:lnTo>
                                  <a:lnTo>
                                    <a:pt x="994" y="5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240" cy="8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325">
                                  <a:moveTo>
                                    <a:pt x="1209" y="121"/>
                                  </a:moveTo>
                                  <a:lnTo>
                                    <a:pt x="1207" y="97"/>
                                  </a:lnTo>
                                  <a:lnTo>
                                    <a:pt x="1200" y="74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189" y="53"/>
                                  </a:lnTo>
                                  <a:lnTo>
                                    <a:pt x="1174" y="34"/>
                                  </a:lnTo>
                                  <a:lnTo>
                                    <a:pt x="1156" y="19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142" y="121"/>
                                  </a:lnTo>
                                  <a:lnTo>
                                    <a:pt x="1141" y="569"/>
                                  </a:lnTo>
                                  <a:lnTo>
                                    <a:pt x="1140" y="660"/>
                                  </a:lnTo>
                                  <a:lnTo>
                                    <a:pt x="1134" y="738"/>
                                  </a:lnTo>
                                  <a:lnTo>
                                    <a:pt x="1119" y="808"/>
                                  </a:lnTo>
                                  <a:lnTo>
                                    <a:pt x="1088" y="875"/>
                                  </a:lnTo>
                                  <a:lnTo>
                                    <a:pt x="1039" y="947"/>
                                  </a:lnTo>
                                  <a:lnTo>
                                    <a:pt x="994" y="996"/>
                                  </a:lnTo>
                                  <a:lnTo>
                                    <a:pt x="934" y="1053"/>
                                  </a:lnTo>
                                  <a:lnTo>
                                    <a:pt x="863" y="1112"/>
                                  </a:lnTo>
                                  <a:lnTo>
                                    <a:pt x="788" y="1171"/>
                                  </a:lnTo>
                                  <a:lnTo>
                                    <a:pt x="712" y="1225"/>
                                  </a:lnTo>
                                  <a:lnTo>
                                    <a:pt x="689" y="1238"/>
                                  </a:lnTo>
                                  <a:lnTo>
                                    <a:pt x="664" y="1248"/>
                                  </a:lnTo>
                                  <a:lnTo>
                                    <a:pt x="639" y="1254"/>
                                  </a:lnTo>
                                  <a:lnTo>
                                    <a:pt x="613" y="1256"/>
                                  </a:lnTo>
                                  <a:lnTo>
                                    <a:pt x="596" y="1256"/>
                                  </a:lnTo>
                                  <a:lnTo>
                                    <a:pt x="569" y="1254"/>
                                  </a:lnTo>
                                  <a:lnTo>
                                    <a:pt x="544" y="1248"/>
                                  </a:lnTo>
                                  <a:lnTo>
                                    <a:pt x="520" y="1238"/>
                                  </a:lnTo>
                                  <a:lnTo>
                                    <a:pt x="497" y="1225"/>
                                  </a:lnTo>
                                  <a:lnTo>
                                    <a:pt x="421" y="1171"/>
                                  </a:lnTo>
                                  <a:lnTo>
                                    <a:pt x="345" y="1112"/>
                                  </a:lnTo>
                                  <a:lnTo>
                                    <a:pt x="275" y="1052"/>
                                  </a:lnTo>
                                  <a:lnTo>
                                    <a:pt x="215" y="996"/>
                                  </a:lnTo>
                                  <a:lnTo>
                                    <a:pt x="170" y="947"/>
                                  </a:lnTo>
                                  <a:lnTo>
                                    <a:pt x="120" y="875"/>
                                  </a:lnTo>
                                  <a:lnTo>
                                    <a:pt x="90" y="808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68" y="568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604" y="68"/>
                                  </a:lnTo>
                                  <a:lnTo>
                                    <a:pt x="1105" y="67"/>
                                  </a:lnTo>
                                  <a:lnTo>
                                    <a:pt x="1117" y="72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33" y="90"/>
                                  </a:lnTo>
                                  <a:lnTo>
                                    <a:pt x="1138" y="100"/>
                                  </a:lnTo>
                                  <a:lnTo>
                                    <a:pt x="1141" y="110"/>
                                  </a:lnTo>
                                  <a:lnTo>
                                    <a:pt x="1142" y="121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136" y="9"/>
                                  </a:lnTo>
                                  <a:lnTo>
                                    <a:pt x="1114" y="2"/>
                                  </a:lnTo>
                                  <a:lnTo>
                                    <a:pt x="1101" y="1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" y="650"/>
                                  </a:lnTo>
                                  <a:lnTo>
                                    <a:pt x="5" y="722"/>
                                  </a:lnTo>
                                  <a:lnTo>
                                    <a:pt x="15" y="789"/>
                                  </a:lnTo>
                                  <a:lnTo>
                                    <a:pt x="35" y="854"/>
                                  </a:lnTo>
                                  <a:lnTo>
                                    <a:pt x="68" y="920"/>
                                  </a:lnTo>
                                  <a:lnTo>
                                    <a:pt x="118" y="989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214" y="1088"/>
                                  </a:lnTo>
                                  <a:lnTo>
                                    <a:pt x="274" y="1141"/>
                                  </a:lnTo>
                                  <a:lnTo>
                                    <a:pt x="337" y="1192"/>
                                  </a:lnTo>
                                  <a:lnTo>
                                    <a:pt x="400" y="1240"/>
                                  </a:lnTo>
                                  <a:lnTo>
                                    <a:pt x="459" y="1281"/>
                                  </a:lnTo>
                                  <a:lnTo>
                                    <a:pt x="492" y="1300"/>
                                  </a:lnTo>
                                  <a:lnTo>
                                    <a:pt x="526" y="1313"/>
                                  </a:lnTo>
                                  <a:lnTo>
                                    <a:pt x="562" y="1321"/>
                                  </a:lnTo>
                                  <a:lnTo>
                                    <a:pt x="599" y="1324"/>
                                  </a:lnTo>
                                  <a:lnTo>
                                    <a:pt x="610" y="1324"/>
                                  </a:lnTo>
                                  <a:lnTo>
                                    <a:pt x="647" y="1321"/>
                                  </a:lnTo>
                                  <a:lnTo>
                                    <a:pt x="683" y="1313"/>
                                  </a:lnTo>
                                  <a:lnTo>
                                    <a:pt x="717" y="1300"/>
                                  </a:lnTo>
                                  <a:lnTo>
                                    <a:pt x="749" y="1281"/>
                                  </a:lnTo>
                                  <a:lnTo>
                                    <a:pt x="785" y="1256"/>
                                  </a:lnTo>
                                  <a:lnTo>
                                    <a:pt x="808" y="1240"/>
                                  </a:lnTo>
                                  <a:lnTo>
                                    <a:pt x="871" y="1192"/>
                                  </a:lnTo>
                                  <a:lnTo>
                                    <a:pt x="935" y="1141"/>
                                  </a:lnTo>
                                  <a:lnTo>
                                    <a:pt x="995" y="1088"/>
                                  </a:lnTo>
                                  <a:lnTo>
                                    <a:pt x="1048" y="1037"/>
                                  </a:lnTo>
                                  <a:lnTo>
                                    <a:pt x="1091" y="989"/>
                                  </a:lnTo>
                                  <a:lnTo>
                                    <a:pt x="1140" y="920"/>
                                  </a:lnTo>
                                  <a:lnTo>
                                    <a:pt x="1173" y="854"/>
                                  </a:lnTo>
                                  <a:lnTo>
                                    <a:pt x="1193" y="789"/>
                                  </a:lnTo>
                                  <a:lnTo>
                                    <a:pt x="1204" y="722"/>
                                  </a:lnTo>
                                  <a:lnTo>
                                    <a:pt x="1208" y="649"/>
                                  </a:lnTo>
                                  <a:lnTo>
                                    <a:pt x="1208" y="568"/>
                                  </a:lnTo>
                                  <a:lnTo>
                                    <a:pt x="1209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pt;margin-top:316.5pt;width:60.5pt;height:66.25pt" coordorigin="9084,6330" coordsize="1210,1325">
                <v:shape id="shape_0" coordsize="541,20" path="m0,0l540,0e" stroked="t" o:allowincell="f" style="position:absolute;left:9306;top:7052;width:540;height:19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group id="shape_0" style="position:absolute;left:9084;top:6330;width:1210;height:1325">
                  <v:shape id="shape_0" coordsize="1210,1325" path="m994,507l990,503l974,503l974,527l974,571l970,575l604,575l605,523l970,523l974,527l974,503l605,503l606,356l605,340l601,336l586,336l586,359l584,634l581,637l462,637l459,634l459,479l462,476l528,476l528,476l539,465l541,359l544,356l583,356l586,359l586,336l525,336l521,340l519,451l515,456l444,456l439,461l439,653l444,657l599,657l604,653l604,637l604,595l990,595l990,595l994,591l994,575l994,523l994,507e" fillcolor="black" stroked="f" o:allowincell="f" style="position:absolute;left:9084;top:6330;width:1209;height:1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0,1325" path="m1209,121l1207,97l1200,74l1197,67l1197,67l1189,53l1174,34l1156,19l1142,12l1142,121l1141,569l1140,660l1134,738l1119,808l1088,875l1039,947l994,996l934,1053l863,1112l788,1171l712,1225l689,1238l664,1248l639,1254l613,1256l596,1256l569,1254l544,1248l520,1238l497,1225l421,1171l345,1112l275,1052l215,996l170,947l120,875l90,808l74,738l69,660l68,568l67,121l68,110l71,99l76,90l83,82l92,72l105,67l118,67l604,68l1105,67l1117,72l1126,82l1133,90l1138,100l1141,110l1142,121l1142,12l1136,9l1114,2l1101,1l1091,0l1077,0l604,1l132,0l118,0l95,2l73,8l53,19l35,34l20,53l9,74l2,96l0,121l0,569l1,650l5,722l15,789l35,854l68,920l118,989l161,1037l214,1088l274,1141l337,1192l400,1240l459,1281l492,1300l526,1313l562,1321l599,1324l610,1324l647,1321l683,1313l717,1300l749,1281l785,1256l808,1240l871,1192l935,1141l995,1088l1048,1037l1091,989l1140,920l1173,854l1193,789l1204,722l1208,649l1208,568l1209,121e" fillcolor="black" stroked="f" o:allowincell="f" style="position:absolute;left:9084;top:6330;width:1209;height:13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907155</wp:posOffset>
                </wp:positionH>
                <wp:positionV relativeFrom="page">
                  <wp:posOffset>4977130</wp:posOffset>
                </wp:positionV>
                <wp:extent cx="408940" cy="32385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24000"/>
                          <a:chOff x="0" y="0"/>
                          <a:chExt cx="40896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9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1" y="59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2" y="509"/>
                                  </a:lnTo>
                                  <a:lnTo>
                                    <a:pt x="21" y="509"/>
                                  </a:lnTo>
                                  <a:lnTo>
                                    <a:pt x="31" y="508"/>
                                  </a:lnTo>
                                  <a:lnTo>
                                    <a:pt x="45" y="505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91" y="489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515" y="445"/>
                                  </a:moveTo>
                                  <a:lnTo>
                                    <a:pt x="427" y="445"/>
                                  </a:lnTo>
                                  <a:lnTo>
                                    <a:pt x="452" y="446"/>
                                  </a:lnTo>
                                  <a:lnTo>
                                    <a:pt x="476" y="452"/>
                                  </a:lnTo>
                                  <a:lnTo>
                                    <a:pt x="499" y="463"/>
                                  </a:lnTo>
                                  <a:lnTo>
                                    <a:pt x="526" y="477"/>
                                  </a:lnTo>
                                  <a:lnTo>
                                    <a:pt x="551" y="489"/>
                                  </a:lnTo>
                                  <a:lnTo>
                                    <a:pt x="575" y="499"/>
                                  </a:lnTo>
                                  <a:lnTo>
                                    <a:pt x="598" y="505"/>
                                  </a:lnTo>
                                  <a:lnTo>
                                    <a:pt x="611" y="508"/>
                                  </a:lnTo>
                                  <a:lnTo>
                                    <a:pt x="621" y="509"/>
                                  </a:lnTo>
                                  <a:lnTo>
                                    <a:pt x="631" y="509"/>
                                  </a:lnTo>
                                  <a:lnTo>
                                    <a:pt x="633" y="508"/>
                                  </a:lnTo>
                                  <a:lnTo>
                                    <a:pt x="643" y="507"/>
                                  </a:lnTo>
                                  <a:lnTo>
                                    <a:pt x="643" y="485"/>
                                  </a:lnTo>
                                  <a:lnTo>
                                    <a:pt x="620" y="485"/>
                                  </a:lnTo>
                                  <a:lnTo>
                                    <a:pt x="604" y="483"/>
                                  </a:lnTo>
                                  <a:lnTo>
                                    <a:pt x="580" y="476"/>
                                  </a:lnTo>
                                  <a:lnTo>
                                    <a:pt x="549" y="463"/>
                                  </a:lnTo>
                                  <a:lnTo>
                                    <a:pt x="51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216" y="422"/>
                                  </a:moveTo>
                                  <a:lnTo>
                                    <a:pt x="187" y="423"/>
                                  </a:lnTo>
                                  <a:lnTo>
                                    <a:pt x="159" y="430"/>
                                  </a:lnTo>
                                  <a:lnTo>
                                    <a:pt x="132" y="443"/>
                                  </a:lnTo>
                                  <a:lnTo>
                                    <a:pt x="93" y="463"/>
                                  </a:lnTo>
                                  <a:lnTo>
                                    <a:pt x="62" y="476"/>
                                  </a:lnTo>
                                  <a:lnTo>
                                    <a:pt x="39" y="483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117" y="477"/>
                                  </a:lnTo>
                                  <a:lnTo>
                                    <a:pt x="144" y="463"/>
                                  </a:lnTo>
                                  <a:lnTo>
                                    <a:pt x="167" y="452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216" y="445"/>
                                  </a:lnTo>
                                  <a:lnTo>
                                    <a:pt x="302" y="445"/>
                                  </a:lnTo>
                                  <a:lnTo>
                                    <a:pt x="297" y="442"/>
                                  </a:lnTo>
                                  <a:lnTo>
                                    <a:pt x="282" y="436"/>
                                  </a:lnTo>
                                  <a:lnTo>
                                    <a:pt x="266" y="430"/>
                                  </a:lnTo>
                                  <a:lnTo>
                                    <a:pt x="247" y="426"/>
                                  </a:lnTo>
                                  <a:lnTo>
                                    <a:pt x="216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523" y="23"/>
                                  </a:moveTo>
                                  <a:lnTo>
                                    <a:pt x="426" y="23"/>
                                  </a:lnTo>
                                  <a:lnTo>
                                    <a:pt x="474" y="27"/>
                                  </a:lnTo>
                                  <a:lnTo>
                                    <a:pt x="520" y="46"/>
                                  </a:lnTo>
                                  <a:lnTo>
                                    <a:pt x="552" y="63"/>
                                  </a:lnTo>
                                  <a:lnTo>
                                    <a:pt x="580" y="74"/>
                                  </a:lnTo>
                                  <a:lnTo>
                                    <a:pt x="602" y="80"/>
                                  </a:lnTo>
                                  <a:lnTo>
                                    <a:pt x="618" y="83"/>
                                  </a:lnTo>
                                  <a:lnTo>
                                    <a:pt x="620" y="485"/>
                                  </a:lnTo>
                                  <a:lnTo>
                                    <a:pt x="643" y="485"/>
                                  </a:lnTo>
                                  <a:lnTo>
                                    <a:pt x="642" y="60"/>
                                  </a:lnTo>
                                  <a:lnTo>
                                    <a:pt x="629" y="60"/>
                                  </a:lnTo>
                                  <a:lnTo>
                                    <a:pt x="622" y="60"/>
                                  </a:lnTo>
                                  <a:lnTo>
                                    <a:pt x="602" y="56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302" y="445"/>
                                  </a:moveTo>
                                  <a:lnTo>
                                    <a:pt x="216" y="445"/>
                                  </a:lnTo>
                                  <a:lnTo>
                                    <a:pt x="242" y="448"/>
                                  </a:lnTo>
                                  <a:lnTo>
                                    <a:pt x="264" y="454"/>
                                  </a:lnTo>
                                  <a:lnTo>
                                    <a:pt x="282" y="462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310" y="479"/>
                                  </a:lnTo>
                                  <a:lnTo>
                                    <a:pt x="317" y="483"/>
                                  </a:lnTo>
                                  <a:lnTo>
                                    <a:pt x="326" y="483"/>
                                  </a:lnTo>
                                  <a:lnTo>
                                    <a:pt x="333" y="478"/>
                                  </a:lnTo>
                                  <a:lnTo>
                                    <a:pt x="347" y="471"/>
                                  </a:lnTo>
                                  <a:lnTo>
                                    <a:pt x="362" y="463"/>
                                  </a:lnTo>
                                  <a:lnTo>
                                    <a:pt x="379" y="454"/>
                                  </a:lnTo>
                                  <a:lnTo>
                                    <a:pt x="398" y="449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02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294" y="23"/>
                                  </a:moveTo>
                                  <a:lnTo>
                                    <a:pt x="217" y="23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33" y="449"/>
                                  </a:lnTo>
                                  <a:lnTo>
                                    <a:pt x="333" y="58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2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426" y="422"/>
                                  </a:moveTo>
                                  <a:lnTo>
                                    <a:pt x="396" y="426"/>
                                  </a:lnTo>
                                  <a:lnTo>
                                    <a:pt x="377" y="430"/>
                                  </a:lnTo>
                                  <a:lnTo>
                                    <a:pt x="360" y="436"/>
                                  </a:lnTo>
                                  <a:lnTo>
                                    <a:pt x="345" y="442"/>
                                  </a:lnTo>
                                  <a:lnTo>
                                    <a:pt x="333" y="449"/>
                                  </a:lnTo>
                                  <a:lnTo>
                                    <a:pt x="398" y="449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427" y="445"/>
                                  </a:lnTo>
                                  <a:lnTo>
                                    <a:pt x="515" y="445"/>
                                  </a:lnTo>
                                  <a:lnTo>
                                    <a:pt x="510" y="443"/>
                                  </a:lnTo>
                                  <a:lnTo>
                                    <a:pt x="484" y="430"/>
                                  </a:lnTo>
                                  <a:lnTo>
                                    <a:pt x="456" y="423"/>
                                  </a:lnTo>
                                  <a:lnTo>
                                    <a:pt x="426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217" y="0"/>
                                  </a:moveTo>
                                  <a:lnTo>
                                    <a:pt x="163" y="5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94" y="23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642" y="59"/>
                                  </a:moveTo>
                                  <a:lnTo>
                                    <a:pt x="629" y="60"/>
                                  </a:lnTo>
                                  <a:lnTo>
                                    <a:pt x="642" y="60"/>
                                  </a:lnTo>
                                  <a:lnTo>
                                    <a:pt x="6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0">
                                  <a:moveTo>
                                    <a:pt x="426" y="0"/>
                                  </a:moveTo>
                                  <a:lnTo>
                                    <a:pt x="372" y="10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426" y="23"/>
                                  </a:lnTo>
                                  <a:lnTo>
                                    <a:pt x="523" y="23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26800"/>
                            <a:ext cx="9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04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2200"/>
                            <a:ext cx="6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05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0"/>
                                </a:moveTo>
                                <a:lnTo>
                                  <a:pt x="22" y="2"/>
                                </a:lnTo>
                                <a:lnTo>
                                  <a:pt x="11" y="11"/>
                                </a:lnTo>
                                <a:lnTo>
                                  <a:pt x="2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2"/>
                                </a:lnTo>
                                <a:lnTo>
                                  <a:pt x="11" y="64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64" y="64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72" y="22"/>
                                </a:lnTo>
                                <a:lnTo>
                                  <a:pt x="64" y="11"/>
                                </a:lnTo>
                                <a:lnTo>
                                  <a:pt x="52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91.9pt;width:32.2pt;height:25.5pt" coordorigin="6153,7838" coordsize="644,510">
                <v:group id="shape_0" style="position:absolute;left:6153;top:7838;width:644;height:510">
                  <v:shape id="shape_0" coordsize="644,510" path="m1,59l0,507l10,508l12,509l21,509l31,508l45,505l67,499l91,489l100,485l23,485l24,83l41,80l63,74l91,63l97,60l13,60l1,59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515,445l427,445l452,446l476,452l499,463l526,477l551,489l575,499l598,505l611,508l621,509l631,509l633,508l643,507l643,485l620,485l604,483l580,476l549,463l515,445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216,422l187,423l159,430l132,443l93,463l62,476l39,483l23,485l100,485l117,477l144,463l167,452l191,446l216,445l302,445l297,442l282,436l266,430l247,426l216,422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523,23l426,23l474,27l520,46l552,63l580,74l602,80l618,83l620,485l643,485l642,60l629,60l622,60l602,56l571,46l532,26l523,23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302,445l216,445l242,448l264,454l282,462l297,471l310,479l317,483l326,483l333,478l347,471l362,463l379,454l398,449l310,449l302,445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294,23l217,23l265,33l310,58l310,449l333,449l333,58l370,37l321,37l294,23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426,422l396,426l377,430l360,436l345,442l333,449l398,449l400,448l427,445l515,445l510,443l484,430l456,423l426,422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217,0l163,5l111,26l71,46l40,56l20,60l13,60l97,60l123,46l169,27l217,23l294,23l271,10l217,0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642,59l629,60l642,60l642,59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4,510" path="m426,0l372,10l321,37l370,37l378,33l426,23l523,23l480,5l426,0xe" fillcolor="black" stroked="f" o:allowincell="f" style="position:absolute;left:6153;top:7838;width:643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8,20" path="m0,0l147,0e" stroked="t" o:allowincell="f" style="position:absolute;left:6533;top:8195;width:147;height:1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0,108" path="m0,0l0,108e" stroked="t" o:allowincell="f" style="position:absolute;left:6606;top:8075;width:19;height:107;mso-wrap-style:none;v-text-anchor:middle;mso-position-horizontal-relative:page;mso-position-vertical-relative:page">
                  <v:fill o:detectmouseclick="t" on="false"/>
                  <v:stroke color="black" weight="46440" joinstyle="round" endcap="flat"/>
                  <w10:wrap type="none"/>
                </v:shape>
                <v:shape id="shape_0" coordsize="110,20" path="m0,0l109,0e" stroked="t" o:allowincell="f" style="position:absolute;left:6533;top:8062;width:109;height:1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76" path="m37,0l22,2l11,11l2,22l0,37l2,52l11,64l22,72l37,75l52,72l64,64l72,52l75,37l72,22l64,11l52,2l37,0xe" fillcolor="black" stroked="f" o:allowincell="f" style="position:absolute;left:6569;top:794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4786630</wp:posOffset>
                </wp:positionH>
                <wp:positionV relativeFrom="page">
                  <wp:posOffset>4983480</wp:posOffset>
                </wp:positionV>
                <wp:extent cx="167005" cy="299720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99880"/>
                          <a:chOff x="0" y="0"/>
                          <a:chExt cx="1670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72">
                                <a:moveTo>
                                  <a:pt x="244" y="0"/>
                                </a:moveTo>
                                <a:lnTo>
                                  <a:pt x="236" y="0"/>
                                </a:lnTo>
                                <a:lnTo>
                                  <a:pt x="162" y="12"/>
                                </a:lnTo>
                                <a:lnTo>
                                  <a:pt x="97" y="45"/>
                                </a:lnTo>
                                <a:lnTo>
                                  <a:pt x="45" y="96"/>
                                </a:lnTo>
                                <a:lnTo>
                                  <a:pt x="12" y="161"/>
                                </a:lnTo>
                                <a:lnTo>
                                  <a:pt x="0" y="235"/>
                                </a:lnTo>
                                <a:lnTo>
                                  <a:pt x="11" y="309"/>
                                </a:lnTo>
                                <a:lnTo>
                                  <a:pt x="44" y="374"/>
                                </a:lnTo>
                                <a:lnTo>
                                  <a:pt x="95" y="425"/>
                                </a:lnTo>
                                <a:lnTo>
                                  <a:pt x="159" y="459"/>
                                </a:lnTo>
                                <a:lnTo>
                                  <a:pt x="235" y="471"/>
                                </a:lnTo>
                                <a:lnTo>
                                  <a:pt x="243" y="471"/>
                                </a:lnTo>
                                <a:lnTo>
                                  <a:pt x="252" y="470"/>
                                </a:lnTo>
                                <a:lnTo>
                                  <a:pt x="260" y="469"/>
                                </a:lnTo>
                                <a:lnTo>
                                  <a:pt x="260" y="399"/>
                                </a:lnTo>
                                <a:lnTo>
                                  <a:pt x="238" y="399"/>
                                </a:lnTo>
                                <a:lnTo>
                                  <a:pt x="182" y="390"/>
                                </a:lnTo>
                                <a:lnTo>
                                  <a:pt x="134" y="363"/>
                                </a:lnTo>
                                <a:lnTo>
                                  <a:pt x="98" y="322"/>
                                </a:lnTo>
                                <a:lnTo>
                                  <a:pt x="77" y="271"/>
                                </a:lnTo>
                                <a:lnTo>
                                  <a:pt x="213" y="271"/>
                                </a:lnTo>
                                <a:lnTo>
                                  <a:pt x="213" y="200"/>
                                </a:lnTo>
                                <a:lnTo>
                                  <a:pt x="77" y="200"/>
                                </a:lnTo>
                                <a:lnTo>
                                  <a:pt x="98" y="148"/>
                                </a:lnTo>
                                <a:lnTo>
                                  <a:pt x="134" y="108"/>
                                </a:lnTo>
                                <a:lnTo>
                                  <a:pt x="182" y="81"/>
                                </a:lnTo>
                                <a:lnTo>
                                  <a:pt x="238" y="71"/>
                                </a:lnTo>
                                <a:lnTo>
                                  <a:pt x="262" y="71"/>
                                </a:lnTo>
                                <a:lnTo>
                                  <a:pt x="262" y="1"/>
                                </a:lnTo>
                                <a:lnTo>
                                  <a:pt x="25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72">
                                <a:moveTo>
                                  <a:pt x="260" y="398"/>
                                </a:moveTo>
                                <a:lnTo>
                                  <a:pt x="253" y="399"/>
                                </a:lnTo>
                                <a:lnTo>
                                  <a:pt x="245" y="399"/>
                                </a:lnTo>
                                <a:lnTo>
                                  <a:pt x="260" y="399"/>
                                </a:lnTo>
                                <a:lnTo>
                                  <a:pt x="26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72">
                                <a:moveTo>
                                  <a:pt x="262" y="71"/>
                                </a:moveTo>
                                <a:lnTo>
                                  <a:pt x="245" y="71"/>
                                </a:lnTo>
                                <a:lnTo>
                                  <a:pt x="255" y="73"/>
                                </a:lnTo>
                                <a:lnTo>
                                  <a:pt x="262" y="74"/>
                                </a:lnTo>
                                <a:lnTo>
                                  <a:pt x="2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392.4pt;width:13.15pt;height:23.6pt" coordorigin="7538,7848" coordsize="263,472">
                <v:shape id="shape_0" coordsize="263,472" path="m244,0l236,0l162,12l97,45l45,96l12,161l0,235l11,309l44,374l95,425l159,459l235,471l243,471l252,470l260,469l260,399l238,399l182,390l134,363l98,322l77,271l213,271l213,200l77,200l98,148l134,108l182,81l238,71l262,71l262,1l254,0l244,0xe" fillcolor="black" stroked="f" o:allowincell="f" style="position:absolute;left:7538;top:7848;width:262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472" path="m260,398l253,399l245,399l260,399l260,398xe" fillcolor="black" stroked="f" o:allowincell="f" style="position:absolute;left:7538;top:7848;width:262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472" path="m262,71l245,71l255,73l262,74l262,71xe" fillcolor="black" stroked="f" o:allowincell="f" style="position:absolute;left:7538;top:7848;width:262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533265</wp:posOffset>
                </wp:positionH>
                <wp:positionV relativeFrom="page">
                  <wp:posOffset>4983480</wp:posOffset>
                </wp:positionV>
                <wp:extent cx="165100" cy="299720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99880"/>
                          <a:chOff x="0" y="0"/>
                          <a:chExt cx="1652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72">
                                <a:moveTo>
                                  <a:pt x="242" y="0"/>
                                </a:moveTo>
                                <a:lnTo>
                                  <a:pt x="234" y="0"/>
                                </a:lnTo>
                                <a:lnTo>
                                  <a:pt x="160" y="12"/>
                                </a:lnTo>
                                <a:lnTo>
                                  <a:pt x="95" y="45"/>
                                </a:lnTo>
                                <a:lnTo>
                                  <a:pt x="45" y="96"/>
                                </a:lnTo>
                                <a:lnTo>
                                  <a:pt x="11" y="161"/>
                                </a:lnTo>
                                <a:lnTo>
                                  <a:pt x="0" y="236"/>
                                </a:lnTo>
                                <a:lnTo>
                                  <a:pt x="12" y="310"/>
                                </a:lnTo>
                                <a:lnTo>
                                  <a:pt x="45" y="375"/>
                                </a:lnTo>
                                <a:lnTo>
                                  <a:pt x="96" y="426"/>
                                </a:lnTo>
                                <a:lnTo>
                                  <a:pt x="161" y="459"/>
                                </a:lnTo>
                                <a:lnTo>
                                  <a:pt x="235" y="471"/>
                                </a:lnTo>
                                <a:lnTo>
                                  <a:pt x="243" y="471"/>
                                </a:lnTo>
                                <a:lnTo>
                                  <a:pt x="251" y="471"/>
                                </a:lnTo>
                                <a:lnTo>
                                  <a:pt x="259" y="470"/>
                                </a:lnTo>
                                <a:lnTo>
                                  <a:pt x="259" y="400"/>
                                </a:lnTo>
                                <a:lnTo>
                                  <a:pt x="237" y="400"/>
                                </a:lnTo>
                                <a:lnTo>
                                  <a:pt x="173" y="387"/>
                                </a:lnTo>
                                <a:lnTo>
                                  <a:pt x="120" y="352"/>
                                </a:lnTo>
                                <a:lnTo>
                                  <a:pt x="85" y="300"/>
                                </a:lnTo>
                                <a:lnTo>
                                  <a:pt x="72" y="236"/>
                                </a:lnTo>
                                <a:lnTo>
                                  <a:pt x="85" y="172"/>
                                </a:lnTo>
                                <a:lnTo>
                                  <a:pt x="120" y="120"/>
                                </a:lnTo>
                                <a:lnTo>
                                  <a:pt x="173" y="84"/>
                                </a:lnTo>
                                <a:lnTo>
                                  <a:pt x="237" y="71"/>
                                </a:lnTo>
                                <a:lnTo>
                                  <a:pt x="259" y="71"/>
                                </a:lnTo>
                                <a:lnTo>
                                  <a:pt x="259" y="1"/>
                                </a:lnTo>
                                <a:lnTo>
                                  <a:pt x="251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72">
                                <a:moveTo>
                                  <a:pt x="259" y="399"/>
                                </a:moveTo>
                                <a:lnTo>
                                  <a:pt x="252" y="400"/>
                                </a:lnTo>
                                <a:lnTo>
                                  <a:pt x="244" y="400"/>
                                </a:lnTo>
                                <a:lnTo>
                                  <a:pt x="259" y="400"/>
                                </a:lnTo>
                                <a:lnTo>
                                  <a:pt x="25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72">
                                <a:moveTo>
                                  <a:pt x="259" y="71"/>
                                </a:moveTo>
                                <a:lnTo>
                                  <a:pt x="244" y="71"/>
                                </a:lnTo>
                                <a:lnTo>
                                  <a:pt x="252" y="72"/>
                                </a:lnTo>
                                <a:lnTo>
                                  <a:pt x="259" y="73"/>
                                </a:lnTo>
                                <a:lnTo>
                                  <a:pt x="25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392.4pt;width:13pt;height:23.6pt" coordorigin="7139,7848" coordsize="260,472">
                <v:shape id="shape_0" coordsize="260,472" path="m242,0l234,0l160,12l95,45l45,96l11,161l0,236l12,310l45,375l96,426l161,459l235,471l243,471l251,471l259,470l259,400l237,400l173,387l120,352l85,300l72,236l85,172l120,120l173,84l237,71l259,71l259,1l251,0l242,0xe" fillcolor="black" stroked="f" o:allowincell="f" style="position:absolute;left:7139;top:7848;width:259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72" path="m259,399l252,400l244,400l259,400l259,399xe" fillcolor="black" stroked="f" o:allowincell="f" style="position:absolute;left:7139;top:7848;width:259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72" path="m259,71l244,71l252,72l259,73l259,71xe" fillcolor="black" stroked="f" o:allowincell="f" style="position:absolute;left:7139;top:7848;width:259;height:4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3883660</wp:posOffset>
                </wp:positionH>
                <wp:positionV relativeFrom="page">
                  <wp:posOffset>3211195</wp:posOffset>
                </wp:positionV>
                <wp:extent cx="1893570" cy="167005"/>
                <wp:effectExtent l="17145" t="63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67040"/>
                          <a:chOff x="0" y="0"/>
                          <a:chExt cx="1893600" cy="167040"/>
                        </a:xfrm>
                      </wpg:grpSpPr>
                      <wps:wsp>
                        <wps:cNvSpPr/>
                        <wps:spPr>
                          <a:xfrm>
                            <a:off x="16560" y="3888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3092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3">
                                  <a:moveTo>
                                    <a:pt x="242" y="121"/>
                                  </a:moveTo>
                                  <a:lnTo>
                                    <a:pt x="233" y="7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42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43">
                                  <a:moveTo>
                                    <a:pt x="483" y="54"/>
                                  </a:moveTo>
                                  <a:lnTo>
                                    <a:pt x="482" y="52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96" y="207"/>
                                  </a:lnTo>
                                  <a:lnTo>
                                    <a:pt x="335" y="233"/>
                                  </a:lnTo>
                                  <a:lnTo>
                                    <a:pt x="383" y="242"/>
                                  </a:lnTo>
                                  <a:lnTo>
                                    <a:pt x="414" y="238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65" y="210"/>
                                  </a:lnTo>
                                  <a:lnTo>
                                    <a:pt x="482" y="190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437" y="161"/>
                                  </a:lnTo>
                                  <a:lnTo>
                                    <a:pt x="428" y="174"/>
                                  </a:lnTo>
                                  <a:lnTo>
                                    <a:pt x="415" y="183"/>
                                  </a:lnTo>
                                  <a:lnTo>
                                    <a:pt x="400" y="188"/>
                                  </a:lnTo>
                                  <a:lnTo>
                                    <a:pt x="383" y="190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55" y="56"/>
                                  </a:lnTo>
                                  <a:lnTo>
                                    <a:pt x="383" y="52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15" y="59"/>
                                  </a:lnTo>
                                  <a:lnTo>
                                    <a:pt x="428" y="68"/>
                                  </a:lnTo>
                                  <a:lnTo>
                                    <a:pt x="437" y="80"/>
                                  </a:lnTo>
                                  <a:lnTo>
                                    <a:pt x="483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3888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160"/>
                            <a:ext cx="111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800" y="0"/>
                            <a:ext cx="772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107" y="4"/>
                                  </a:moveTo>
                                  <a:lnTo>
                                    <a:pt x="61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296" y="186"/>
                                  </a:moveTo>
                                  <a:lnTo>
                                    <a:pt x="218" y="186"/>
                                  </a:lnTo>
                                  <a:lnTo>
                                    <a:pt x="257" y="147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83" y="113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3" y="74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69" y="19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80" y="77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38" y="86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296" y="237"/>
                                  </a:lnTo>
                                  <a:lnTo>
                                    <a:pt x="296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386" y="210"/>
                                  </a:moveTo>
                                  <a:lnTo>
                                    <a:pt x="384" y="198"/>
                                  </a:lnTo>
                                  <a:lnTo>
                                    <a:pt x="377" y="188"/>
                                  </a:lnTo>
                                  <a:lnTo>
                                    <a:pt x="367" y="181"/>
                                  </a:lnTo>
                                  <a:lnTo>
                                    <a:pt x="355" y="179"/>
                                  </a:lnTo>
                                  <a:lnTo>
                                    <a:pt x="342" y="181"/>
                                  </a:lnTo>
                                  <a:lnTo>
                                    <a:pt x="332" y="188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323" y="210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42" y="240"/>
                                  </a:lnTo>
                                  <a:lnTo>
                                    <a:pt x="355" y="242"/>
                                  </a:lnTo>
                                  <a:lnTo>
                                    <a:pt x="367" y="240"/>
                                  </a:lnTo>
                                  <a:lnTo>
                                    <a:pt x="377" y="233"/>
                                  </a:lnTo>
                                  <a:lnTo>
                                    <a:pt x="384" y="223"/>
                                  </a:lnTo>
                                  <a:lnTo>
                                    <a:pt x="386" y="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591" y="151"/>
                                  </a:moveTo>
                                  <a:lnTo>
                                    <a:pt x="568" y="151"/>
                                  </a:lnTo>
                                  <a:lnTo>
                                    <a:pt x="568" y="101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14" y="151"/>
                                  </a:lnTo>
                                  <a:lnTo>
                                    <a:pt x="465" y="151"/>
                                  </a:lnTo>
                                  <a:lnTo>
                                    <a:pt x="539" y="4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408" y="151"/>
                                  </a:lnTo>
                                  <a:lnTo>
                                    <a:pt x="408" y="200"/>
                                  </a:lnTo>
                                  <a:lnTo>
                                    <a:pt x="514" y="200"/>
                                  </a:lnTo>
                                  <a:lnTo>
                                    <a:pt x="514" y="237"/>
                                  </a:lnTo>
                                  <a:lnTo>
                                    <a:pt x="568" y="237"/>
                                  </a:lnTo>
                                  <a:lnTo>
                                    <a:pt x="568" y="200"/>
                                  </a:lnTo>
                                  <a:lnTo>
                                    <a:pt x="591" y="200"/>
                                  </a:lnTo>
                                  <a:lnTo>
                                    <a:pt x="591" y="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673" y="210"/>
                                  </a:moveTo>
                                  <a:lnTo>
                                    <a:pt x="670" y="198"/>
                                  </a:lnTo>
                                  <a:lnTo>
                                    <a:pt x="663" y="188"/>
                                  </a:lnTo>
                                  <a:lnTo>
                                    <a:pt x="653" y="181"/>
                                  </a:lnTo>
                                  <a:lnTo>
                                    <a:pt x="641" y="179"/>
                                  </a:lnTo>
                                  <a:lnTo>
                                    <a:pt x="629" y="181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12" y="198"/>
                                  </a:lnTo>
                                  <a:lnTo>
                                    <a:pt x="609" y="210"/>
                                  </a:lnTo>
                                  <a:lnTo>
                                    <a:pt x="612" y="223"/>
                                  </a:lnTo>
                                  <a:lnTo>
                                    <a:pt x="619" y="233"/>
                                  </a:lnTo>
                                  <a:lnTo>
                                    <a:pt x="629" y="240"/>
                                  </a:lnTo>
                                  <a:lnTo>
                                    <a:pt x="641" y="242"/>
                                  </a:lnTo>
                                  <a:lnTo>
                                    <a:pt x="653" y="240"/>
                                  </a:lnTo>
                                  <a:lnTo>
                                    <a:pt x="663" y="233"/>
                                  </a:lnTo>
                                  <a:lnTo>
                                    <a:pt x="670" y="223"/>
                                  </a:lnTo>
                                  <a:lnTo>
                                    <a:pt x="673" y="2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854" y="186"/>
                                  </a:moveTo>
                                  <a:lnTo>
                                    <a:pt x="775" y="186"/>
                                  </a:lnTo>
                                  <a:lnTo>
                                    <a:pt x="814" y="147"/>
                                  </a:lnTo>
                                  <a:lnTo>
                                    <a:pt x="829" y="131"/>
                                  </a:lnTo>
                                  <a:lnTo>
                                    <a:pt x="840" y="113"/>
                                  </a:lnTo>
                                  <a:lnTo>
                                    <a:pt x="848" y="94"/>
                                  </a:lnTo>
                                  <a:lnTo>
                                    <a:pt x="850" y="74"/>
                                  </a:lnTo>
                                  <a:lnTo>
                                    <a:pt x="846" y="51"/>
                                  </a:lnTo>
                                  <a:lnTo>
                                    <a:pt x="844" y="42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801" y="5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25" y="12"/>
                                  </a:lnTo>
                                  <a:lnTo>
                                    <a:pt x="707" y="28"/>
                                  </a:lnTo>
                                  <a:lnTo>
                                    <a:pt x="693" y="51"/>
                                  </a:lnTo>
                                  <a:lnTo>
                                    <a:pt x="738" y="77"/>
                                  </a:lnTo>
                                  <a:lnTo>
                                    <a:pt x="743" y="67"/>
                                  </a:lnTo>
                                  <a:lnTo>
                                    <a:pt x="751" y="59"/>
                                  </a:lnTo>
                                  <a:lnTo>
                                    <a:pt x="761" y="53"/>
                                  </a:lnTo>
                                  <a:lnTo>
                                    <a:pt x="772" y="51"/>
                                  </a:lnTo>
                                  <a:lnTo>
                                    <a:pt x="788" y="51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97" y="77"/>
                                  </a:lnTo>
                                  <a:lnTo>
                                    <a:pt x="795" y="86"/>
                                  </a:lnTo>
                                  <a:lnTo>
                                    <a:pt x="790" y="97"/>
                                  </a:lnTo>
                                  <a:lnTo>
                                    <a:pt x="783" y="107"/>
                                  </a:lnTo>
                                  <a:lnTo>
                                    <a:pt x="773" y="117"/>
                                  </a:lnTo>
                                  <a:lnTo>
                                    <a:pt x="695" y="199"/>
                                  </a:lnTo>
                                  <a:lnTo>
                                    <a:pt x="695" y="237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54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1035" y="164"/>
                                  </a:moveTo>
                                  <a:lnTo>
                                    <a:pt x="1029" y="13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986" y="91"/>
                                  </a:lnTo>
                                  <a:lnTo>
                                    <a:pt x="955" y="86"/>
                                  </a:lnTo>
                                  <a:lnTo>
                                    <a:pt x="936" y="86"/>
                                  </a:lnTo>
                                  <a:lnTo>
                                    <a:pt x="938" y="54"/>
                                  </a:lnTo>
                                  <a:lnTo>
                                    <a:pt x="1023" y="54"/>
                                  </a:lnTo>
                                  <a:lnTo>
                                    <a:pt x="1023" y="4"/>
                                  </a:lnTo>
                                  <a:lnTo>
                                    <a:pt x="888" y="4"/>
                                  </a:lnTo>
                                  <a:lnTo>
                                    <a:pt x="879" y="138"/>
                                  </a:lnTo>
                                  <a:lnTo>
                                    <a:pt x="972" y="138"/>
                                  </a:lnTo>
                                  <a:lnTo>
                                    <a:pt x="982" y="150"/>
                                  </a:lnTo>
                                  <a:lnTo>
                                    <a:pt x="982" y="164"/>
                                  </a:lnTo>
                                  <a:lnTo>
                                    <a:pt x="980" y="174"/>
                                  </a:lnTo>
                                  <a:lnTo>
                                    <a:pt x="974" y="183"/>
                                  </a:lnTo>
                                  <a:lnTo>
                                    <a:pt x="964" y="188"/>
                                  </a:lnTo>
                                  <a:lnTo>
                                    <a:pt x="950" y="190"/>
                                  </a:lnTo>
                                  <a:lnTo>
                                    <a:pt x="936" y="188"/>
                                  </a:lnTo>
                                  <a:lnTo>
                                    <a:pt x="925" y="184"/>
                                  </a:lnTo>
                                  <a:lnTo>
                                    <a:pt x="918" y="176"/>
                                  </a:lnTo>
                                  <a:lnTo>
                                    <a:pt x="913" y="165"/>
                                  </a:lnTo>
                                  <a:lnTo>
                                    <a:pt x="867" y="192"/>
                                  </a:lnTo>
                                  <a:lnTo>
                                    <a:pt x="881" y="214"/>
                                  </a:lnTo>
                                  <a:lnTo>
                                    <a:pt x="900" y="230"/>
                                  </a:lnTo>
                                  <a:lnTo>
                                    <a:pt x="923" y="239"/>
                                  </a:lnTo>
                                  <a:lnTo>
                                    <a:pt x="950" y="242"/>
                                  </a:lnTo>
                                  <a:lnTo>
                                    <a:pt x="982" y="237"/>
                                  </a:lnTo>
                                  <a:lnTo>
                                    <a:pt x="1009" y="222"/>
                                  </a:lnTo>
                                  <a:lnTo>
                                    <a:pt x="1028" y="198"/>
                                  </a:lnTo>
                                  <a:lnTo>
                                    <a:pt x="1030" y="190"/>
                                  </a:lnTo>
                                  <a:lnTo>
                                    <a:pt x="1035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243">
                                  <a:moveTo>
                                    <a:pt x="1206" y="186"/>
                                  </a:moveTo>
                                  <a:lnTo>
                                    <a:pt x="1128" y="186"/>
                                  </a:lnTo>
                                  <a:lnTo>
                                    <a:pt x="1166" y="147"/>
                                  </a:lnTo>
                                  <a:lnTo>
                                    <a:pt x="1181" y="131"/>
                                  </a:lnTo>
                                  <a:lnTo>
                                    <a:pt x="1192" y="113"/>
                                  </a:lnTo>
                                  <a:lnTo>
                                    <a:pt x="1200" y="94"/>
                                  </a:lnTo>
                                  <a:lnTo>
                                    <a:pt x="1203" y="74"/>
                                  </a:lnTo>
                                  <a:lnTo>
                                    <a:pt x="1198" y="51"/>
                                  </a:lnTo>
                                  <a:lnTo>
                                    <a:pt x="1196" y="42"/>
                                  </a:lnTo>
                                  <a:lnTo>
                                    <a:pt x="1179" y="19"/>
                                  </a:lnTo>
                                  <a:lnTo>
                                    <a:pt x="1154" y="5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00" y="3"/>
                                  </a:lnTo>
                                  <a:lnTo>
                                    <a:pt x="1078" y="12"/>
                                  </a:lnTo>
                                  <a:lnTo>
                                    <a:pt x="1059" y="28"/>
                                  </a:lnTo>
                                  <a:lnTo>
                                    <a:pt x="1045" y="51"/>
                                  </a:lnTo>
                                  <a:lnTo>
                                    <a:pt x="1090" y="77"/>
                                  </a:lnTo>
                                  <a:lnTo>
                                    <a:pt x="1096" y="67"/>
                                  </a:lnTo>
                                  <a:lnTo>
                                    <a:pt x="1103" y="59"/>
                                  </a:lnTo>
                                  <a:lnTo>
                                    <a:pt x="1113" y="53"/>
                                  </a:lnTo>
                                  <a:lnTo>
                                    <a:pt x="1124" y="51"/>
                                  </a:lnTo>
                                  <a:lnTo>
                                    <a:pt x="1140" y="51"/>
                                  </a:lnTo>
                                  <a:lnTo>
                                    <a:pt x="1149" y="61"/>
                                  </a:lnTo>
                                  <a:lnTo>
                                    <a:pt x="1149" y="77"/>
                                  </a:lnTo>
                                  <a:lnTo>
                                    <a:pt x="1148" y="86"/>
                                  </a:lnTo>
                                  <a:lnTo>
                                    <a:pt x="1143" y="97"/>
                                  </a:lnTo>
                                  <a:lnTo>
                                    <a:pt x="1135" y="107"/>
                                  </a:lnTo>
                                  <a:lnTo>
                                    <a:pt x="1126" y="117"/>
                                  </a:lnTo>
                                  <a:lnTo>
                                    <a:pt x="1047" y="199"/>
                                  </a:lnTo>
                                  <a:lnTo>
                                    <a:pt x="1047" y="237"/>
                                  </a:lnTo>
                                  <a:lnTo>
                                    <a:pt x="1206" y="237"/>
                                  </a:lnTo>
                                  <a:lnTo>
                                    <a:pt x="1206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240" y="9540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0"/>
                            <a:ext cx="4348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43">
                                  <a:moveTo>
                                    <a:pt x="160" y="186"/>
                                  </a:moveTo>
                                  <a:lnTo>
                                    <a:pt x="82" y="186"/>
                                  </a:lnTo>
                                  <a:lnTo>
                                    <a:pt x="121" y="147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47" y="113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160" y="237"/>
                                  </a:lnTo>
                                  <a:lnTo>
                                    <a:pt x="160" y="1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43">
                                  <a:moveTo>
                                    <a:pt x="369" y="121"/>
                                  </a:moveTo>
                                  <a:lnTo>
                                    <a:pt x="362" y="72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313" y="151"/>
                                  </a:lnTo>
                                  <a:lnTo>
                                    <a:pt x="305" y="172"/>
                                  </a:lnTo>
                                  <a:lnTo>
                                    <a:pt x="292" y="186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92" y="56"/>
                                  </a:lnTo>
                                  <a:lnTo>
                                    <a:pt x="305" y="69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85" y="170"/>
                                  </a:lnTo>
                                  <a:lnTo>
                                    <a:pt x="204" y="208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74" y="242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44" y="208"/>
                                  </a:lnTo>
                                  <a:lnTo>
                                    <a:pt x="353" y="190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69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43">
                                  <a:moveTo>
                                    <a:pt x="483" y="4"/>
                                  </a:moveTo>
                                  <a:lnTo>
                                    <a:pt x="436" y="4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430" y="61"/>
                                  </a:lnTo>
                                  <a:lnTo>
                                    <a:pt x="430" y="237"/>
                                  </a:lnTo>
                                  <a:lnTo>
                                    <a:pt x="483" y="237"/>
                                  </a:lnTo>
                                  <a:lnTo>
                                    <a:pt x="483" y="61"/>
                                  </a:lnTo>
                                  <a:lnTo>
                                    <a:pt x="483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43">
                                  <a:moveTo>
                                    <a:pt x="679" y="164"/>
                                  </a:moveTo>
                                  <a:lnTo>
                                    <a:pt x="676" y="142"/>
                                  </a:lnTo>
                                  <a:lnTo>
                                    <a:pt x="665" y="123"/>
                                  </a:lnTo>
                                  <a:lnTo>
                                    <a:pt x="650" y="109"/>
                                  </a:lnTo>
                                  <a:lnTo>
                                    <a:pt x="630" y="99"/>
                                  </a:lnTo>
                                  <a:lnTo>
                                    <a:pt x="670" y="48"/>
                                  </a:lnTo>
                                  <a:lnTo>
                                    <a:pt x="670" y="4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63" y="108"/>
                                  </a:lnTo>
                                  <a:lnTo>
                                    <a:pt x="583" y="138"/>
                                  </a:lnTo>
                                  <a:lnTo>
                                    <a:pt x="594" y="138"/>
                                  </a:lnTo>
                                  <a:lnTo>
                                    <a:pt x="609" y="140"/>
                                  </a:lnTo>
                                  <a:lnTo>
                                    <a:pt x="619" y="146"/>
                                  </a:lnTo>
                                  <a:lnTo>
                                    <a:pt x="624" y="154"/>
                                  </a:lnTo>
                                  <a:lnTo>
                                    <a:pt x="626" y="164"/>
                                  </a:lnTo>
                                  <a:lnTo>
                                    <a:pt x="624" y="174"/>
                                  </a:lnTo>
                                  <a:lnTo>
                                    <a:pt x="619" y="183"/>
                                  </a:lnTo>
                                  <a:lnTo>
                                    <a:pt x="609" y="188"/>
                                  </a:lnTo>
                                  <a:lnTo>
                                    <a:pt x="594" y="190"/>
                                  </a:lnTo>
                                  <a:lnTo>
                                    <a:pt x="581" y="188"/>
                                  </a:lnTo>
                                  <a:lnTo>
                                    <a:pt x="571" y="184"/>
                                  </a:lnTo>
                                  <a:lnTo>
                                    <a:pt x="564" y="176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13" y="192"/>
                                  </a:lnTo>
                                  <a:lnTo>
                                    <a:pt x="527" y="214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69" y="239"/>
                                  </a:lnTo>
                                  <a:lnTo>
                                    <a:pt x="594" y="242"/>
                                  </a:lnTo>
                                  <a:lnTo>
                                    <a:pt x="627" y="237"/>
                                  </a:lnTo>
                                  <a:lnTo>
                                    <a:pt x="654" y="222"/>
                                  </a:lnTo>
                                  <a:lnTo>
                                    <a:pt x="672" y="198"/>
                                  </a:lnTo>
                                  <a:lnTo>
                                    <a:pt x="674" y="190"/>
                                  </a:lnTo>
                                  <a:lnTo>
                                    <a:pt x="679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252.85pt;width:149.1pt;height:13.15pt" coordorigin="6116,5057" coordsize="2982,263">
                <v:shape id="shape_0" coordsize="20,182" path="m0,0l0,182e" stroked="t" o:allowincell="f" style="position:absolute;left:6142;top:5118;width:19;height:197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34,20" path="m0,0l133,0e" stroked="t" o:allowincell="f" style="position:absolute;left:6116;top:5089;width:134;height: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group id="shape_0" style="position:absolute;left:6250;top:5057;width:487;height:263">
                  <v:shape id="shape_0" coordsize="484,243" path="m242,121l233,73l218,52l207,34l189,23l189,121l184,149l169,171l147,185l121,190l94,185l73,171l58,149l53,121l58,92l73,71l94,56l121,52l147,56l169,71l184,92l189,121l189,23l168,9l121,0l74,9l35,34l9,73l0,121l9,169l35,207l74,233l121,242l168,233l207,207l218,190l233,169l242,121e" fillcolor="black" stroked="f" o:allowincell="f" style="position:absolute;left:6250;top:5057;width:48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43" path="m483,54l482,52l465,31l441,14l414,3l383,0l335,9l296,34l271,73l262,121l271,169l296,207l335,233l383,242l414,238l442,227l465,210l482,190l483,188l437,161l428,174l415,183l400,188l383,190l355,185l334,171l320,149l315,121l320,92l334,71l355,56l383,52l400,53l415,59l428,68l437,80l483,54e" fillcolor="black" stroked="f" o:allowincell="f" style="position:absolute;left:6250;top:5057;width:48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182" path="m0,0l0,181e" stroked="t" o:allowincell="f" style="position:absolute;left:6833;top:5118;width:19;height:197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74,20" path="m0,0l173,0e" stroked="t" o:allowincell="f" style="position:absolute;left:6746;top:5089;width:174;height:2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group id="shape_0" style="position:absolute;left:7012;top:5057;width:1217;height:263">
                  <v:shape id="shape_0" coordsize="1207,243" path="m107,4l61,4l0,26l13,72l54,61l54,237l107,237l107,61l107,4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296,186l218,186l257,147l271,131l283,113l290,94l293,74l288,51l287,42l269,19l244,5l214,0l190,3l168,12l149,28l135,51l180,77l186,67l194,59l203,53l215,51l230,51l240,61l240,77l238,86l233,97l226,107l216,117l138,199l138,237l296,237l296,186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386,210l384,198l377,188l367,181l355,179l342,181l332,188l325,198l323,210l325,223l332,233l342,240l355,242l367,240l377,233l384,223l386,210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591,151l568,151l568,101l514,101l514,151l465,151l539,4l482,4l408,151l408,200l514,200l514,237l568,237l568,200l591,200l591,151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673,210l670,198l663,188l653,181l641,179l629,181l619,188l612,198l609,210l612,223l619,233l629,240l641,242l653,240l663,233l670,223l673,210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854,186l775,186l814,147l829,131l840,113l848,94l850,74l846,51l844,42l826,19l801,5l771,0l747,3l725,12l707,28l693,51l738,77l743,67l751,59l761,53l772,51l788,51l797,61l797,77l795,86l790,97l783,107l773,117l695,199l695,237l854,237l854,186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1035,164l1029,130l1011,106l986,91l955,86l936,86l938,54l1023,54l1023,4l888,4l879,138l972,138l982,150l982,164l980,174l974,183l964,188l950,190l936,188l925,184l918,176l913,165l867,192l881,214l900,230l923,239l950,242l982,237l1009,222l1028,198l1030,190l1035,164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7,243" path="m1206,186l1128,186l1166,147l1181,131l1192,113l1200,94l1203,74l1198,51l1196,42l1179,19l1154,5l1124,0l1100,3l1078,12l1059,28l1045,51l1090,77l1096,67l1103,59l1113,53l1124,51l1140,51l1149,61l1149,77l1148,86l1143,97l1135,107l1126,117l1047,199l1047,237l1206,237l1206,186e" fillcolor="black" stroked="f" o:allowincell="f" style="position:absolute;left:7012;top:5057;width:1216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7,20" path="m0,0l126,0e" stroked="t" o:allowincell="f" style="position:absolute;left:8261;top:5207;width:127;height:2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group id="shape_0" style="position:absolute;left:8413;top:5057;width:685;height:263">
                  <v:shape id="shape_0" coordsize="680,243" path="m160,186l82,186l121,147l136,131l147,113l154,94l157,74l153,51l151,42l133,19l108,5l78,0l54,3l32,12l14,28l0,51l45,77l50,67l58,59l67,53l79,51l94,51l104,61l104,77l102,86l97,97l90,107l80,117l2,199l2,237l160,237l160,186e" fillcolor="black" stroked="f" o:allowincell="f" style="position:absolute;left:8413;top:5057;width:68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,243" path="m369,121l362,72l353,52l344,33l315,10l315,121l313,151l305,172l292,186l274,190l255,186l242,172l235,151l232,121l235,91l242,69l255,56l274,52l292,56l305,69l313,91l315,121l315,10l314,8l274,0l233,8l204,33l185,72l179,121l185,170l204,208l233,233l274,242l314,233l344,208l353,190l362,170l369,121e" fillcolor="black" stroked="f" o:allowincell="f" style="position:absolute;left:8413;top:5057;width:68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,243" path="m483,4l436,4l375,26l388,72l430,61l430,237l483,237l483,61l483,4e" fillcolor="black" stroked="f" o:allowincell="f" style="position:absolute;left:8413;top:5057;width:68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,243" path="m679,164l676,142l665,123l650,109l630,99l670,48l670,4l520,4l520,54l605,54l563,108l583,138l594,138l609,140l619,146l624,154l626,164l624,174l619,183l609,188l594,190l581,188l571,184l564,176l559,165l513,192l527,214l546,230l569,239l594,242l627,237l654,222l672,198l674,190l679,164e" fillcolor="black" stroked="f" o:allowincell="f" style="position:absolute;left:8413;top:5057;width:68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3900170</wp:posOffset>
                </wp:positionH>
                <wp:positionV relativeFrom="page">
                  <wp:posOffset>3524885</wp:posOffset>
                </wp:positionV>
                <wp:extent cx="272415" cy="14859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48680"/>
                          <a:chOff x="0" y="0"/>
                          <a:chExt cx="272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34">
                                <a:moveTo>
                                  <a:pt x="233" y="0"/>
                                </a:moveTo>
                                <a:lnTo>
                                  <a:pt x="179" y="0"/>
                                </a:lnTo>
                                <a:lnTo>
                                  <a:pt x="116" y="103"/>
                                </a:lnTo>
                                <a:lnTo>
                                  <a:pt x="112" y="97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  <a:lnTo>
                                  <a:pt x="53" y="233"/>
                                </a:lnTo>
                                <a:lnTo>
                                  <a:pt x="53" y="97"/>
                                </a:lnTo>
                                <a:lnTo>
                                  <a:pt x="113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76" y="103"/>
                                </a:lnTo>
                                <a:lnTo>
                                  <a:pt x="179" y="97"/>
                                </a:lnTo>
                                <a:lnTo>
                                  <a:pt x="179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97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34">
                                <a:moveTo>
                                  <a:pt x="428" y="66"/>
                                </a:moveTo>
                                <a:lnTo>
                                  <a:pt x="391" y="66"/>
                                </a:lnTo>
                                <a:lnTo>
                                  <a:pt x="320" y="149"/>
                                </a:lnTo>
                                <a:lnTo>
                                  <a:pt x="320" y="66"/>
                                </a:lnTo>
                                <a:lnTo>
                                  <a:pt x="271" y="66"/>
                                </a:lnTo>
                                <a:lnTo>
                                  <a:pt x="271" y="233"/>
                                </a:lnTo>
                                <a:lnTo>
                                  <a:pt x="308" y="233"/>
                                </a:lnTo>
                                <a:lnTo>
                                  <a:pt x="379" y="149"/>
                                </a:lnTo>
                                <a:lnTo>
                                  <a:pt x="379" y="233"/>
                                </a:lnTo>
                                <a:lnTo>
                                  <a:pt x="428" y="233"/>
                                </a:lnTo>
                                <a:lnTo>
                                  <a:pt x="428" y="6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277.55pt;width:21.45pt;height:11.7pt" coordorigin="6142,5551" coordsize="429,234">
                <v:shape id="shape_0" coordsize="429,234" path="m233,0l179,0l116,103l112,97l53,0l0,0l0,233l53,233l53,97l113,196l119,196l176,103l179,97l179,233l233,233l233,97l233,0e" fillcolor="black" stroked="f" o:allowincell="f" style="position:absolute;left:6142;top:5551;width:428;height: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234" path="m428,66l391,66l320,149l320,66l271,66l271,233l308,233l379,149l379,233l428,233l428,66e" fillcolor="black" stroked="f" o:allowincell="f" style="position:absolute;left:6142;top:5551;width:428;height: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48785</wp:posOffset>
                </wp:positionH>
                <wp:positionV relativeFrom="page">
                  <wp:posOffset>3524885</wp:posOffset>
                </wp:positionV>
                <wp:extent cx="286385" cy="163830"/>
                <wp:effectExtent l="635" t="635" r="13335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63800"/>
                          <a:chOff x="0" y="0"/>
                          <a:chExt cx="28656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4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4">
                                  <a:moveTo>
                                    <a:pt x="233" y="97"/>
                                  </a:moveTo>
                                  <a:lnTo>
                                    <a:pt x="179" y="97"/>
                                  </a:lnTo>
                                  <a:lnTo>
                                    <a:pt x="179" y="233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3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4">
                                  <a:moveTo>
                                    <a:pt x="112" y="97"/>
                                  </a:moveTo>
                                  <a:lnTo>
                                    <a:pt x="53" y="97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4">
                                  <a:moveTo>
                                    <a:pt x="233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79920"/>
                            <a:ext cx="13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3360"/>
                            <a:ext cx="10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9920"/>
                            <a:ext cx="13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277.55pt;width:22.5pt;height:12.9pt" coordorigin="6691,5551" coordsize="450,258">
                <v:group id="shape_0" style="position:absolute;left:6691;top:5551;width:245;height:257">
                  <v:shape id="shape_0" coordsize="234,234" path="m53,0l0,0l0,233l53,233l53,97l112,97l53,0xe" fillcolor="black" stroked="f" o:allowincell="f" style="position:absolute;left:6691;top:5551;width:244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34" path="m233,97l179,97l179,233l233,233l233,97xe" fillcolor="black" stroked="f" o:allowincell="f" style="position:absolute;left:6691;top:5551;width:244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34" path="m112,97l53,97l113,196l119,196l176,103l116,103l112,97xe" fillcolor="black" stroked="f" o:allowincell="f" style="position:absolute;left:6691;top:5551;width:244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34" path="m233,0l179,0l116,103l176,103l179,97l233,97l233,0xe" fillcolor="black" stroked="f" o:allowincell="f" style="position:absolute;left:6691;top:5551;width:244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120" path="m0,0l0,120e" stroked="t" o:allowincell="f" style="position:absolute;left:7002;top:5677;width:20;height:131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157,20" path="m0,0l156,0e" stroked="t" o:allowincell="f" style="position:absolute;left:6977;top:5651;width:164;height:21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coordsize="20,120" path="m0,0l0,119e" stroked="t" o:allowincell="f" style="position:absolute;left:7115;top:5677;width:20;height:131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582160</wp:posOffset>
                </wp:positionH>
                <wp:positionV relativeFrom="page">
                  <wp:posOffset>3508375</wp:posOffset>
                </wp:positionV>
                <wp:extent cx="252095" cy="180975"/>
                <wp:effectExtent l="15875" t="17780" r="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81080"/>
                          <a:chOff x="0" y="0"/>
                          <a:chExt cx="252000" cy="181080"/>
                        </a:xfrm>
                      </wpg:grpSpPr>
                      <wps:wsp>
                        <wps:cNvSpPr/>
                        <wps:spPr>
                          <a:xfrm>
                            <a:off x="17280" y="107280"/>
                            <a:ext cx="13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22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849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4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4">
                                  <a:moveTo>
                                    <a:pt x="126" y="140"/>
                                  </a:moveTo>
                                  <a:lnTo>
                                    <a:pt x="126" y="233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4">
                                  <a:moveTo>
                                    <a:pt x="126" y="0"/>
                                  </a:moveTo>
                                  <a:lnTo>
                                    <a:pt x="126" y="89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47160"/>
                            <a:ext cx="110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">
                                  <a:moveTo>
                                    <a:pt x="88" y="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">
                                  <a:moveTo>
                                    <a:pt x="119" y="107"/>
                                  </a:moveTo>
                                  <a:lnTo>
                                    <a:pt x="114" y="119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1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">
                                  <a:moveTo>
                                    <a:pt x="152" y="49"/>
                                  </a:moveTo>
                                  <a:lnTo>
                                    <a:pt x="102" y="49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276.25pt;width:19.8pt;height:14.25pt" coordorigin="7216,5525" coordsize="396,285">
                <v:shape id="shape_0" coordsize="20,94" path="m0,0l0,93e" stroked="t" o:allowincell="f" style="position:absolute;left:7243;top:5694;width:20;height:112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80,20" path="m0,0l179,0e" stroked="t" o:allowincell="f" style="position:absolute;left:7216;top:5664;width:191;height:23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group id="shape_0" style="position:absolute;left:7243;top:5525;width:134;height:281">
                  <v:shape id="shape_0" coordsize="127,234" path="m0,0l0,90e" stroked="t" o:allowincell="f" style="position:absolute;left:7243;top:5525;width:133;height:280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127,234" path="m126,140l126,233e" stroked="t" o:allowincell="f" style="position:absolute;left:7243;top:5525;width:133;height:280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127,234" path="m126,0l126,89e" stroked="t" o:allowincell="f" style="position:absolute;left:7243;top:5525;width:133;height:280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439;top:5599;width:174;height:211">
                  <v:shape id="shape_0" coordsize="164,176" path="m88,0l53,6l25,25l6,53l0,87l6,122l25,150l53,169l88,175l111,172l132,164l150,150l163,132l152,126l87,126l72,123l60,115l52,103l50,87l52,72l60,60l72,52l87,49l152,49l163,42l150,25l132,11l111,3l88,0xe" fillcolor="black" stroked="f" o:allowincell="f" style="position:absolute;left:7439;top:5599;width:173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" path="m119,107l114,119l102,126l152,126l119,107xe" fillcolor="black" stroked="f" o:allowincell="f" style="position:absolute;left:7439;top:5599;width:173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" path="m152,49l102,49l114,56l119,67l152,49xe" fillcolor="black" stroked="f" o:allowincell="f" style="position:absolute;left:7439;top:5599;width:173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4886960</wp:posOffset>
                </wp:positionH>
                <wp:positionV relativeFrom="page">
                  <wp:posOffset>3508375</wp:posOffset>
                </wp:positionV>
                <wp:extent cx="265430" cy="182245"/>
                <wp:effectExtent l="16510" t="17145" r="0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82160"/>
                          <a:chOff x="0" y="0"/>
                          <a:chExt cx="265320" cy="182160"/>
                        </a:xfrm>
                      </wpg:grpSpPr>
                      <wps:wsp>
                        <wps:cNvSpPr/>
                        <wps:spPr>
                          <a:xfrm>
                            <a:off x="17280" y="10908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0"/>
                            <a:ext cx="12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4">
                                  <a:moveTo>
                                    <a:pt x="0" y="140"/>
                                  </a:move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4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52200"/>
                            <a:ext cx="1188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176" y="80"/>
                                  </a:moveTo>
                                  <a:lnTo>
                                    <a:pt x="128" y="80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76" y="166"/>
                                  </a:lnTo>
                                  <a:lnTo>
                                    <a:pt x="17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128" y="80"/>
                                  </a:moveTo>
                                  <a:lnTo>
                                    <a:pt x="47" y="80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1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176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76" y="63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276.25pt;width:20.85pt;height:14.35pt" coordorigin="7696,5525" coordsize="417,287">
                <v:shape id="shape_0" coordsize="20,94" path="m0,0l0,93e" stroked="t" o:allowincell="f" style="position:absolute;left:7723;top:5697;width:20;height:114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80,20" path="m0,0l179,0e" stroked="t" o:allowincell="f" style="position:absolute;left:7696;top:5666;width:190;height:23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20,90" path="m0,0l0,90e" stroked="t" o:allowincell="f" style="position:absolute;left:7723;top:5525;width:20;height:109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group id="shape_0" style="position:absolute;left:7858;top:5525;width:20;height:286">
                  <v:shape id="shape_0" coordsize="20,234" path="m0,140l0,233e" stroked="t" o:allowincell="f" style="position:absolute;left:7858;top:5525;width:19;height:285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0,234" path="m0,0l0,89e" stroked="t" o:allowincell="f" style="position:absolute;left:7858;top:5525;width:19;height:285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7927;top:5607;width:187;height:204">
                  <v:shape id="shape_0" coordsize="177,167" path="m47,0l0,0l0,166l47,166l47,80l176,80l176,63l88,63l47,0xe" fillcolor="black" stroked="f" o:allowincell="f" style="position:absolute;left:7927;top:5607;width:186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67" path="m176,80l128,80l128,166l176,166l176,80xe" fillcolor="black" stroked="f" o:allowincell="f" style="position:absolute;left:7927;top:5607;width:186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67" path="m128,80l47,80l85,138l91,138l128,80xe" fillcolor="black" stroked="f" o:allowincell="f" style="position:absolute;left:7927;top:5607;width:186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67" path="m176,0l128,0l88,63l176,63l176,0xe" fillcolor="black" stroked="f" o:allowincell="f" style="position:absolute;left:7927;top:5607;width:186;height:2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230495</wp:posOffset>
                </wp:positionH>
                <wp:positionV relativeFrom="page">
                  <wp:posOffset>3522345</wp:posOffset>
                </wp:positionV>
                <wp:extent cx="358140" cy="15430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54440"/>
                          <a:chOff x="0" y="0"/>
                          <a:chExt cx="3582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43">
                                <a:moveTo>
                                  <a:pt x="188" y="237"/>
                                </a:moveTo>
                                <a:lnTo>
                                  <a:pt x="114" y="129"/>
                                </a:lnTo>
                                <a:lnTo>
                                  <a:pt x="106" y="118"/>
                                </a:lnTo>
                                <a:lnTo>
                                  <a:pt x="115" y="105"/>
                                </a:lnTo>
                                <a:lnTo>
                                  <a:pt x="185" y="4"/>
                                </a:lnTo>
                                <a:lnTo>
                                  <a:pt x="124" y="4"/>
                                </a:lnTo>
                                <a:lnTo>
                                  <a:pt x="53" y="105"/>
                                </a:lnTo>
                                <a:lnTo>
                                  <a:pt x="5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37"/>
                                </a:lnTo>
                                <a:lnTo>
                                  <a:pt x="53" y="237"/>
                                </a:lnTo>
                                <a:lnTo>
                                  <a:pt x="53" y="129"/>
                                </a:lnTo>
                                <a:lnTo>
                                  <a:pt x="127" y="237"/>
                                </a:lnTo>
                                <a:lnTo>
                                  <a:pt x="188" y="23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43">
                                <a:moveTo>
                                  <a:pt x="356" y="164"/>
                                </a:moveTo>
                                <a:lnTo>
                                  <a:pt x="350" y="130"/>
                                </a:lnTo>
                                <a:lnTo>
                                  <a:pt x="333" y="106"/>
                                </a:lnTo>
                                <a:lnTo>
                                  <a:pt x="307" y="91"/>
                                </a:lnTo>
                                <a:lnTo>
                                  <a:pt x="276" y="86"/>
                                </a:lnTo>
                                <a:lnTo>
                                  <a:pt x="257" y="86"/>
                                </a:lnTo>
                                <a:lnTo>
                                  <a:pt x="260" y="54"/>
                                </a:lnTo>
                                <a:lnTo>
                                  <a:pt x="345" y="54"/>
                                </a:lnTo>
                                <a:lnTo>
                                  <a:pt x="345" y="4"/>
                                </a:lnTo>
                                <a:lnTo>
                                  <a:pt x="210" y="4"/>
                                </a:lnTo>
                                <a:lnTo>
                                  <a:pt x="200" y="138"/>
                                </a:lnTo>
                                <a:lnTo>
                                  <a:pt x="293" y="138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64"/>
                                </a:lnTo>
                                <a:lnTo>
                                  <a:pt x="301" y="174"/>
                                </a:lnTo>
                                <a:lnTo>
                                  <a:pt x="295" y="183"/>
                                </a:lnTo>
                                <a:lnTo>
                                  <a:pt x="286" y="188"/>
                                </a:lnTo>
                                <a:lnTo>
                                  <a:pt x="271" y="190"/>
                                </a:lnTo>
                                <a:lnTo>
                                  <a:pt x="257" y="188"/>
                                </a:lnTo>
                                <a:lnTo>
                                  <a:pt x="246" y="184"/>
                                </a:lnTo>
                                <a:lnTo>
                                  <a:pt x="239" y="176"/>
                                </a:lnTo>
                                <a:lnTo>
                                  <a:pt x="234" y="165"/>
                                </a:lnTo>
                                <a:lnTo>
                                  <a:pt x="188" y="192"/>
                                </a:lnTo>
                                <a:lnTo>
                                  <a:pt x="202" y="214"/>
                                </a:lnTo>
                                <a:lnTo>
                                  <a:pt x="221" y="230"/>
                                </a:lnTo>
                                <a:lnTo>
                                  <a:pt x="245" y="239"/>
                                </a:lnTo>
                                <a:lnTo>
                                  <a:pt x="271" y="242"/>
                                </a:lnTo>
                                <a:lnTo>
                                  <a:pt x="304" y="237"/>
                                </a:lnTo>
                                <a:lnTo>
                                  <a:pt x="331" y="222"/>
                                </a:lnTo>
                                <a:lnTo>
                                  <a:pt x="349" y="198"/>
                                </a:lnTo>
                                <a:lnTo>
                                  <a:pt x="351" y="190"/>
                                </a:lnTo>
                                <a:lnTo>
                                  <a:pt x="356" y="1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43">
                                <a:moveTo>
                                  <a:pt x="563" y="121"/>
                                </a:moveTo>
                                <a:lnTo>
                                  <a:pt x="556" y="72"/>
                                </a:lnTo>
                                <a:lnTo>
                                  <a:pt x="547" y="52"/>
                                </a:lnTo>
                                <a:lnTo>
                                  <a:pt x="538" y="33"/>
                                </a:lnTo>
                                <a:lnTo>
                                  <a:pt x="509" y="9"/>
                                </a:lnTo>
                                <a:lnTo>
                                  <a:pt x="509" y="121"/>
                                </a:lnTo>
                                <a:lnTo>
                                  <a:pt x="507" y="151"/>
                                </a:lnTo>
                                <a:lnTo>
                                  <a:pt x="499" y="172"/>
                                </a:lnTo>
                                <a:lnTo>
                                  <a:pt x="486" y="186"/>
                                </a:lnTo>
                                <a:lnTo>
                                  <a:pt x="468" y="190"/>
                                </a:lnTo>
                                <a:lnTo>
                                  <a:pt x="450" y="186"/>
                                </a:lnTo>
                                <a:lnTo>
                                  <a:pt x="437" y="172"/>
                                </a:lnTo>
                                <a:lnTo>
                                  <a:pt x="429" y="151"/>
                                </a:lnTo>
                                <a:lnTo>
                                  <a:pt x="426" y="121"/>
                                </a:lnTo>
                                <a:lnTo>
                                  <a:pt x="429" y="91"/>
                                </a:lnTo>
                                <a:lnTo>
                                  <a:pt x="437" y="69"/>
                                </a:lnTo>
                                <a:lnTo>
                                  <a:pt x="450" y="56"/>
                                </a:lnTo>
                                <a:lnTo>
                                  <a:pt x="468" y="52"/>
                                </a:lnTo>
                                <a:lnTo>
                                  <a:pt x="486" y="56"/>
                                </a:lnTo>
                                <a:lnTo>
                                  <a:pt x="499" y="69"/>
                                </a:lnTo>
                                <a:lnTo>
                                  <a:pt x="507" y="91"/>
                                </a:lnTo>
                                <a:lnTo>
                                  <a:pt x="509" y="121"/>
                                </a:lnTo>
                                <a:lnTo>
                                  <a:pt x="509" y="9"/>
                                </a:lnTo>
                                <a:lnTo>
                                  <a:pt x="508" y="8"/>
                                </a:lnTo>
                                <a:lnTo>
                                  <a:pt x="468" y="0"/>
                                </a:lnTo>
                                <a:lnTo>
                                  <a:pt x="428" y="8"/>
                                </a:lnTo>
                                <a:lnTo>
                                  <a:pt x="398" y="33"/>
                                </a:lnTo>
                                <a:lnTo>
                                  <a:pt x="379" y="72"/>
                                </a:lnTo>
                                <a:lnTo>
                                  <a:pt x="373" y="121"/>
                                </a:lnTo>
                                <a:lnTo>
                                  <a:pt x="379" y="170"/>
                                </a:lnTo>
                                <a:lnTo>
                                  <a:pt x="398" y="208"/>
                                </a:lnTo>
                                <a:lnTo>
                                  <a:pt x="428" y="233"/>
                                </a:lnTo>
                                <a:lnTo>
                                  <a:pt x="468" y="242"/>
                                </a:lnTo>
                                <a:lnTo>
                                  <a:pt x="508" y="233"/>
                                </a:lnTo>
                                <a:lnTo>
                                  <a:pt x="538" y="208"/>
                                </a:lnTo>
                                <a:lnTo>
                                  <a:pt x="547" y="190"/>
                                </a:lnTo>
                                <a:lnTo>
                                  <a:pt x="556" y="170"/>
                                </a:lnTo>
                                <a:lnTo>
                                  <a:pt x="563" y="1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277.35pt;width:28.2pt;height:12.15pt" coordorigin="8237,5547" coordsize="564,243">
                <v:shape id="shape_0" coordsize="564,243" path="m188,237l114,129l106,118l115,105l185,4l124,4l53,105l53,4l0,4l0,237l53,237l53,129l127,237l188,237e" fillcolor="black" stroked="f" o:allowincell="f" style="position:absolute;left:8237;top:5547;width:563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43" path="m356,164l350,130l333,106l307,91l276,86l257,86l260,54l345,54l345,4l210,4l200,138l293,138l303,150l303,164l301,174l295,183l286,188l271,190l257,188l246,184l239,176l234,165l188,192l202,214l221,230l245,239l271,242l304,237l331,222l349,198l351,190l356,164e" fillcolor="black" stroked="f" o:allowincell="f" style="position:absolute;left:8237;top:5547;width:563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243" path="m563,121l556,72l547,52l538,33l509,9l509,121l507,151l499,172l486,186l468,190l450,186l437,172l429,151l426,121l429,91l437,69l450,56l468,52l486,56l499,69l507,91l509,121l509,9l508,8l468,0l428,8l398,33l379,72l373,121l379,170l398,208l428,233l468,242l508,233l538,208l547,190l556,170l563,121e" fillcolor="black" stroked="f" o:allowincell="f" style="position:absolute;left:8237;top:5547;width:563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643245</wp:posOffset>
                </wp:positionH>
                <wp:positionV relativeFrom="page">
                  <wp:posOffset>3508375</wp:posOffset>
                </wp:positionV>
                <wp:extent cx="452120" cy="193040"/>
                <wp:effectExtent l="16510" t="1524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192960"/>
                          <a:chOff x="0" y="0"/>
                          <a:chExt cx="452160" cy="192960"/>
                        </a:xfrm>
                      </wpg:grpSpPr>
                      <wps:wsp>
                        <wps:cNvSpPr/>
                        <wps:spPr>
                          <a:xfrm>
                            <a:off x="161280" y="179640"/>
                            <a:ext cx="3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96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2520"/>
                            <a:ext cx="716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2">
                                  <a:moveTo>
                                    <a:pt x="0" y="0"/>
                                  </a:move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2">
                                  <a:moveTo>
                                    <a:pt x="109" y="0"/>
                                  </a:moveTo>
                                  <a:lnTo>
                                    <a:pt x="109" y="18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2462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3">
                                  <a:moveTo>
                                    <a:pt x="168" y="164"/>
                                  </a:moveTo>
                                  <a:lnTo>
                                    <a:pt x="161" y="130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1" y="176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56" y="23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61" y="198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68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43">
                                  <a:moveTo>
                                    <a:pt x="374" y="121"/>
                                  </a:moveTo>
                                  <a:lnTo>
                                    <a:pt x="368" y="72"/>
                                  </a:lnTo>
                                  <a:lnTo>
                                    <a:pt x="358" y="52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18" y="151"/>
                                  </a:lnTo>
                                  <a:lnTo>
                                    <a:pt x="311" y="172"/>
                                  </a:lnTo>
                                  <a:lnTo>
                                    <a:pt x="298" y="186"/>
                                  </a:lnTo>
                                  <a:lnTo>
                                    <a:pt x="279" y="190"/>
                                  </a:lnTo>
                                  <a:lnTo>
                                    <a:pt x="261" y="186"/>
                                  </a:lnTo>
                                  <a:lnTo>
                                    <a:pt x="248" y="172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98" y="56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321" y="121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191" y="72"/>
                                  </a:lnTo>
                                  <a:lnTo>
                                    <a:pt x="184" y="121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39" y="233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320" y="233"/>
                                  </a:lnTo>
                                  <a:lnTo>
                                    <a:pt x="349" y="208"/>
                                  </a:lnTo>
                                  <a:lnTo>
                                    <a:pt x="358" y="190"/>
                                  </a:lnTo>
                                  <a:lnTo>
                                    <a:pt x="368" y="170"/>
                                  </a:lnTo>
                                  <a:lnTo>
                                    <a:pt x="374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276.25pt;width:35.65pt;height:15.2pt" coordorigin="8887,5525" coordsize="713,304">
                <v:shape id="shape_0" coordsize="54,20" path="m0,0l53,0e" stroked="t" o:allowincell="f" style="position:absolute;left:9141;top:5808;width:55;height:20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299,20" path="m0,0l298,0e" stroked="t" o:allowincell="f" style="position:absolute;left:8887;top:5755;width:309;height: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coordsize="20,182" path="m0,0l0,182e" stroked="t" o:allowincell="f" style="position:absolute;left:8915;top:5529;width:19;height:197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group id="shape_0" style="position:absolute;left:9029;top:5529;width:113;height:197">
                  <v:shape id="shape_0" coordsize="110,182" path="m0,0l0,181e" stroked="t" o:allowincell="f" style="position:absolute;left:9029;top:5529;width:112;height:196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110,182" path="m109,0l109,181e" stroked="t" o:allowincell="f" style="position:absolute;left:9029;top:5529;width:112;height:196;mso-wrap-style:none;v-text-anchor:middle;mso-position-horizontal-relative:page;mso-position-vertic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9211;top:5525;width:388;height:263">
                  <v:shape id="shape_0" coordsize="375,243" path="m168,164l161,130l144,106l119,91l88,86l69,86l71,54l156,54l156,4l21,4l12,138l105,138l115,150l115,164l113,174l107,183l97,188l83,190l69,188l58,184l51,176l46,165l0,192l13,214l33,230l56,239l83,242l115,237l142,222l161,198l162,190l168,164e" fillcolor="black" stroked="f" o:allowincell="f" style="position:absolute;left:9211;top:5525;width:387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243" path="m374,121l368,72l358,52l349,33l321,10l321,121l318,151l311,172l298,186l279,190l261,186l248,172l240,151l238,121l240,91l248,69l261,56l279,52l298,56l311,69l318,91l321,121l321,10l320,8l279,0l239,8l209,33l191,72l184,121l191,170l209,208l239,233l279,242l320,233l349,208l358,190l368,170l374,121e" fillcolor="black" stroked="f" o:allowincell="f" style="position:absolute;left:9211;top:5525;width:387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3872865</wp:posOffset>
                </wp:positionH>
                <wp:positionV relativeFrom="page">
                  <wp:posOffset>3893185</wp:posOffset>
                </wp:positionV>
                <wp:extent cx="248285" cy="163830"/>
                <wp:effectExtent l="16510" t="0" r="0" b="165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63800"/>
                          <a:chOff x="0" y="0"/>
                          <a:chExt cx="248400" cy="163800"/>
                        </a:xfrm>
                      </wpg:grpSpPr>
                      <wps:wsp>
                        <wps:cNvSpPr/>
                        <wps:spPr>
                          <a:xfrm>
                            <a:off x="59040" y="35640"/>
                            <a:ext cx="13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1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114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34">
                                  <a:moveTo>
                                    <a:pt x="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34">
                                  <a:moveTo>
                                    <a:pt x="163" y="50"/>
                                  </a:moveTo>
                                  <a:lnTo>
                                    <a:pt x="88" y="50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6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306.55pt;width:19.5pt;height:12.9pt" coordorigin="6099,6131" coordsize="390,258">
                <v:shape id="shape_0" coordsize="20,182" path="m0,0l0,181e" stroked="t" o:allowincell="f" style="position:absolute;left:6192;top:6187;width:20;height:201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74,20" path="m0,0l173,0e" stroked="t" o:allowincell="f" style="position:absolute;left:6099;top:6159;width:185;height:21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group id="shape_0" style="position:absolute;left:6309;top:6131;width:181;height:258">
                  <v:shape id="shape_0" coordsize="170,234" path="m88,0l0,0l0,233l53,233l53,159l88,159l120,153l146,136l163,111l163,110l53,110l53,50l163,50l163,48l146,23l120,6l88,0xe" fillcolor="black" stroked="f" o:allowincell="f" style="position:absolute;left:6309;top:6131;width:18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34" path="m163,50l88,50l99,52l108,58l114,68l116,79l114,91l108,101l99,107l88,110l163,110l169,79l163,50xe" fillcolor="black" stroked="f" o:allowincell="f" style="position:absolute;left:6309;top:6131;width:18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4164965</wp:posOffset>
                </wp:positionH>
                <wp:positionV relativeFrom="page">
                  <wp:posOffset>3890010</wp:posOffset>
                </wp:positionV>
                <wp:extent cx="266065" cy="167005"/>
                <wp:effectExtent l="17145" t="1270" r="0" b="139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67040"/>
                          <a:chOff x="0" y="0"/>
                          <a:chExt cx="266040" cy="167040"/>
                        </a:xfrm>
                      </wpg:grpSpPr>
                      <wps:wsp>
                        <wps:cNvSpPr/>
                        <wps:spPr>
                          <a:xfrm>
                            <a:off x="57960" y="38880"/>
                            <a:ext cx="13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149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3">
                                  <a:moveTo>
                                    <a:pt x="121" y="0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52" y="238"/>
                                  </a:lnTo>
                                  <a:lnTo>
                                    <a:pt x="179" y="227"/>
                                  </a:lnTo>
                                  <a:lnTo>
                                    <a:pt x="203" y="210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3">
                                  <a:moveTo>
                                    <a:pt x="175" y="161"/>
                                  </a:moveTo>
                                  <a:lnTo>
                                    <a:pt x="165" y="174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17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43">
                                  <a:moveTo>
                                    <a:pt x="219" y="51"/>
                                  </a:moveTo>
                                  <a:lnTo>
                                    <a:pt x="121" y="51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1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306.3pt;width:21pt;height:13.15pt" coordorigin="6559,6126" coordsize="420,263">
                <v:shape id="shape_0" coordsize="20,182" path="m0,0l0,181e" stroked="t" o:allowincell="f" style="position:absolute;left:6650;top:6187;width:20;height:197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174,20" path="m0,0l173,0e" stroked="t" o:allowincell="f" style="position:absolute;left:6559;top:6159;width:184;height:2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group id="shape_0" style="position:absolute;left:6743;top:6126;width:235;height:263">
                  <v:shape id="shape_0" coordsize="222,243" path="m121,0l72,9l34,34l9,73l0,121l9,169l34,207l72,233l121,242l152,238l179,227l203,210l219,190l121,190l93,185l71,171l58,149l53,121l58,92l71,71l93,56l121,51l219,51l203,31l179,14l151,3l121,0xe" fillcolor="black" stroked="f" o:allowincell="f" style="position:absolute;left:6743;top:6126;width:23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243" path="m175,161l165,174l153,183l138,188l121,190l219,190l221,188l175,161xe" fillcolor="black" stroked="f" o:allowincell="f" style="position:absolute;left:6743;top:6126;width:23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243" path="m219,51l121,51l138,53l153,59l165,68l175,80l221,53l219,51xe" fillcolor="black" stroked="f" o:allowincell="f" style="position:absolute;left:6743;top:6126;width:234;height:2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495800</wp:posOffset>
                </wp:positionH>
                <wp:positionV relativeFrom="page">
                  <wp:posOffset>3872230</wp:posOffset>
                </wp:positionV>
                <wp:extent cx="831850" cy="19050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90440"/>
                          <a:chOff x="0" y="0"/>
                          <a:chExt cx="8319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189" y="149"/>
                                </a:moveTo>
                                <a:lnTo>
                                  <a:pt x="183" y="100"/>
                                </a:lnTo>
                                <a:lnTo>
                                  <a:pt x="173" y="80"/>
                                </a:lnTo>
                                <a:lnTo>
                                  <a:pt x="165" y="62"/>
                                </a:lnTo>
                                <a:lnTo>
                                  <a:pt x="136" y="38"/>
                                </a:lnTo>
                                <a:lnTo>
                                  <a:pt x="136" y="149"/>
                                </a:lnTo>
                                <a:lnTo>
                                  <a:pt x="134" y="179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14"/>
                                </a:lnTo>
                                <a:lnTo>
                                  <a:pt x="94" y="219"/>
                                </a:lnTo>
                                <a:lnTo>
                                  <a:pt x="76" y="214"/>
                                </a:lnTo>
                                <a:lnTo>
                                  <a:pt x="63" y="201"/>
                                </a:lnTo>
                                <a:lnTo>
                                  <a:pt x="55" y="179"/>
                                </a:lnTo>
                                <a:lnTo>
                                  <a:pt x="53" y="149"/>
                                </a:lnTo>
                                <a:lnTo>
                                  <a:pt x="55" y="120"/>
                                </a:lnTo>
                                <a:lnTo>
                                  <a:pt x="63" y="98"/>
                                </a:lnTo>
                                <a:lnTo>
                                  <a:pt x="76" y="85"/>
                                </a:lnTo>
                                <a:lnTo>
                                  <a:pt x="94" y="80"/>
                                </a:lnTo>
                                <a:lnTo>
                                  <a:pt x="113" y="85"/>
                                </a:lnTo>
                                <a:lnTo>
                                  <a:pt x="126" y="98"/>
                                </a:lnTo>
                                <a:lnTo>
                                  <a:pt x="134" y="120"/>
                                </a:lnTo>
                                <a:lnTo>
                                  <a:pt x="136" y="149"/>
                                </a:lnTo>
                                <a:lnTo>
                                  <a:pt x="136" y="38"/>
                                </a:lnTo>
                                <a:lnTo>
                                  <a:pt x="135" y="37"/>
                                </a:lnTo>
                                <a:lnTo>
                                  <a:pt x="94" y="28"/>
                                </a:lnTo>
                                <a:lnTo>
                                  <a:pt x="54" y="37"/>
                                </a:lnTo>
                                <a:lnTo>
                                  <a:pt x="24" y="62"/>
                                </a:lnTo>
                                <a:lnTo>
                                  <a:pt x="6" y="100"/>
                                </a:lnTo>
                                <a:lnTo>
                                  <a:pt x="0" y="149"/>
                                </a:lnTo>
                                <a:lnTo>
                                  <a:pt x="6" y="199"/>
                                </a:lnTo>
                                <a:lnTo>
                                  <a:pt x="24" y="237"/>
                                </a:lnTo>
                                <a:lnTo>
                                  <a:pt x="54" y="262"/>
                                </a:lnTo>
                                <a:lnTo>
                                  <a:pt x="94" y="271"/>
                                </a:lnTo>
                                <a:lnTo>
                                  <a:pt x="135" y="262"/>
                                </a:lnTo>
                                <a:lnTo>
                                  <a:pt x="165" y="237"/>
                                </a:lnTo>
                                <a:lnTo>
                                  <a:pt x="173" y="219"/>
                                </a:lnTo>
                                <a:lnTo>
                                  <a:pt x="183" y="199"/>
                                </a:lnTo>
                                <a:lnTo>
                                  <a:pt x="189" y="1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304" y="33"/>
                                </a:moveTo>
                                <a:lnTo>
                                  <a:pt x="257" y="33"/>
                                </a:lnTo>
                                <a:lnTo>
                                  <a:pt x="196" y="55"/>
                                </a:lnTo>
                                <a:lnTo>
                                  <a:pt x="209" y="101"/>
                                </a:lnTo>
                                <a:lnTo>
                                  <a:pt x="250" y="89"/>
                                </a:lnTo>
                                <a:lnTo>
                                  <a:pt x="250" y="266"/>
                                </a:lnTo>
                                <a:lnTo>
                                  <a:pt x="304" y="266"/>
                                </a:lnTo>
                                <a:lnTo>
                                  <a:pt x="304" y="89"/>
                                </a:lnTo>
                                <a:lnTo>
                                  <a:pt x="304" y="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507" y="110"/>
                                </a:moveTo>
                                <a:lnTo>
                                  <a:pt x="501" y="78"/>
                                </a:lnTo>
                                <a:lnTo>
                                  <a:pt x="501" y="77"/>
                                </a:lnTo>
                                <a:lnTo>
                                  <a:pt x="483" y="51"/>
                                </a:lnTo>
                                <a:lnTo>
                                  <a:pt x="456" y="34"/>
                                </a:lnTo>
                                <a:lnTo>
                                  <a:pt x="454" y="34"/>
                                </a:lnTo>
                                <a:lnTo>
                                  <a:pt x="454" y="110"/>
                                </a:lnTo>
                                <a:lnTo>
                                  <a:pt x="451" y="124"/>
                                </a:lnTo>
                                <a:lnTo>
                                  <a:pt x="444" y="134"/>
                                </a:lnTo>
                                <a:lnTo>
                                  <a:pt x="433" y="141"/>
                                </a:lnTo>
                                <a:lnTo>
                                  <a:pt x="420" y="143"/>
                                </a:lnTo>
                                <a:lnTo>
                                  <a:pt x="408" y="141"/>
                                </a:lnTo>
                                <a:lnTo>
                                  <a:pt x="397" y="134"/>
                                </a:lnTo>
                                <a:lnTo>
                                  <a:pt x="390" y="124"/>
                                </a:lnTo>
                                <a:lnTo>
                                  <a:pt x="387" y="110"/>
                                </a:lnTo>
                                <a:lnTo>
                                  <a:pt x="390" y="97"/>
                                </a:lnTo>
                                <a:lnTo>
                                  <a:pt x="397" y="87"/>
                                </a:lnTo>
                                <a:lnTo>
                                  <a:pt x="408" y="80"/>
                                </a:lnTo>
                                <a:lnTo>
                                  <a:pt x="420" y="78"/>
                                </a:lnTo>
                                <a:lnTo>
                                  <a:pt x="433" y="80"/>
                                </a:lnTo>
                                <a:lnTo>
                                  <a:pt x="444" y="87"/>
                                </a:lnTo>
                                <a:lnTo>
                                  <a:pt x="451" y="97"/>
                                </a:lnTo>
                                <a:lnTo>
                                  <a:pt x="454" y="110"/>
                                </a:lnTo>
                                <a:lnTo>
                                  <a:pt x="454" y="34"/>
                                </a:lnTo>
                                <a:lnTo>
                                  <a:pt x="420" y="28"/>
                                </a:lnTo>
                                <a:lnTo>
                                  <a:pt x="385" y="34"/>
                                </a:lnTo>
                                <a:lnTo>
                                  <a:pt x="358" y="51"/>
                                </a:lnTo>
                                <a:lnTo>
                                  <a:pt x="340" y="77"/>
                                </a:lnTo>
                                <a:lnTo>
                                  <a:pt x="334" y="110"/>
                                </a:lnTo>
                                <a:lnTo>
                                  <a:pt x="339" y="142"/>
                                </a:lnTo>
                                <a:lnTo>
                                  <a:pt x="355" y="167"/>
                                </a:lnTo>
                                <a:lnTo>
                                  <a:pt x="380" y="184"/>
                                </a:lnTo>
                                <a:lnTo>
                                  <a:pt x="41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422" y="266"/>
                                </a:lnTo>
                                <a:lnTo>
                                  <a:pt x="493" y="158"/>
                                </a:lnTo>
                                <a:lnTo>
                                  <a:pt x="499" y="147"/>
                                </a:lnTo>
                                <a:lnTo>
                                  <a:pt x="501" y="143"/>
                                </a:lnTo>
                                <a:lnTo>
                                  <a:pt x="503" y="136"/>
                                </a:lnTo>
                                <a:lnTo>
                                  <a:pt x="506" y="124"/>
                                </a:lnTo>
                                <a:lnTo>
                                  <a:pt x="507" y="1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677" y="0"/>
                                </a:moveTo>
                                <a:lnTo>
                                  <a:pt x="657" y="0"/>
                                </a:lnTo>
                                <a:lnTo>
                                  <a:pt x="523" y="299"/>
                                </a:lnTo>
                                <a:lnTo>
                                  <a:pt x="543" y="299"/>
                                </a:ln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853" y="215"/>
                                </a:moveTo>
                                <a:lnTo>
                                  <a:pt x="774" y="215"/>
                                </a:lnTo>
                                <a:lnTo>
                                  <a:pt x="813" y="176"/>
                                </a:lnTo>
                                <a:lnTo>
                                  <a:pt x="828" y="159"/>
                                </a:lnTo>
                                <a:lnTo>
                                  <a:pt x="839" y="142"/>
                                </a:lnTo>
                                <a:lnTo>
                                  <a:pt x="847" y="123"/>
                                </a:lnTo>
                                <a:lnTo>
                                  <a:pt x="849" y="103"/>
                                </a:lnTo>
                                <a:lnTo>
                                  <a:pt x="845" y="80"/>
                                </a:lnTo>
                                <a:lnTo>
                                  <a:pt x="843" y="71"/>
                                </a:lnTo>
                                <a:lnTo>
                                  <a:pt x="825" y="48"/>
                                </a:lnTo>
                                <a:lnTo>
                                  <a:pt x="800" y="33"/>
                                </a:lnTo>
                                <a:lnTo>
                                  <a:pt x="770" y="28"/>
                                </a:lnTo>
                                <a:lnTo>
                                  <a:pt x="746" y="31"/>
                                </a:lnTo>
                                <a:lnTo>
                                  <a:pt x="724" y="41"/>
                                </a:lnTo>
                                <a:lnTo>
                                  <a:pt x="706" y="57"/>
                                </a:lnTo>
                                <a:lnTo>
                                  <a:pt x="692" y="79"/>
                                </a:lnTo>
                                <a:lnTo>
                                  <a:pt x="737" y="105"/>
                                </a:lnTo>
                                <a:lnTo>
                                  <a:pt x="742" y="95"/>
                                </a:lnTo>
                                <a:lnTo>
                                  <a:pt x="750" y="87"/>
                                </a:lnTo>
                                <a:lnTo>
                                  <a:pt x="760" y="82"/>
                                </a:lnTo>
                                <a:lnTo>
                                  <a:pt x="771" y="80"/>
                                </a:lnTo>
                                <a:lnTo>
                                  <a:pt x="787" y="80"/>
                                </a:lnTo>
                                <a:lnTo>
                                  <a:pt x="796" y="90"/>
                                </a:lnTo>
                                <a:lnTo>
                                  <a:pt x="796" y="105"/>
                                </a:lnTo>
                                <a:lnTo>
                                  <a:pt x="794" y="115"/>
                                </a:lnTo>
                                <a:lnTo>
                                  <a:pt x="789" y="125"/>
                                </a:lnTo>
                                <a:lnTo>
                                  <a:pt x="782" y="136"/>
                                </a:lnTo>
                                <a:lnTo>
                                  <a:pt x="772" y="146"/>
                                </a:lnTo>
                                <a:lnTo>
                                  <a:pt x="694" y="227"/>
                                </a:lnTo>
                                <a:lnTo>
                                  <a:pt x="694" y="266"/>
                                </a:lnTo>
                                <a:lnTo>
                                  <a:pt x="853" y="266"/>
                                </a:lnTo>
                                <a:lnTo>
                                  <a:pt x="853" y="2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1061" y="149"/>
                                </a:moveTo>
                                <a:lnTo>
                                  <a:pt x="1054" y="100"/>
                                </a:lnTo>
                                <a:lnTo>
                                  <a:pt x="1045" y="80"/>
                                </a:lnTo>
                                <a:lnTo>
                                  <a:pt x="1036" y="62"/>
                                </a:lnTo>
                                <a:lnTo>
                                  <a:pt x="1007" y="38"/>
                                </a:lnTo>
                                <a:lnTo>
                                  <a:pt x="1007" y="149"/>
                                </a:lnTo>
                                <a:lnTo>
                                  <a:pt x="1005" y="179"/>
                                </a:lnTo>
                                <a:lnTo>
                                  <a:pt x="997" y="201"/>
                                </a:lnTo>
                                <a:lnTo>
                                  <a:pt x="984" y="214"/>
                                </a:lnTo>
                                <a:lnTo>
                                  <a:pt x="966" y="219"/>
                                </a:lnTo>
                                <a:lnTo>
                                  <a:pt x="947" y="214"/>
                                </a:lnTo>
                                <a:lnTo>
                                  <a:pt x="934" y="201"/>
                                </a:lnTo>
                                <a:lnTo>
                                  <a:pt x="927" y="179"/>
                                </a:lnTo>
                                <a:lnTo>
                                  <a:pt x="924" y="149"/>
                                </a:lnTo>
                                <a:lnTo>
                                  <a:pt x="927" y="120"/>
                                </a:lnTo>
                                <a:lnTo>
                                  <a:pt x="934" y="98"/>
                                </a:lnTo>
                                <a:lnTo>
                                  <a:pt x="947" y="85"/>
                                </a:lnTo>
                                <a:lnTo>
                                  <a:pt x="966" y="80"/>
                                </a:lnTo>
                                <a:lnTo>
                                  <a:pt x="984" y="85"/>
                                </a:lnTo>
                                <a:lnTo>
                                  <a:pt x="997" y="98"/>
                                </a:lnTo>
                                <a:lnTo>
                                  <a:pt x="1005" y="120"/>
                                </a:lnTo>
                                <a:lnTo>
                                  <a:pt x="1007" y="149"/>
                                </a:lnTo>
                                <a:lnTo>
                                  <a:pt x="1007" y="38"/>
                                </a:lnTo>
                                <a:lnTo>
                                  <a:pt x="1006" y="37"/>
                                </a:lnTo>
                                <a:lnTo>
                                  <a:pt x="966" y="28"/>
                                </a:lnTo>
                                <a:lnTo>
                                  <a:pt x="925" y="37"/>
                                </a:lnTo>
                                <a:lnTo>
                                  <a:pt x="896" y="62"/>
                                </a:lnTo>
                                <a:lnTo>
                                  <a:pt x="877" y="100"/>
                                </a:lnTo>
                                <a:lnTo>
                                  <a:pt x="871" y="149"/>
                                </a:lnTo>
                                <a:lnTo>
                                  <a:pt x="877" y="199"/>
                                </a:lnTo>
                                <a:lnTo>
                                  <a:pt x="896" y="237"/>
                                </a:lnTo>
                                <a:lnTo>
                                  <a:pt x="925" y="262"/>
                                </a:lnTo>
                                <a:lnTo>
                                  <a:pt x="966" y="271"/>
                                </a:lnTo>
                                <a:lnTo>
                                  <a:pt x="1006" y="262"/>
                                </a:lnTo>
                                <a:lnTo>
                                  <a:pt x="1036" y="237"/>
                                </a:lnTo>
                                <a:lnTo>
                                  <a:pt x="1045" y="219"/>
                                </a:lnTo>
                                <a:lnTo>
                                  <a:pt x="1054" y="199"/>
                                </a:lnTo>
                                <a:lnTo>
                                  <a:pt x="1061" y="14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1175" y="33"/>
                                </a:moveTo>
                                <a:lnTo>
                                  <a:pt x="1128" y="33"/>
                                </a:lnTo>
                                <a:lnTo>
                                  <a:pt x="1067" y="55"/>
                                </a:lnTo>
                                <a:lnTo>
                                  <a:pt x="1080" y="101"/>
                                </a:lnTo>
                                <a:lnTo>
                                  <a:pt x="1122" y="89"/>
                                </a:lnTo>
                                <a:lnTo>
                                  <a:pt x="1122" y="266"/>
                                </a:lnTo>
                                <a:lnTo>
                                  <a:pt x="1175" y="266"/>
                                </a:lnTo>
                                <a:lnTo>
                                  <a:pt x="1175" y="89"/>
                                </a:lnTo>
                                <a:lnTo>
                                  <a:pt x="1175" y="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300">
                                <a:moveTo>
                                  <a:pt x="1309" y="33"/>
                                </a:moveTo>
                                <a:lnTo>
                                  <a:pt x="1262" y="33"/>
                                </a:lnTo>
                                <a:lnTo>
                                  <a:pt x="1202" y="55"/>
                                </a:lnTo>
                                <a:lnTo>
                                  <a:pt x="1215" y="101"/>
                                </a:lnTo>
                                <a:lnTo>
                                  <a:pt x="1256" y="89"/>
                                </a:lnTo>
                                <a:lnTo>
                                  <a:pt x="1256" y="266"/>
                                </a:lnTo>
                                <a:lnTo>
                                  <a:pt x="1309" y="266"/>
                                </a:lnTo>
                                <a:lnTo>
                                  <a:pt x="1309" y="89"/>
                                </a:lnTo>
                                <a:lnTo>
                                  <a:pt x="1309" y="3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04.9pt;width:65.5pt;height:15pt" coordorigin="7080,6098" coordsize="1310,300">
                <v:shape id="shape_0" coordsize="1310,300" path="m189,149l183,100l173,80l165,62l136,38l136,149l134,179l126,201l113,214l94,219l76,214l63,201l55,179l53,149l55,120l63,98l76,85l94,80l113,85l126,98l134,120l136,149l136,38l135,37l94,28l54,37l24,62l6,100l0,149l6,199l24,237l54,262l94,271l135,262l165,237l173,219l183,199l189,149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304,33l257,33l196,55l209,101l250,89l250,266l304,266l304,89l304,33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507,110l501,78l501,77l483,51l456,34l454,34l454,110l451,124l444,134l433,141l420,143l408,141l397,134l390,124l387,110l390,97l397,87l408,80l420,78l433,80l444,87l451,97l454,110l454,34l420,28l385,34l358,51l340,77l334,110l339,142l355,167l380,184l411,192l361,266l422,266l493,158l499,147l501,143l503,136l506,124l507,110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677,0l657,0l523,299l543,299l677,0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853,215l774,215l813,176l828,159l839,142l847,123l849,103l845,80l843,71l825,48l800,33l770,28l746,31l724,41l706,57l692,79l737,105l742,95l750,87l760,82l771,80l787,80l796,90l796,105l794,115l789,125l782,136l772,146l694,227l694,266l853,266l853,215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1061,149l1054,100l1045,80l1036,62l1007,38l1007,149l1005,179l997,201l984,214l966,219l947,214l934,201l927,179l924,149l927,120l934,98l947,85l966,80l984,85l997,98l1005,120l1007,149l1007,38l1006,37l966,28l925,37l896,62l877,100l871,149l877,199l896,237l925,262l966,271l1006,262l1036,237l1045,219l1054,199l1061,149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1175,33l1128,33l1067,55l1080,101l1122,89l1122,266l1175,266l1175,89l1175,33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300" path="m1309,33l1262,33l1202,55l1215,101l1256,89l1256,266l1309,266l1309,89l1309,33e" fillcolor="black" stroked="f" o:allowincell="f" style="position:absolute;left:7080;top:6098;width:1309;height:2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51015</wp:posOffset>
                </wp:positionH>
                <wp:positionV relativeFrom="page">
                  <wp:posOffset>2248535</wp:posOffset>
                </wp:positionV>
                <wp:extent cx="226695" cy="262890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14">
                              <a:moveTo>
                                <a:pt x="356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c3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14" path="m356,0l0,413e" stroked="t" o:allowincell="f" style="position:absolute;margin-left:539.45pt;margin-top:177.05pt;width:17.8pt;height:20.65pt;mso-wrap-style:none;v-text-anchor:middle;mso-position-horizontal-relative:page;mso-position-vertical-relative:page">
                <v:fill o:detectmouseclick="t" on="false"/>
                <v:stroke color="#52c3f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28995</wp:posOffset>
                </wp:positionH>
                <wp:positionV relativeFrom="page">
                  <wp:posOffset>5454015</wp:posOffset>
                </wp:positionV>
                <wp:extent cx="12700" cy="12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6.85pt;margin-top:429.45pt;width:0.9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94810</wp:posOffset>
                </wp:positionH>
                <wp:positionV relativeFrom="page">
                  <wp:posOffset>5119370</wp:posOffset>
                </wp:positionV>
                <wp:extent cx="12700" cy="8509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403.1pt;width:0.95pt;height:6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19980</wp:posOffset>
                </wp:positionH>
                <wp:positionV relativeFrom="page">
                  <wp:posOffset>3598545</wp:posOffset>
                </wp:positionV>
                <wp:extent cx="80645" cy="12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4pt;margin-top:283.35pt;width:6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15180</wp:posOffset>
                </wp:positionH>
                <wp:positionV relativeFrom="page">
                  <wp:posOffset>3598545</wp:posOffset>
                </wp:positionV>
                <wp:extent cx="80645" cy="127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4pt;margin-top:283.35pt;width:6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437380</wp:posOffset>
                </wp:positionH>
                <wp:positionV relativeFrom="page">
                  <wp:posOffset>3582670</wp:posOffset>
                </wp:positionV>
                <wp:extent cx="67945" cy="12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4pt;margin-top:282.1pt;width:5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08660</wp:posOffset>
                </wp:positionH>
                <wp:positionV relativeFrom="page">
                  <wp:posOffset>661670</wp:posOffset>
                </wp:positionV>
                <wp:extent cx="8909050" cy="342900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ОБРАЗЕЦ НАНЕСЕНИЯ МАРКИРОВКИ НА ИЗДЕЛИЕ (НА ПРИМЕРЕ СИЗ РУ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27pt;mso-wrap-distance-left:9.05pt;mso-wrap-distance-right:9.05pt;mso-wrap-distance-top:0pt;mso-wrap-distance-bottom:0pt;margin-top:52.1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ОБРАЗЕЦ НАНЕСЕНИЯ МАРКИРОВКИ НА ИЗДЕЛИЕ (НА ПРИМЕРЕ СИЗ Р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3865</wp:posOffset>
                </wp:positionH>
                <wp:positionV relativeFrom="page">
                  <wp:posOffset>1908810</wp:posOffset>
                </wp:positionV>
                <wp:extent cx="3780155" cy="36068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12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зготовител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33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rPr/>
                            </w:pPr>
                            <w:r>
                              <w:rPr>
                                <w:rFonts w:eastAsia="Gilroy Light;Arial"/>
                                <w:spacing w:val="-23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>и (или) его товарный знак (при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>наличии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8.4pt;mso-wrap-distance-left:9.05pt;mso-wrap-distance-right:9.05pt;mso-wrap-distance-top:0pt;mso-wrap-distance-bottom:0pt;margin-top:150.3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ind w:left="125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изготовител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33" w:leader="none"/>
                        </w:tabs>
                        <w:kinsoku w:val="false"/>
                        <w:overflowPunct w:val="false"/>
                        <w:spacing w:before="10" w:after="0"/>
                        <w:rPr/>
                      </w:pPr>
                      <w:r>
                        <w:rPr>
                          <w:rFonts w:eastAsia="Gilroy Light;Arial"/>
                          <w:spacing w:val="-23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>и (или) его товарный знак (при</w:t>
                      </w:r>
                      <w:r>
                        <w:rPr>
                          <w:spacing w:val="-10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>наличии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316095</wp:posOffset>
                </wp:positionH>
                <wp:positionV relativeFrom="page">
                  <wp:posOffset>1964055</wp:posOffset>
                </wp:positionV>
                <wp:extent cx="1323340" cy="59690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72"/>
                                <w:szCs w:val="72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7pt;mso-wrap-distance-left:9.05pt;mso-wrap-distance-right:9.05pt;mso-wrap-distance-top:0pt;mso-wrap-distance-bottom:0pt;margin-top:154.65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8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72"/>
                          <w:szCs w:val="72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055485</wp:posOffset>
                </wp:positionH>
                <wp:positionV relativeFrom="page">
                  <wp:posOffset>2044065</wp:posOffset>
                </wp:positionV>
                <wp:extent cx="3191510" cy="19304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5006" w:leader="none"/>
                              </w:tabs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eastAsia="Gilroy Light;Arial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ab/>
                              <w:t>Размер (при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>наличии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5.2pt;mso-wrap-distance-left:9.05pt;mso-wrap-distance-right:9.05pt;mso-wrap-distance-top:0pt;mso-wrap-distance-bottom:0pt;margin-top:160.95pt;mso-position-vertical-relative:page;margin-left:5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5006" w:leader="none"/>
                        </w:tabs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eastAsia="Gilroy Light;Arial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ab/>
                        <w:t>Размер (при</w:t>
                      </w:r>
                      <w:r>
                        <w:rPr>
                          <w:spacing w:val="-9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>наличии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09030</wp:posOffset>
                </wp:positionH>
                <wp:positionV relativeFrom="page">
                  <wp:posOffset>2275840</wp:posOffset>
                </wp:positionV>
                <wp:extent cx="586740" cy="70548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7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85"/>
                                <w:szCs w:val="8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5.55pt;mso-wrap-distance-left:9.05pt;mso-wrap-distance-right:9.05pt;mso-wrap-distance-top:0pt;mso-wrap-distance-bottom:0pt;margin-top:179.2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7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85"/>
                          <w:szCs w:val="85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85"/>
                          <w:szCs w:val="8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531735</wp:posOffset>
                </wp:positionH>
                <wp:positionV relativeFrom="page">
                  <wp:posOffset>2432685</wp:posOffset>
                </wp:positionV>
                <wp:extent cx="2070735" cy="193040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Да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месяц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год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гот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2pt;mso-wrap-distance-left:9.05pt;mso-wrap-distance-right:9.05pt;mso-wrap-distance-top:0pt;mso-wrap-distance-bottom:0pt;margin-top:191.55pt;mso-position-vertical-relative:page;margin-left:5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Дата </w:t>
                      </w:r>
                      <w:r>
                        <w:rPr>
                          <w:sz w:val="22"/>
                          <w:szCs w:val="22"/>
                        </w:rPr>
                        <w:t xml:space="preserve">(месяц,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год) </w:t>
                      </w:r>
                      <w:r>
                        <w:rPr>
                          <w:sz w:val="22"/>
                          <w:szCs w:val="22"/>
                        </w:rPr>
                        <w:t>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43865</wp:posOffset>
                </wp:positionH>
                <wp:positionV relativeFrom="page">
                  <wp:posOffset>2455545</wp:posOffset>
                </wp:positionV>
                <wp:extent cx="3275965" cy="360680"/>
                <wp:effectExtent l="0" t="0" r="0" b="0"/>
                <wp:wrapNone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зделия (при наличии —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2" w:leader="none"/>
                                <w:tab w:val="left" w:pos="5139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rPr/>
                            </w:pPr>
                            <w:r>
                              <w:rPr>
                                <w:rFonts w:eastAsia="Gilroy Light;Arial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ab/>
                              <w:t xml:space="preserve">наименование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u w:val="thick" w:color="52C3F1"/>
                              </w:rPr>
                              <w:t>модели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>артикула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8.4pt;mso-wrap-distance-left:9.05pt;mso-wrap-distance-right:9.05pt;mso-wrap-distance-top:0pt;mso-wrap-distance-bottom:0pt;margin-top:193.35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ind w:left="9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 изделия (при наличии —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2" w:leader="none"/>
                          <w:tab w:val="left" w:pos="5139" w:leader="none"/>
                        </w:tabs>
                        <w:kinsoku w:val="false"/>
                        <w:overflowPunct w:val="false"/>
                        <w:spacing w:before="10" w:after="0"/>
                        <w:rPr/>
                      </w:pPr>
                      <w:r>
                        <w:rPr>
                          <w:rFonts w:eastAsia="Gilroy Light;Arial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ab/>
                        <w:t xml:space="preserve">наименование </w:t>
                      </w:r>
                      <w:r>
                        <w:rPr>
                          <w:spacing w:val="-3"/>
                          <w:sz w:val="22"/>
                          <w:szCs w:val="22"/>
                          <w:u w:val="thick" w:color="52C3F1"/>
                        </w:rPr>
                        <w:t>модели,</w:t>
                      </w:r>
                      <w:r>
                        <w:rPr>
                          <w:spacing w:val="-11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>артикула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848735</wp:posOffset>
                </wp:positionH>
                <wp:positionV relativeFrom="page">
                  <wp:posOffset>2529840</wp:posOffset>
                </wp:positionV>
                <wp:extent cx="2254250" cy="342900"/>
                <wp:effectExtent l="0" t="0" r="0" b="0"/>
                <wp:wrapNone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sz w:val="40"/>
                                <w:szCs w:val="40"/>
                              </w:rPr>
                              <w:t>Артикул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Наз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7pt;mso-wrap-distance-left:9.05pt;mso-wrap-distance-right:9.05pt;mso-wrap-distance-top:0pt;mso-wrap-distance-bottom:0pt;margin-top:199.2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sz w:val="40"/>
                          <w:szCs w:val="40"/>
                        </w:rPr>
                        <w:t>Артикул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 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531735</wp:posOffset>
                </wp:positionH>
                <wp:positionV relativeFrom="page">
                  <wp:posOffset>2847340</wp:posOffset>
                </wp:positionV>
                <wp:extent cx="2577465" cy="49847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дения о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документе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которы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готовлено средство индивидуальной защ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39.25pt;mso-wrap-distance-left:9.05pt;mso-wrap-distance-right:9.05pt;mso-wrap-distance-top:0pt;mso-wrap-distance-bottom:0pt;margin-top:224.2pt;mso-position-vertical-relative:page;margin-left:5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39" w:after="0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ведения о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документе, </w:t>
                      </w:r>
                      <w:r>
                        <w:rPr>
                          <w:sz w:val="22"/>
                          <w:szCs w:val="22"/>
                        </w:rPr>
                        <w:t xml:space="preserve">в соответствии с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которым </w:t>
                      </w:r>
                      <w:r>
                        <w:rPr>
                          <w:sz w:val="22"/>
                          <w:szCs w:val="22"/>
                        </w:rPr>
                        <w:t>изготовлено средство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085205</wp:posOffset>
                </wp:positionH>
                <wp:positionV relativeFrom="page">
                  <wp:posOffset>2945765</wp:posOffset>
                </wp:positionV>
                <wp:extent cx="704215" cy="357505"/>
                <wp:effectExtent l="0" t="0" r="0" b="0"/>
                <wp:wrapNone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2"/>
                                <w:szCs w:val="42"/>
                              </w:rPr>
                              <w:t>0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8.15pt;mso-wrap-distance-left:9.05pt;mso-wrap-distance-right:9.05pt;mso-wrap-distance-top:0pt;mso-wrap-distance-bottom:0pt;margin-top:231.95pt;mso-position-vertical-relative:page;margin-left:4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2"/>
                          <w:szCs w:val="42"/>
                        </w:rPr>
                        <w:t>0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22275</wp:posOffset>
                </wp:positionH>
                <wp:positionV relativeFrom="page">
                  <wp:posOffset>3066415</wp:posOffset>
                </wp:positionV>
                <wp:extent cx="3401060" cy="863600"/>
                <wp:effectExtent l="0" t="0" r="0" b="0"/>
                <wp:wrapNone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ind w:left="789" w:right="1038" w:hanging="734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настоящего технического регламента Таможенного союза, требованиям которого должно соответствовать сред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  <w:tab w:val="left" w:pos="5336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Gilroy Light;Arial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ab/>
                              <w:t>индивидуальной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u w:val="thick" w:color="52C3F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thick" w:color="52C3F1"/>
                              </w:rPr>
                              <w:t>защиты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8pt;mso-wrap-distance-left:9.05pt;mso-wrap-distance-right:9.05pt;mso-wrap-distance-top:0pt;mso-wrap-distance-bottom:0pt;margin-top:241.45pt;mso-position-vertical-relative:page;margin-left: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ind w:left="789" w:right="1038" w:hanging="734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значение настоящего технического регламента Таможенного союза, требованиям которого должно соответствовать сред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  <w:tab w:val="left" w:pos="5336" w:leader="none"/>
                        </w:tabs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Gilroy Light;Arial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ab/>
                        <w:t>индивидуальной</w:t>
                      </w:r>
                      <w:r>
                        <w:rPr>
                          <w:spacing w:val="-10"/>
                          <w:sz w:val="22"/>
                          <w:szCs w:val="22"/>
                          <w:u w:val="thick" w:color="52C3F1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thick" w:color="52C3F1"/>
                        </w:rPr>
                        <w:t>защиты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540625</wp:posOffset>
                </wp:positionH>
                <wp:positionV relativeFrom="page">
                  <wp:posOffset>3568065</wp:posOffset>
                </wp:positionV>
                <wp:extent cx="2016760" cy="360680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ные свойства согласно ТР ТС 019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8.4pt;mso-wrap-distance-left:9.05pt;mso-wrap-distance-right:9.05pt;mso-wrap-distance-top:0pt;mso-wrap-distance-bottom:0pt;margin-top:280.95pt;mso-position-vertical-relative:page;margin-left:5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ные свойства согласно ТР ТС 01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97550</wp:posOffset>
                </wp:positionH>
                <wp:positionV relativeFrom="page">
                  <wp:posOffset>3733165</wp:posOffset>
                </wp:positionV>
                <wp:extent cx="709295" cy="311785"/>
                <wp:effectExtent l="0" t="0" r="0" b="0"/>
                <wp:wrapNone/>
                <wp:docPr id="1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rFonts w:ascii="Houschka Rounded Bold;Arial" w:hAnsi="Houschka Rounded Bold;Arial" w:cs="Houschka Rounded Bold;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ouschka Rounded Bold;Arial" w:ascii="Houschka Rounded Bold;Arial" w:hAnsi="Houschka Rounded Bold;Arial"/>
                                <w:b/>
                                <w:bCs/>
                                <w:sz w:val="34"/>
                                <w:szCs w:val="34"/>
                              </w:rPr>
                              <w:t>EN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55pt;mso-wrap-distance-left:9.05pt;mso-wrap-distance-right:9.05pt;mso-wrap-distance-top:0pt;mso-wrap-distance-bottom:0pt;margin-top:293.95pt;mso-position-vertical-relative:page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rFonts w:ascii="Houschka Rounded Bold;Arial" w:hAnsi="Houschka Rounded Bold;Arial" w:cs="Houschka Rounded Bold;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Houschka Rounded Bold;Arial" w:ascii="Houschka Rounded Bold;Arial" w:hAnsi="Houschka Rounded Bold;Arial"/>
                          <w:b/>
                          <w:bCs/>
                          <w:sz w:val="34"/>
                          <w:szCs w:val="34"/>
                        </w:rPr>
                        <w:t>EN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31495</wp:posOffset>
                </wp:positionH>
                <wp:positionV relativeFrom="page">
                  <wp:posOffset>4100830</wp:posOffset>
                </wp:positionV>
                <wp:extent cx="2609215" cy="528320"/>
                <wp:effectExtent l="0" t="0" r="0" b="0"/>
                <wp:wrapNone/>
                <wp:docPr id="2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й знак обращения продукции н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0" w:after="0"/>
                              <w:ind w:left="1986" w:right="0" w:hanging="63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рынк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-членов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Таможенн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41.6pt;mso-wrap-distance-left:9.05pt;mso-wrap-distance-right:9.05pt;mso-wrap-distance-top:0pt;mso-wrap-distance-bottom:0pt;margin-top:322.9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ый знак обращения продукции н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0" w:after="0"/>
                        <w:ind w:left="1986" w:right="0" w:hanging="63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рынке </w:t>
                      </w:r>
                      <w:r>
                        <w:rPr>
                          <w:sz w:val="22"/>
                          <w:szCs w:val="22"/>
                        </w:rPr>
                        <w:t xml:space="preserve">государств-членов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Таможенного </w:t>
                      </w:r>
                      <w:r>
                        <w:rPr>
                          <w:sz w:val="22"/>
                          <w:szCs w:val="22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540625</wp:posOffset>
                </wp:positionH>
                <wp:positionV relativeFrom="page">
                  <wp:posOffset>4204335</wp:posOffset>
                </wp:positionV>
                <wp:extent cx="2205990" cy="528320"/>
                <wp:effectExtent l="0" t="0" r="0" b="0"/>
                <wp:wrapNone/>
                <wp:docPr id="2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ные свойства согласно ГОСТ EN 388-2012, EN 407-2012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511-2012 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др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еобяза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1.6pt;mso-wrap-distance-left:9.05pt;mso-wrap-distance-right:9.05pt;mso-wrap-distance-top:0pt;mso-wrap-distance-bottom:0pt;margin-top:331.05pt;mso-position-vertical-relative:page;margin-left:5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ные свойства согласно ГОСТ EN 388-2012, EN 407-2012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N 511-2012 и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др. </w:t>
                      </w:r>
                      <w:r>
                        <w:rPr>
                          <w:sz w:val="22"/>
                          <w:szCs w:val="22"/>
                        </w:rPr>
                        <w:t>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9905</wp:posOffset>
                </wp:positionH>
                <wp:positionV relativeFrom="page">
                  <wp:posOffset>4774565</wp:posOffset>
                </wp:positionV>
                <wp:extent cx="2665730" cy="8636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ind w:left="20" w:right="17" w:firstLine="1113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классе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щиты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климатическом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поясе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кот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гут применяться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й защиты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) (инструкция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ьзова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8pt;mso-wrap-distance-left:9.05pt;mso-wrap-distance-right:9.05pt;mso-wrap-distance-top:0pt;mso-wrap-distance-bottom:0pt;margin-top:375.9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ind w:left="20" w:right="17" w:firstLine="1113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ведения о классе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щиты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 климатическом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поясе,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котором</w:t>
                      </w:r>
                      <w:r>
                        <w:rPr>
                          <w:sz w:val="22"/>
                          <w:szCs w:val="22"/>
                        </w:rPr>
                        <w:t xml:space="preserve"> могут применяться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редства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дивидуальной защиты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при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) (инструкция</w:t>
                      </w:r>
                      <w:r>
                        <w:rPr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льзо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531735</wp:posOffset>
                </wp:positionH>
                <wp:positionV relativeFrom="page">
                  <wp:posOffset>4821555</wp:posOffset>
                </wp:positionV>
                <wp:extent cx="2402840" cy="360680"/>
                <wp:effectExtent l="0" t="0" r="0" b="0"/>
                <wp:wrapNone/>
                <wp:docPr id="2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ый знак обращения продукции на рынке ЕС (необяза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8.4pt;mso-wrap-distance-left:9.05pt;mso-wrap-distance-right:9.05pt;mso-wrap-distance-top:0pt;mso-wrap-distance-bottom:0pt;margin-top:379.65pt;mso-position-vertical-relative:page;margin-left:5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ый знак обращения продукции на рынке ЕС 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80735</wp:posOffset>
                </wp:positionH>
                <wp:positionV relativeFrom="page">
                  <wp:posOffset>4840605</wp:posOffset>
                </wp:positionV>
                <wp:extent cx="542925" cy="311785"/>
                <wp:effectExtent l="0" t="0" r="0" b="0"/>
                <wp:wrapNone/>
                <wp:docPr id="2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rFonts w:ascii="Houschka Rounded Bold;Arial" w:hAnsi="Houschka Rounded Bold;Arial" w:cs="Houschka Rounded Bold;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Houschka Rounded Bold;Arial" w:ascii="Houschka Rounded Bold;Arial" w:hAnsi="Houschka Rounded Bold;Arial"/>
                                <w:b/>
                                <w:bCs/>
                                <w:sz w:val="34"/>
                                <w:szCs w:val="34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5pt;mso-wrap-distance-left:9.05pt;mso-wrap-distance-right:9.05pt;mso-wrap-distance-top:0pt;mso-wrap-distance-bottom:0pt;margin-top:381.15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rFonts w:ascii="Houschka Rounded Bold;Arial" w:hAnsi="Houschka Rounded Bold;Arial" w:cs="Houschka Rounded Bold;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Houschka Rounded Bold;Arial" w:ascii="Houschka Rounded Bold;Arial" w:hAnsi="Houschka Rounded Bold;Arial"/>
                          <w:b/>
                          <w:bCs/>
                          <w:sz w:val="34"/>
                          <w:szCs w:val="34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541260</wp:posOffset>
                </wp:positionH>
                <wp:positionV relativeFrom="page">
                  <wp:posOffset>5479415</wp:posOffset>
                </wp:positionV>
                <wp:extent cx="1456690" cy="360680"/>
                <wp:effectExtent l="0" t="0" r="0" b="0"/>
                <wp:wrapNone/>
                <wp:docPr id="2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0" w:after="0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а изготовления (необяза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8.4pt;mso-wrap-distance-left:9.05pt;mso-wrap-distance-right:9.05pt;mso-wrap-distance-top:0pt;mso-wrap-distance-bottom:0pt;margin-top:431.45pt;mso-position-vertical-relative:page;margin-left:5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0" w:after="0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ана изготовления 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292725</wp:posOffset>
                </wp:positionH>
                <wp:positionV relativeFrom="page">
                  <wp:posOffset>5412105</wp:posOffset>
                </wp:positionV>
                <wp:extent cx="78740" cy="132080"/>
                <wp:effectExtent l="0" t="0" r="0" b="0"/>
                <wp:wrapNone/>
                <wp:docPr id="2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4pt;mso-wrap-distance-left:9.05pt;mso-wrap-distance-right:9.05pt;mso-wrap-distance-top:0pt;mso-wrap-distance-bottom:0pt;margin-top:426.15pt;mso-position-vertical-relative:page;margin-left:4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97680</wp:posOffset>
                </wp:positionH>
                <wp:positionV relativeFrom="page">
                  <wp:posOffset>4303395</wp:posOffset>
                </wp:positionV>
                <wp:extent cx="157480" cy="177800"/>
                <wp:effectExtent l="0" t="0" r="0" b="0"/>
                <wp:wrapNone/>
                <wp:docPr id="2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pt;mso-wrap-distance-left:9.05pt;mso-wrap-distance-right:9.05pt;mso-wrap-distance-top:0pt;mso-wrap-distance-bottom:0pt;margin-top:338.85pt;mso-position-vertical-relative:page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54525</wp:posOffset>
                </wp:positionH>
                <wp:positionV relativeFrom="page">
                  <wp:posOffset>4303395</wp:posOffset>
                </wp:positionV>
                <wp:extent cx="109855" cy="177800"/>
                <wp:effectExtent l="0" t="0" r="0" b="0"/>
                <wp:wrapNone/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pt;mso-wrap-distance-left:9.05pt;mso-wrap-distance-right:9.05pt;mso-wrap-distance-top:0pt;mso-wrap-distance-bottom:0pt;margin-top:338.8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64380</wp:posOffset>
                </wp:positionH>
                <wp:positionV relativeFrom="page">
                  <wp:posOffset>4303395</wp:posOffset>
                </wp:positionV>
                <wp:extent cx="109855" cy="177800"/>
                <wp:effectExtent l="0" t="0" r="0" b="0"/>
                <wp:wrapNone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pt;mso-wrap-distance-left:9.05pt;mso-wrap-distance-right:9.05pt;mso-wrap-distance-top:0pt;mso-wrap-distance-bottom:0pt;margin-top:338.8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297680</wp:posOffset>
                </wp:positionH>
                <wp:positionV relativeFrom="page">
                  <wp:posOffset>4481195</wp:posOffset>
                </wp:positionV>
                <wp:extent cx="157480" cy="168275"/>
                <wp:effectExtent l="0" t="0" r="0" b="0"/>
                <wp:wrapNone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25pt;mso-wrap-distance-left:9.05pt;mso-wrap-distance-right:9.05pt;mso-wrap-distance-top:0pt;mso-wrap-distance-bottom:0pt;margin-top:352.85pt;mso-position-vertical-relative:page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54525</wp:posOffset>
                </wp:positionH>
                <wp:positionV relativeFrom="page">
                  <wp:posOffset>4481195</wp:posOffset>
                </wp:positionV>
                <wp:extent cx="109855" cy="168275"/>
                <wp:effectExtent l="0" t="0" r="0" b="0"/>
                <wp:wrapNone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25pt;mso-wrap-distance-left:9.05pt;mso-wrap-distance-right:9.05pt;mso-wrap-distance-top:0pt;mso-wrap-distance-bottom:0pt;margin-top:352.85pt;mso-position-vertical-relative:page;margin-left:3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64380</wp:posOffset>
                </wp:positionH>
                <wp:positionV relativeFrom="page">
                  <wp:posOffset>4481195</wp:posOffset>
                </wp:positionV>
                <wp:extent cx="109855" cy="168275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25pt;mso-wrap-distance-left:9.05pt;mso-wrap-distance-right:9.05pt;mso-wrap-distance-top:0pt;mso-wrap-distance-bottom:0pt;margin-top:352.8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236720</wp:posOffset>
                </wp:positionH>
                <wp:positionV relativeFrom="page">
                  <wp:posOffset>3909695</wp:posOffset>
                </wp:positionV>
                <wp:extent cx="15875" cy="13208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9.05pt;mso-wrap-distance-right:9.05pt;mso-wrap-distance-top:0pt;mso-wrap-distance-bottom:0pt;margin-top:307.85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44620</wp:posOffset>
                </wp:positionH>
                <wp:positionV relativeFrom="page">
                  <wp:posOffset>3909695</wp:posOffset>
                </wp:positionV>
                <wp:extent cx="15875" cy="13208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9.05pt;mso-wrap-distance-right:9.05pt;mso-wrap-distance-top:0pt;mso-wrap-distance-bottom:0pt;margin-top:307.85pt;mso-position-vertical-relative:page;margin-left:3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676900</wp:posOffset>
                </wp:positionH>
                <wp:positionV relativeFrom="page">
                  <wp:posOffset>3525520</wp:posOffset>
                </wp:positionV>
                <wp:extent cx="70485" cy="13208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0.4pt;mso-wrap-distance-left:9.05pt;mso-wrap-distance-right:9.05pt;mso-wrap-distance-top:0pt;mso-wrap-distance-bottom:0pt;margin-top:277.6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746750</wp:posOffset>
                </wp:positionH>
                <wp:positionV relativeFrom="page">
                  <wp:posOffset>3525520</wp:posOffset>
                </wp:positionV>
                <wp:extent cx="69850" cy="13208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4pt;mso-wrap-distance-left:9.05pt;mso-wrap-distance-right:9.05pt;mso-wrap-distance-top:0pt;mso-wrap-distance-bottom:0pt;margin-top:277.6pt;mso-position-vertical-relative:page;margin-left:4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52290</wp:posOffset>
                </wp:positionH>
                <wp:positionV relativeFrom="page">
                  <wp:posOffset>3230245</wp:posOffset>
                </wp:positionV>
                <wp:extent cx="15875" cy="13208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9.05pt;mso-wrap-distance-right:9.05pt;mso-wrap-distance-top:0pt;mso-wrap-distance-bottom:0pt;margin-top:254.35pt;mso-position-vertical-relative:page;margin-left:3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17315</wp:posOffset>
                </wp:positionH>
                <wp:positionV relativeFrom="page">
                  <wp:posOffset>3230245</wp:posOffset>
                </wp:positionV>
                <wp:extent cx="15875" cy="132080"/>
                <wp:effectExtent l="0" t="0" r="0" b="0"/>
                <wp:wrapNone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pt;mso-wrap-distance-left:9.05pt;mso-wrap-distance-right:9.05pt;mso-wrap-distance-top:0pt;mso-wrap-distance-bottom:0pt;margin-top:254.35pt;mso-position-vertical-relative:page;margin-left:3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090</wp:posOffset>
                </wp:positionH>
                <wp:positionV relativeFrom="page">
                  <wp:posOffset>896620</wp:posOffset>
                </wp:positionV>
                <wp:extent cx="6419215" cy="15240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68185</wp:posOffset>
                </wp:positionH>
                <wp:positionV relativeFrom="page">
                  <wp:posOffset>2051685</wp:posOffset>
                </wp:positionV>
                <wp:extent cx="485775" cy="152400"/>
                <wp:effectExtent l="0" t="0" r="0" b="0"/>
                <wp:wrapNone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161.55pt;mso-position-vertical-relative:page;margin-left:5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953375</wp:posOffset>
                </wp:positionH>
                <wp:positionV relativeFrom="page">
                  <wp:posOffset>2051685</wp:posOffset>
                </wp:positionV>
                <wp:extent cx="127635" cy="15240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pt;mso-wrap-distance-left:9.05pt;mso-wrap-distance-right:9.05pt;mso-wrap-distance-top:0pt;mso-wrap-distance-bottom:0pt;margin-top:161.55pt;mso-position-vertical-relative:page;margin-left:6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286750</wp:posOffset>
                </wp:positionH>
                <wp:positionV relativeFrom="page">
                  <wp:posOffset>2051685</wp:posOffset>
                </wp:positionV>
                <wp:extent cx="116840" cy="15240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pt;mso-wrap-distance-left:9.05pt;mso-wrap-distance-right:9.05pt;mso-wrap-distance-top:0pt;mso-wrap-distance-bottom:0pt;margin-top:161.55pt;mso-position-vertical-relative:page;margin-left:6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963025</wp:posOffset>
                </wp:positionH>
                <wp:positionV relativeFrom="page">
                  <wp:posOffset>2051685</wp:posOffset>
                </wp:positionV>
                <wp:extent cx="1271270" cy="152400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pt;mso-wrap-distance-left:9.05pt;mso-wrap-distance-right:9.05pt;mso-wrap-distance-top:0pt;mso-wrap-distance-bottom:0pt;margin-top:161.55pt;mso-position-vertical-relative:page;margin-left:7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69315</wp:posOffset>
                </wp:positionH>
                <wp:positionV relativeFrom="page">
                  <wp:posOffset>2083435</wp:posOffset>
                </wp:positionV>
                <wp:extent cx="74295" cy="15240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2pt;mso-wrap-distance-left:9.05pt;mso-wrap-distance-right:9.05pt;mso-wrap-distance-top:0pt;mso-wrap-distance-bottom:0pt;margin-top:164.05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765935</wp:posOffset>
                </wp:positionH>
                <wp:positionV relativeFrom="page">
                  <wp:posOffset>2083435</wp:posOffset>
                </wp:positionV>
                <wp:extent cx="116840" cy="15240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pt;mso-wrap-distance-left:9.05pt;mso-wrap-distance-right:9.05pt;mso-wrap-distance-top:0pt;mso-wrap-distance-bottom:0pt;margin-top:164.05pt;mso-position-vertical-relative:page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113915</wp:posOffset>
                </wp:positionH>
                <wp:positionV relativeFrom="page">
                  <wp:posOffset>2083435</wp:posOffset>
                </wp:positionV>
                <wp:extent cx="104775" cy="1524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pt;mso-wrap-distance-left:9.05pt;mso-wrap-distance-right:9.05pt;mso-wrap-distance-top:0pt;mso-wrap-distance-bottom:0pt;margin-top:164.05pt;mso-position-vertical-relative:page;margin-left:1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24430</wp:posOffset>
                </wp:positionH>
                <wp:positionV relativeFrom="page">
                  <wp:posOffset>2083435</wp:posOffset>
                </wp:positionV>
                <wp:extent cx="116840" cy="152400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pt;mso-wrap-distance-left:9.05pt;mso-wrap-distance-right:9.05pt;mso-wrap-distance-top:0pt;mso-wrap-distance-bottom:0pt;margin-top:164.05pt;mso-position-vertical-relative:page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00705</wp:posOffset>
                </wp:positionH>
                <wp:positionV relativeFrom="page">
                  <wp:posOffset>2083435</wp:posOffset>
                </wp:positionV>
                <wp:extent cx="1110615" cy="15240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2pt;mso-wrap-distance-left:9.05pt;mso-wrap-distance-right:9.05pt;mso-wrap-distance-top:0pt;mso-wrap-distance-bottom:0pt;margin-top:164.05pt;mso-position-vertical-relative:page;margin-left:2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290435</wp:posOffset>
                </wp:positionH>
                <wp:positionV relativeFrom="page">
                  <wp:posOffset>2496820</wp:posOffset>
                </wp:positionV>
                <wp:extent cx="2944495" cy="15240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pt;mso-wrap-distance-left:9.05pt;mso-wrap-distance-right:9.05pt;mso-wrap-distance-top:0pt;mso-wrap-distance-bottom:0pt;margin-top:196.6pt;mso-position-vertical-relative:page;margin-left:5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6565</wp:posOffset>
                </wp:positionH>
                <wp:positionV relativeFrom="page">
                  <wp:posOffset>2630170</wp:posOffset>
                </wp:positionV>
                <wp:extent cx="446405" cy="15240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2pt;mso-wrap-distance-left:9.05pt;mso-wrap-distance-right:9.05pt;mso-wrap-distance-top:0pt;mso-wrap-distance-bottom:0pt;margin-top:207.1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06575</wp:posOffset>
                </wp:positionH>
                <wp:positionV relativeFrom="page">
                  <wp:posOffset>2630170</wp:posOffset>
                </wp:positionV>
                <wp:extent cx="120015" cy="15240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2pt;mso-wrap-distance-left:9.05pt;mso-wrap-distance-right:9.05pt;mso-wrap-distance-top:0pt;mso-wrap-distance-bottom:0pt;margin-top:207.1pt;mso-position-vertical-relative:page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14270</wp:posOffset>
                </wp:positionH>
                <wp:positionV relativeFrom="page">
                  <wp:posOffset>2630170</wp:posOffset>
                </wp:positionV>
                <wp:extent cx="68580" cy="152400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9.05pt;mso-wrap-distance-right:9.05pt;mso-wrap-distance-top:0pt;mso-wrap-distance-bottom:0pt;margin-top:207.1pt;mso-position-vertical-relative:page;margin-left:1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100705</wp:posOffset>
                </wp:positionH>
                <wp:positionV relativeFrom="page">
                  <wp:posOffset>2630170</wp:posOffset>
                </wp:positionV>
                <wp:extent cx="607060" cy="15240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pt;mso-wrap-distance-left:9.05pt;mso-wrap-distance-right:9.05pt;mso-wrap-distance-top:0pt;mso-wrap-distance-bottom:0pt;margin-top:207.1pt;mso-position-vertical-relative:page;margin-left:2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51880</wp:posOffset>
                </wp:positionH>
                <wp:positionV relativeFrom="page">
                  <wp:posOffset>3138170</wp:posOffset>
                </wp:positionV>
                <wp:extent cx="551815" cy="152400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2pt;mso-wrap-distance-left:9.05pt;mso-wrap-distance-right:9.05pt;mso-wrap-distance-top:0pt;mso-wrap-distance-bottom:0pt;margin-top:247.1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50180</wp:posOffset>
                </wp:positionH>
                <wp:positionV relativeFrom="page">
                  <wp:posOffset>3159125</wp:posOffset>
                </wp:positionV>
                <wp:extent cx="80645" cy="15240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pt;mso-wrap-distance-left:9.05pt;mso-wrap-distance-right:9.05pt;mso-wrap-distance-top:0pt;mso-wrap-distance-bottom:0pt;margin-top:248.75pt;mso-position-vertical-relative:page;margin-left:4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850255</wp:posOffset>
                </wp:positionH>
                <wp:positionV relativeFrom="page">
                  <wp:posOffset>3224530</wp:posOffset>
                </wp:positionV>
                <wp:extent cx="4384675" cy="152400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2pt;mso-wrap-distance-left:9.05pt;mso-wrap-distance-right:9.05pt;mso-wrap-distance-top:0pt;mso-wrap-distance-bottom:0pt;margin-top:253.9pt;mso-position-vertical-relative:page;margin-left:4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191885</wp:posOffset>
                </wp:positionH>
                <wp:positionV relativeFrom="page">
                  <wp:posOffset>3445510</wp:posOffset>
                </wp:positionV>
                <wp:extent cx="748665" cy="15240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2pt;mso-wrap-distance-left:9.05pt;mso-wrap-distance-right:9.05pt;mso-wrap-distance-top:0pt;mso-wrap-distance-bottom:0pt;margin-top:271.3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4975</wp:posOffset>
                </wp:positionH>
                <wp:positionV relativeFrom="page">
                  <wp:posOffset>3744595</wp:posOffset>
                </wp:positionV>
                <wp:extent cx="1094105" cy="152400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pt;mso-wrap-distance-left:9.05pt;mso-wrap-distance-right:9.05pt;mso-wrap-distance-top:0pt;mso-wrap-distance-bottom:0pt;margin-top:294.8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545715</wp:posOffset>
                </wp:positionH>
                <wp:positionV relativeFrom="page">
                  <wp:posOffset>3744595</wp:posOffset>
                </wp:positionV>
                <wp:extent cx="116840" cy="15240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pt;mso-wrap-distance-left:9.05pt;mso-wrap-distance-right:9.05pt;mso-wrap-distance-top:0pt;mso-wrap-distance-bottom:0pt;margin-top:294.85pt;mso-position-vertical-relative:page;margin-left:2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72765</wp:posOffset>
                </wp:positionH>
                <wp:positionV relativeFrom="page">
                  <wp:posOffset>3744595</wp:posOffset>
                </wp:positionV>
                <wp:extent cx="737870" cy="15240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pt;mso-wrap-distance-left:9.05pt;mso-wrap-distance-right:9.05pt;mso-wrap-distance-top:0pt;mso-wrap-distance-bottom:0pt;margin-top:294.85pt;mso-position-vertical-relative:page;margin-left:2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09485</wp:posOffset>
                </wp:positionH>
                <wp:positionV relativeFrom="page">
                  <wp:posOffset>3807460</wp:posOffset>
                </wp:positionV>
                <wp:extent cx="2925445" cy="15240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2pt;mso-wrap-distance-left:9.05pt;mso-wrap-distance-right:9.05pt;mso-wrap-distance-top:0pt;mso-wrap-distance-bottom:0pt;margin-top:299.8pt;mso-position-vertical-relative:page;margin-left:5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909945</wp:posOffset>
                </wp:positionH>
                <wp:positionV relativeFrom="page">
                  <wp:posOffset>4338955</wp:posOffset>
                </wp:positionV>
                <wp:extent cx="343535" cy="15240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pt;mso-wrap-distance-left:9.05pt;mso-wrap-distance-right:9.05pt;mso-wrap-distance-top:0pt;mso-wrap-distance-bottom:0pt;margin-top:341.65pt;mso-position-vertical-relative:page;margin-left:4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642100</wp:posOffset>
                </wp:positionH>
                <wp:positionV relativeFrom="page">
                  <wp:posOffset>4603750</wp:posOffset>
                </wp:positionV>
                <wp:extent cx="3592830" cy="15240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2pt;mso-wrap-distance-left:9.05pt;mso-wrap-distance-right:9.05pt;mso-wrap-distance-top:0pt;mso-wrap-distance-bottom:0pt;margin-top:362.5pt;mso-position-vertical-relative:page;margin-left:5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022215</wp:posOffset>
                </wp:positionH>
                <wp:positionV relativeFrom="page">
                  <wp:posOffset>5067300</wp:posOffset>
                </wp:positionV>
                <wp:extent cx="5222875" cy="15240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2pt;mso-wrap-distance-left:9.05pt;mso-wrap-distance-right:9.05pt;mso-wrap-distance-top:0pt;mso-wrap-distance-bottom:0pt;margin-top:399pt;mso-position-vertical-relative:page;margin-left:3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47675</wp:posOffset>
                </wp:positionH>
                <wp:positionV relativeFrom="page">
                  <wp:posOffset>5518785</wp:posOffset>
                </wp:positionV>
                <wp:extent cx="3135630" cy="15240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2pt;mso-wrap-distance-left:9.05pt;mso-wrap-distance-right:9.05pt;mso-wrap-distance-top:0pt;mso-wrap-distance-bottom:0pt;margin-top:434.5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479540</wp:posOffset>
                </wp:positionH>
                <wp:positionV relativeFrom="page">
                  <wp:posOffset>5726430</wp:posOffset>
                </wp:positionV>
                <wp:extent cx="3755390" cy="15240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2pt;mso-wrap-distance-left:9.05pt;mso-wrap-distance-right:9.05pt;mso-wrap-distance-top:0pt;mso-wrap-distance-bottom:0pt;margin-top:450.9pt;mso-position-vertical-relative:page;margin-left:5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6443980" cy="342900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28" w:leader="none"/>
                              </w:tabs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 xml:space="preserve">2.5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4"/>
                                <w:sz w:val="40"/>
                                <w:szCs w:val="40"/>
                                <w:u w:val="thick"/>
                              </w:rPr>
                              <w:t xml:space="preserve">МАРКИРОВКА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>СИЗ (П. 4.10 ТР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11"/>
                                <w:sz w:val="40"/>
                                <w:szCs w:val="4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  <w:u w:val="thick"/>
                              </w:rPr>
                              <w:t>ТС)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128" w:leader="none"/>
                        </w:tabs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/>
                        </w:rPr>
                        <w:t xml:space="preserve">2.5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4"/>
                          <w:sz w:val="40"/>
                          <w:szCs w:val="40"/>
                          <w:u w:val="thick"/>
                        </w:rPr>
                        <w:t xml:space="preserve">МАРКИРОВКА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/>
                        </w:rPr>
                        <w:t>СИЗ (П. 4.10 ТР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11"/>
                          <w:sz w:val="40"/>
                          <w:szCs w:val="40"/>
                          <w:u w:val="thick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  <w:u w:val="thick"/>
                        </w:rPr>
                        <w:t>Т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07390</wp:posOffset>
                </wp:positionH>
                <wp:positionV relativeFrom="page">
                  <wp:posOffset>2002790</wp:posOffset>
                </wp:positionV>
                <wp:extent cx="1605915" cy="299720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3) (пп. 3)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3.6pt;mso-wrap-distance-left:9.05pt;mso-wrap-distance-right:9.05pt;mso-wrap-distance-top:0pt;mso-wrap-distance-bottom:0pt;margin-top:157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3) (пп. 3)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36190</wp:posOffset>
                </wp:positionH>
                <wp:positionV relativeFrom="page">
                  <wp:posOffset>2002790</wp:posOffset>
                </wp:positionV>
                <wp:extent cx="7448550" cy="29972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формация должна наноситься любым рельефным способом либ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23.6pt;mso-wrap-distance-left:9.05pt;mso-wrap-distance-right:9.05pt;mso-wrap-distance-top:0pt;mso-wrap-distance-bottom:0pt;margin-top:157.7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формация должна наноситься любым рельефным способом 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07390</wp:posOffset>
                </wp:positionH>
                <wp:positionV relativeFrom="page">
                  <wp:posOffset>2358390</wp:posOffset>
                </wp:positionV>
                <wp:extent cx="9277350" cy="655955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трудноудаляемой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краской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непосредственно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изделие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трудноудаляемую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этикетку, прикрепленную к издел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18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</w:rPr>
                        <w:t>трудноудаляемой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краской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непосредственно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изделие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трудноудаляемую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этикетку, прикрепленную к издел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07390</wp:posOffset>
                </wp:positionH>
                <wp:positionV relativeFrom="page">
                  <wp:posOffset>3177540</wp:posOffset>
                </wp:positionV>
                <wp:extent cx="1400810" cy="299720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3.6pt;mso-wrap-distance-left:9.05pt;mso-wrap-distance-right:9.05pt;mso-wrap-distance-top:0pt;mso-wrap-distance-bottom:0pt;margin-top:250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44420</wp:posOffset>
                </wp:positionH>
                <wp:positionV relativeFrom="page">
                  <wp:posOffset>3177540</wp:posOffset>
                </wp:positionV>
                <wp:extent cx="1221740" cy="29972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нес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6pt;mso-wrap-distance-left:9.05pt;mso-wrap-distance-right:9.05pt;mso-wrap-distance-top:0pt;mso-wrap-distance-bottom:0pt;margin-top:250.2pt;mso-position-vertical-relative:page;margin-left:1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803015</wp:posOffset>
                </wp:positionH>
                <wp:positionV relativeFrom="page">
                  <wp:posOffset>3177540</wp:posOffset>
                </wp:positionV>
                <wp:extent cx="1412240" cy="29972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3.6pt;mso-wrap-distance-left:9.05pt;mso-wrap-distance-right:9.05pt;mso-wrap-distance-top:0pt;mso-wrap-distance-bottom:0pt;margin-top:250.2pt;mso-position-vertical-relative:page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51475</wp:posOffset>
                </wp:positionH>
                <wp:positionV relativeFrom="page">
                  <wp:posOffset>3177540</wp:posOffset>
                </wp:positionV>
                <wp:extent cx="140970" cy="299720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6pt;mso-wrap-distance-left:9.05pt;mso-wrap-distance-right:9.05pt;mso-wrap-distance-top:0pt;mso-wrap-distance-bottom:0pt;margin-top:250.2pt;mso-position-vertical-relative:page;margin-left:4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29300</wp:posOffset>
                </wp:positionH>
                <wp:positionV relativeFrom="page">
                  <wp:posOffset>3177540</wp:posOffset>
                </wp:positionV>
                <wp:extent cx="535305" cy="299720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и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3.6pt;mso-wrap-distance-left:9.05pt;mso-wrap-distance-right:9.05pt;mso-wrap-distance-top:0pt;mso-wrap-distance-bottom:0pt;margin-top:250.2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00825</wp:posOffset>
                </wp:positionH>
                <wp:positionV relativeFrom="page">
                  <wp:posOffset>3177540</wp:posOffset>
                </wp:positionV>
                <wp:extent cx="1359535" cy="299720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иктограм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3.6pt;mso-wrap-distance-left:9.05pt;mso-wrap-distance-right:9.05pt;mso-wrap-distance-top:0pt;mso-wrap-distance-bottom:0pt;margin-top:250.2pt;mso-position-vertical-relative:page;margin-left:5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иктогра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196580</wp:posOffset>
                </wp:positionH>
                <wp:positionV relativeFrom="page">
                  <wp:posOffset>3177540</wp:posOffset>
                </wp:positionV>
                <wp:extent cx="923925" cy="29972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котор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pt;mso-wrap-distance-left:9.05pt;mso-wrap-distance-right:9.05pt;mso-wrap-distance-top:0pt;mso-wrap-distance-bottom:0pt;margin-top:250.2pt;mso-position-vertical-relative:page;margin-left:6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котор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357360</wp:posOffset>
                </wp:positionH>
                <wp:positionV relativeFrom="page">
                  <wp:posOffset>3177540</wp:posOffset>
                </wp:positionV>
                <wp:extent cx="626110" cy="299720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мог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6pt;mso-wrap-distance-left:9.05pt;mso-wrap-distance-right:9.05pt;mso-wrap-distance-top:0pt;mso-wrap-distance-bottom:0pt;margin-top:250.2pt;mso-position-vertical-relative:page;margin-left:7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мог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7390</wp:posOffset>
                </wp:positionH>
                <wp:positionV relativeFrom="page">
                  <wp:posOffset>3533140</wp:posOffset>
                </wp:positionV>
                <wp:extent cx="9277350" cy="65595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использоваться в </w:t>
                            </w:r>
                            <w:r>
                              <w:rPr>
                                <w:spacing w:val="-3"/>
                              </w:rPr>
                              <w:t xml:space="preserve">качестве </w:t>
                            </w:r>
                            <w:r>
                              <w:rPr>
                                <w:spacing w:val="-4"/>
                              </w:rPr>
                              <w:t xml:space="preserve">указателей </w:t>
                            </w:r>
                            <w:r>
                              <w:rPr/>
                              <w:t>опасности или области применения</w:t>
                            </w:r>
                            <w:r>
                              <w:rPr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индивидуальной защи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278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использоваться в </w:t>
                      </w:r>
                      <w:r>
                        <w:rPr>
                          <w:spacing w:val="-3"/>
                        </w:rPr>
                        <w:t xml:space="preserve">качестве </w:t>
                      </w:r>
                      <w:r>
                        <w:rPr>
                          <w:spacing w:val="-4"/>
                        </w:rPr>
                        <w:t xml:space="preserve">указателей </w:t>
                      </w:r>
                      <w:r>
                        <w:rPr/>
                        <w:t>опасности или области применения</w:t>
                      </w:r>
                      <w:r>
                        <w:rPr>
                          <w:spacing w:val="8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средст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индивидуальной защ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7390</wp:posOffset>
                </wp:positionH>
                <wp:positionV relativeFrom="page">
                  <wp:posOffset>4352925</wp:posOffset>
                </wp:positionV>
                <wp:extent cx="1424305" cy="29972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3.6pt;mso-wrap-distance-left:9.05pt;mso-wrap-distance-right:9.05pt;mso-wrap-distance-top:0pt;mso-wrap-distance-bottom:0pt;margin-top:34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268855</wp:posOffset>
                </wp:positionH>
                <wp:positionV relativeFrom="page">
                  <wp:posOffset>4352925</wp:posOffset>
                </wp:positionV>
                <wp:extent cx="847090" cy="29972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долж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3.6pt;mso-wrap-distance-left:9.05pt;mso-wrap-distance-right:9.05pt;mso-wrap-distance-top:0pt;mso-wrap-distance-bottom:0pt;margin-top:342.75pt;mso-position-vertical-relative:page;margin-left:1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дол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253740</wp:posOffset>
                </wp:positionH>
                <wp:positionV relativeFrom="page">
                  <wp:posOffset>4352925</wp:posOffset>
                </wp:positionV>
                <wp:extent cx="511810" cy="299720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б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6pt;mso-wrap-distance-left:9.05pt;mso-wrap-distance-right:9.05pt;mso-wrap-distance-top:0pt;mso-wrap-distance-bottom:0pt;margin-top:342.75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902075</wp:posOffset>
                </wp:positionH>
                <wp:positionV relativeFrom="page">
                  <wp:posOffset>4352925</wp:posOffset>
                </wp:positionV>
                <wp:extent cx="618490" cy="29972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лег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6pt;mso-wrap-distance-left:9.05pt;mso-wrap-distance-right:9.05pt;mso-wrap-distance-top:0pt;mso-wrap-distance-bottom:0pt;margin-top:342.75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лег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57725</wp:posOffset>
                </wp:positionH>
                <wp:positionV relativeFrom="page">
                  <wp:posOffset>4352925</wp:posOffset>
                </wp:positionV>
                <wp:extent cx="2143125" cy="299720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02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читаемой,</w:t>
                              <w:tab/>
                            </w:r>
                            <w:r>
                              <w:rPr>
                                <w:spacing w:val="-5"/>
                              </w:rPr>
                              <w:t>стой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6pt;mso-wrap-distance-left:9.05pt;mso-wrap-distance-right:9.05pt;mso-wrap-distance-top:0pt;mso-wrap-distance-bottom:0pt;margin-top:342.7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02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читаемой,</w:t>
                        <w:tab/>
                      </w:r>
                      <w:r>
                        <w:rPr>
                          <w:spacing w:val="-5"/>
                        </w:rPr>
                        <w:t>сто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938010</wp:posOffset>
                </wp:positionH>
                <wp:positionV relativeFrom="page">
                  <wp:posOffset>4352925</wp:posOffset>
                </wp:positionV>
                <wp:extent cx="431800" cy="29972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6pt;mso-wrap-distance-left:9.05pt;mso-wrap-distance-right:9.05pt;mso-wrap-distance-top:0pt;mso-wrap-distance-bottom:0pt;margin-top:342.75pt;mso-position-vertical-relative:page;margin-left:5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06970</wp:posOffset>
                </wp:positionH>
                <wp:positionV relativeFrom="page">
                  <wp:posOffset>4352925</wp:posOffset>
                </wp:positionV>
                <wp:extent cx="1139825" cy="29972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хранен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3.6pt;mso-wrap-distance-left:9.05pt;mso-wrap-distance-right:9.05pt;mso-wrap-distance-top:0pt;mso-wrap-distance-bottom:0pt;margin-top:342.75pt;mso-position-vertical-relative:page;margin-left:5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хранен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784590</wp:posOffset>
                </wp:positionH>
                <wp:positionV relativeFrom="page">
                  <wp:posOffset>4352925</wp:posOffset>
                </wp:positionV>
                <wp:extent cx="1199515" cy="29972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перевозк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3.6pt;mso-wrap-distance-left:9.05pt;mso-wrap-distance-right:9.05pt;mso-wrap-distance-top:0pt;mso-wrap-distance-bottom:0pt;margin-top:342.75pt;mso-position-vertical-relative:page;margin-left:6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перевозк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07390</wp:posOffset>
                </wp:positionH>
                <wp:positionV relativeFrom="page">
                  <wp:posOffset>4708525</wp:posOffset>
                </wp:positionV>
                <wp:extent cx="9277350" cy="655955"/>
                <wp:effectExtent l="0" t="0" r="0" b="0"/>
                <wp:wrapNone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реализации  и  использовании  продукции  по  назначению  в  течение  всего срок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годности, срока службы и (или) гарантийного срока хран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37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реализации  и  использовании  продукции  по  назначению  в  течение  всего срок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годности, срока службы и (или) гарантийного срока хра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07390</wp:posOffset>
                </wp:positionH>
                <wp:positionV relativeFrom="page">
                  <wp:posOffset>5527675</wp:posOffset>
                </wp:positionV>
                <wp:extent cx="1621155" cy="299720"/>
                <wp:effectExtent l="0" t="0" r="0" b="0"/>
                <wp:wrapNone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4) (пп. 4)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3.6pt;mso-wrap-distance-left:9.05pt;mso-wrap-distance-right:9.05pt;mso-wrap-distance-top:0pt;mso-wrap-distance-bottom:0pt;margin-top:435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4) (пп. 4)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36190</wp:posOffset>
                </wp:positionH>
                <wp:positionV relativeFrom="page">
                  <wp:posOffset>5527675</wp:posOffset>
                </wp:positionV>
                <wp:extent cx="7217410" cy="299720"/>
                <wp:effectExtent l="0" t="0" r="0" b="0"/>
                <wp:wrapNone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Маркировка, наносимая на </w:t>
                            </w:r>
                            <w:r>
                              <w:rPr>
                                <w:spacing w:val="-4"/>
                              </w:rPr>
                              <w:t xml:space="preserve">упаковку </w:t>
                            </w:r>
                            <w:r>
                              <w:rPr>
                                <w:spacing w:val="-3"/>
                              </w:rPr>
                              <w:t xml:space="preserve">изделия, должна </w:t>
                            </w:r>
                            <w:r>
                              <w:rPr>
                                <w:spacing w:val="-5"/>
                              </w:rPr>
                              <w:t>содержа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23.6pt;mso-wrap-distance-left:9.05pt;mso-wrap-distance-right:9.05pt;mso-wrap-distance-top:0pt;mso-wrap-distance-bottom:0pt;margin-top:435.25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Маркировка, наносимая на </w:t>
                      </w:r>
                      <w:r>
                        <w:rPr>
                          <w:spacing w:val="-4"/>
                        </w:rPr>
                        <w:t xml:space="preserve">упаковку </w:t>
                      </w:r>
                      <w:r>
                        <w:rPr>
                          <w:spacing w:val="-3"/>
                        </w:rPr>
                        <w:t xml:space="preserve">изделия, должна </w:t>
                      </w:r>
                      <w:r>
                        <w:rPr>
                          <w:spacing w:val="-5"/>
                        </w:rPr>
                        <w:t>содерж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336925</wp:posOffset>
                </wp:positionH>
                <wp:positionV relativeFrom="page">
                  <wp:posOffset>783590</wp:posOffset>
                </wp:positionV>
                <wp:extent cx="207010" cy="152400"/>
                <wp:effectExtent l="0" t="0" r="0" b="0"/>
                <wp:wrapNone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pt;mso-wrap-distance-left:9.05pt;mso-wrap-distance-right:9.05pt;mso-wrap-distance-top:0pt;mso-wrap-distance-bottom:0pt;margin-top:61.7pt;mso-position-vertical-relative:page;margin-left:2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48150</wp:posOffset>
                </wp:positionH>
                <wp:positionV relativeFrom="page">
                  <wp:posOffset>783590</wp:posOffset>
                </wp:positionV>
                <wp:extent cx="224790" cy="15240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pt;mso-wrap-distance-left:9.05pt;mso-wrap-distance-right:9.05pt;mso-wrap-distance-top:0pt;mso-wrap-distance-bottom:0pt;margin-top:61.7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8470</wp:posOffset>
                </wp:positionH>
                <wp:positionV relativeFrom="page">
                  <wp:posOffset>1304925</wp:posOffset>
                </wp:positionV>
                <wp:extent cx="4197350" cy="5681345"/>
                <wp:effectExtent l="5715" t="5715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5681520"/>
                          <a:chOff x="0" y="0"/>
                          <a:chExt cx="4197240" cy="56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080" cy="568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080" cy="56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34">
                                  <a:moveTo>
                                    <a:pt x="4051" y="8933"/>
                                  </a:moveTo>
                                  <a:lnTo>
                                    <a:pt x="0" y="89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1" y="0"/>
                                  </a:lnTo>
                                  <a:lnTo>
                                    <a:pt x="4051" y="8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5080" cy="56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34">
                                  <a:moveTo>
                                    <a:pt x="0" y="939"/>
                                  </a:moveTo>
                                  <a:lnTo>
                                    <a:pt x="4051" y="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5080" cy="568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34">
                                  <a:moveTo>
                                    <a:pt x="2329" y="323"/>
                                  </a:moveTo>
                                  <a:lnTo>
                                    <a:pt x="2168" y="323"/>
                                  </a:lnTo>
                                  <a:lnTo>
                                    <a:pt x="2157" y="267"/>
                                  </a:lnTo>
                                  <a:lnTo>
                                    <a:pt x="2126" y="220"/>
                                  </a:lnTo>
                                  <a:lnTo>
                                    <a:pt x="2081" y="189"/>
                                  </a:lnTo>
                                  <a:lnTo>
                                    <a:pt x="2025" y="178"/>
                                  </a:lnTo>
                                  <a:lnTo>
                                    <a:pt x="1969" y="189"/>
                                  </a:lnTo>
                                  <a:lnTo>
                                    <a:pt x="1924" y="220"/>
                                  </a:lnTo>
                                  <a:lnTo>
                                    <a:pt x="1893" y="267"/>
                                  </a:lnTo>
                                  <a:lnTo>
                                    <a:pt x="1882" y="323"/>
                                  </a:lnTo>
                                  <a:lnTo>
                                    <a:pt x="1721" y="323"/>
                                  </a:lnTo>
                                  <a:lnTo>
                                    <a:pt x="1670" y="334"/>
                                  </a:lnTo>
                                  <a:lnTo>
                                    <a:pt x="1629" y="362"/>
                                  </a:lnTo>
                                  <a:lnTo>
                                    <a:pt x="1601" y="404"/>
                                  </a:lnTo>
                                  <a:lnTo>
                                    <a:pt x="1591" y="455"/>
                                  </a:lnTo>
                                  <a:lnTo>
                                    <a:pt x="1601" y="507"/>
                                  </a:lnTo>
                                  <a:lnTo>
                                    <a:pt x="1629" y="549"/>
                                  </a:lnTo>
                                  <a:lnTo>
                                    <a:pt x="1670" y="577"/>
                                  </a:lnTo>
                                  <a:lnTo>
                                    <a:pt x="1721" y="588"/>
                                  </a:lnTo>
                                  <a:lnTo>
                                    <a:pt x="2329" y="588"/>
                                  </a:lnTo>
                                  <a:lnTo>
                                    <a:pt x="2380" y="577"/>
                                  </a:lnTo>
                                  <a:lnTo>
                                    <a:pt x="2421" y="549"/>
                                  </a:lnTo>
                                  <a:lnTo>
                                    <a:pt x="2449" y="507"/>
                                  </a:lnTo>
                                  <a:lnTo>
                                    <a:pt x="2460" y="455"/>
                                  </a:lnTo>
                                  <a:lnTo>
                                    <a:pt x="2449" y="404"/>
                                  </a:lnTo>
                                  <a:lnTo>
                                    <a:pt x="2421" y="362"/>
                                  </a:lnTo>
                                  <a:lnTo>
                                    <a:pt x="2380" y="334"/>
                                  </a:lnTo>
                                  <a:lnTo>
                                    <a:pt x="2329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4650120"/>
                            <a:ext cx="64260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90" y="304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256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4" y="304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6" y="137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290" y="618"/>
                                  </a:moveTo>
                                  <a:lnTo>
                                    <a:pt x="287" y="615"/>
                                  </a:lnTo>
                                  <a:lnTo>
                                    <a:pt x="75" y="615"/>
                                  </a:lnTo>
                                  <a:lnTo>
                                    <a:pt x="72" y="618"/>
                                  </a:lnTo>
                                  <a:lnTo>
                                    <a:pt x="72" y="741"/>
                                  </a:lnTo>
                                  <a:lnTo>
                                    <a:pt x="79" y="776"/>
                                  </a:lnTo>
                                  <a:lnTo>
                                    <a:pt x="97" y="806"/>
                                  </a:lnTo>
                                  <a:lnTo>
                                    <a:pt x="124" y="828"/>
                                  </a:lnTo>
                                  <a:lnTo>
                                    <a:pt x="157" y="840"/>
                                  </a:lnTo>
                                  <a:lnTo>
                                    <a:pt x="157" y="872"/>
                                  </a:lnTo>
                                  <a:lnTo>
                                    <a:pt x="152" y="899"/>
                                  </a:lnTo>
                                  <a:lnTo>
                                    <a:pt x="137" y="921"/>
                                  </a:lnTo>
                                  <a:lnTo>
                                    <a:pt x="115" y="936"/>
                                  </a:lnTo>
                                  <a:lnTo>
                                    <a:pt x="88" y="941"/>
                                  </a:lnTo>
                                  <a:lnTo>
                                    <a:pt x="83" y="941"/>
                                  </a:lnTo>
                                  <a:lnTo>
                                    <a:pt x="79" y="944"/>
                                  </a:lnTo>
                                  <a:lnTo>
                                    <a:pt x="79" y="956"/>
                                  </a:lnTo>
                                  <a:lnTo>
                                    <a:pt x="85" y="957"/>
                                  </a:lnTo>
                                  <a:lnTo>
                                    <a:pt x="88" y="957"/>
                                  </a:lnTo>
                                  <a:lnTo>
                                    <a:pt x="121" y="950"/>
                                  </a:lnTo>
                                  <a:lnTo>
                                    <a:pt x="148" y="932"/>
                                  </a:lnTo>
                                  <a:lnTo>
                                    <a:pt x="166" y="905"/>
                                  </a:lnTo>
                                  <a:lnTo>
                                    <a:pt x="173" y="872"/>
                                  </a:lnTo>
                                  <a:lnTo>
                                    <a:pt x="173" y="834"/>
                                  </a:lnTo>
                                  <a:lnTo>
                                    <a:pt x="174" y="829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167" y="825"/>
                                  </a:lnTo>
                                  <a:lnTo>
                                    <a:pt x="137" y="817"/>
                                  </a:lnTo>
                                  <a:lnTo>
                                    <a:pt x="112" y="799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88" y="741"/>
                                  </a:lnTo>
                                  <a:lnTo>
                                    <a:pt x="88" y="631"/>
                                  </a:lnTo>
                                  <a:lnTo>
                                    <a:pt x="274" y="631"/>
                                  </a:lnTo>
                                  <a:lnTo>
                                    <a:pt x="274" y="741"/>
                                  </a:lnTo>
                                  <a:lnTo>
                                    <a:pt x="269" y="768"/>
                                  </a:lnTo>
                                  <a:lnTo>
                                    <a:pt x="257" y="792"/>
                                  </a:lnTo>
                                  <a:lnTo>
                                    <a:pt x="238" y="809"/>
                                  </a:lnTo>
                                  <a:lnTo>
                                    <a:pt x="214" y="821"/>
                                  </a:lnTo>
                                  <a:lnTo>
                                    <a:pt x="208" y="823"/>
                                  </a:lnTo>
                                  <a:lnTo>
                                    <a:pt x="202" y="824"/>
                                  </a:lnTo>
                                  <a:lnTo>
                                    <a:pt x="195" y="825"/>
                                  </a:lnTo>
                                  <a:lnTo>
                                    <a:pt x="191" y="825"/>
                                  </a:lnTo>
                                  <a:lnTo>
                                    <a:pt x="188" y="829"/>
                                  </a:lnTo>
                                  <a:lnTo>
                                    <a:pt x="189" y="834"/>
                                  </a:lnTo>
                                  <a:lnTo>
                                    <a:pt x="189" y="872"/>
                                  </a:lnTo>
                                  <a:lnTo>
                                    <a:pt x="191" y="889"/>
                                  </a:lnTo>
                                  <a:lnTo>
                                    <a:pt x="196" y="905"/>
                                  </a:lnTo>
                                  <a:lnTo>
                                    <a:pt x="204" y="920"/>
                                  </a:lnTo>
                                  <a:lnTo>
                                    <a:pt x="214" y="932"/>
                                  </a:lnTo>
                                  <a:lnTo>
                                    <a:pt x="227" y="942"/>
                                  </a:lnTo>
                                  <a:lnTo>
                                    <a:pt x="241" y="950"/>
                                  </a:lnTo>
                                  <a:lnTo>
                                    <a:pt x="257" y="955"/>
                                  </a:lnTo>
                                  <a:lnTo>
                                    <a:pt x="274" y="957"/>
                                  </a:lnTo>
                                  <a:lnTo>
                                    <a:pt x="277" y="957"/>
                                  </a:lnTo>
                                  <a:lnTo>
                                    <a:pt x="283" y="956"/>
                                  </a:lnTo>
                                  <a:lnTo>
                                    <a:pt x="283" y="944"/>
                                  </a:lnTo>
                                  <a:lnTo>
                                    <a:pt x="278" y="941"/>
                                  </a:lnTo>
                                  <a:lnTo>
                                    <a:pt x="274" y="941"/>
                                  </a:lnTo>
                                  <a:lnTo>
                                    <a:pt x="244" y="935"/>
                                  </a:lnTo>
                                  <a:lnTo>
                                    <a:pt x="223" y="919"/>
                                  </a:lnTo>
                                  <a:lnTo>
                                    <a:pt x="209" y="897"/>
                                  </a:lnTo>
                                  <a:lnTo>
                                    <a:pt x="204" y="872"/>
                                  </a:lnTo>
                                  <a:lnTo>
                                    <a:pt x="204" y="840"/>
                                  </a:lnTo>
                                  <a:lnTo>
                                    <a:pt x="208" y="839"/>
                                  </a:lnTo>
                                  <a:lnTo>
                                    <a:pt x="211" y="839"/>
                                  </a:lnTo>
                                  <a:lnTo>
                                    <a:pt x="214" y="838"/>
                                  </a:lnTo>
                                  <a:lnTo>
                                    <a:pt x="244" y="824"/>
                                  </a:lnTo>
                                  <a:lnTo>
                                    <a:pt x="268" y="802"/>
                                  </a:lnTo>
                                  <a:lnTo>
                                    <a:pt x="284" y="773"/>
                                  </a:lnTo>
                                  <a:lnTo>
                                    <a:pt x="290" y="741"/>
                                  </a:lnTo>
                                  <a:lnTo>
                                    <a:pt x="290" y="631"/>
                                  </a:lnTo>
                                  <a:lnTo>
                                    <a:pt x="290" y="6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318" y="696"/>
                                  </a:moveTo>
                                  <a:lnTo>
                                    <a:pt x="318" y="619"/>
                                  </a:lnTo>
                                  <a:lnTo>
                                    <a:pt x="314" y="615"/>
                                  </a:lnTo>
                                  <a:lnTo>
                                    <a:pt x="310" y="615"/>
                                  </a:lnTo>
                                  <a:lnTo>
                                    <a:pt x="306" y="615"/>
                                  </a:lnTo>
                                  <a:lnTo>
                                    <a:pt x="302" y="619"/>
                                  </a:lnTo>
                                  <a:lnTo>
                                    <a:pt x="302" y="696"/>
                                  </a:lnTo>
                                  <a:lnTo>
                                    <a:pt x="306" y="700"/>
                                  </a:lnTo>
                                  <a:lnTo>
                                    <a:pt x="314" y="700"/>
                                  </a:lnTo>
                                  <a:lnTo>
                                    <a:pt x="318" y="6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347" y="696"/>
                                  </a:moveTo>
                                  <a:lnTo>
                                    <a:pt x="346" y="619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34" y="615"/>
                                  </a:lnTo>
                                  <a:lnTo>
                                    <a:pt x="331" y="619"/>
                                  </a:lnTo>
                                  <a:lnTo>
                                    <a:pt x="331" y="696"/>
                                  </a:lnTo>
                                  <a:lnTo>
                                    <a:pt x="334" y="700"/>
                                  </a:lnTo>
                                  <a:lnTo>
                                    <a:pt x="343" y="700"/>
                                  </a:lnTo>
                                  <a:lnTo>
                                    <a:pt x="347" y="6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375" y="618"/>
                                  </a:moveTo>
                                  <a:lnTo>
                                    <a:pt x="371" y="615"/>
                                  </a:lnTo>
                                  <a:lnTo>
                                    <a:pt x="363" y="615"/>
                                  </a:lnTo>
                                  <a:lnTo>
                                    <a:pt x="359" y="619"/>
                                  </a:lnTo>
                                  <a:lnTo>
                                    <a:pt x="359" y="729"/>
                                  </a:lnTo>
                                  <a:lnTo>
                                    <a:pt x="351" y="740"/>
                                  </a:lnTo>
                                  <a:lnTo>
                                    <a:pt x="339" y="745"/>
                                  </a:lnTo>
                                  <a:lnTo>
                                    <a:pt x="335" y="746"/>
                                  </a:lnTo>
                                  <a:lnTo>
                                    <a:pt x="331" y="747"/>
                                  </a:lnTo>
                                  <a:lnTo>
                                    <a:pt x="328" y="747"/>
                                  </a:lnTo>
                                  <a:lnTo>
                                    <a:pt x="328" y="952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338" y="956"/>
                                  </a:lnTo>
                                  <a:lnTo>
                                    <a:pt x="339" y="956"/>
                                  </a:lnTo>
                                  <a:lnTo>
                                    <a:pt x="341" y="955"/>
                                  </a:lnTo>
                                  <a:lnTo>
                                    <a:pt x="343" y="952"/>
                                  </a:lnTo>
                                  <a:lnTo>
                                    <a:pt x="343" y="760"/>
                                  </a:lnTo>
                                  <a:lnTo>
                                    <a:pt x="356" y="753"/>
                                  </a:lnTo>
                                  <a:lnTo>
                                    <a:pt x="366" y="743"/>
                                  </a:lnTo>
                                  <a:lnTo>
                                    <a:pt x="373" y="730"/>
                                  </a:lnTo>
                                  <a:lnTo>
                                    <a:pt x="375" y="716"/>
                                  </a:lnTo>
                                  <a:lnTo>
                                    <a:pt x="375" y="6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392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1" y="304"/>
                                  </a:lnTo>
                                  <a:lnTo>
                                    <a:pt x="392" y="304"/>
                                  </a:lnTo>
                                  <a:lnTo>
                                    <a:pt x="392" y="269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39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429" y="944"/>
                                  </a:moveTo>
                                  <a:lnTo>
                                    <a:pt x="429" y="618"/>
                                  </a:lnTo>
                                  <a:lnTo>
                                    <a:pt x="425" y="599"/>
                                  </a:lnTo>
                                  <a:lnTo>
                                    <a:pt x="422" y="596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422" y="944"/>
                                  </a:lnTo>
                                  <a:lnTo>
                                    <a:pt x="419" y="961"/>
                                  </a:lnTo>
                                  <a:lnTo>
                                    <a:pt x="409" y="975"/>
                                  </a:lnTo>
                                  <a:lnTo>
                                    <a:pt x="395" y="984"/>
                                  </a:lnTo>
                                  <a:lnTo>
                                    <a:pt x="378" y="988"/>
                                  </a:lnTo>
                                  <a:lnTo>
                                    <a:pt x="50" y="988"/>
                                  </a:lnTo>
                                  <a:lnTo>
                                    <a:pt x="33" y="984"/>
                                  </a:lnTo>
                                  <a:lnTo>
                                    <a:pt x="19" y="975"/>
                                  </a:lnTo>
                                  <a:lnTo>
                                    <a:pt x="9" y="961"/>
                                  </a:lnTo>
                                  <a:lnTo>
                                    <a:pt x="6" y="944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9" y="601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33" y="578"/>
                                  </a:lnTo>
                                  <a:lnTo>
                                    <a:pt x="50" y="575"/>
                                  </a:lnTo>
                                  <a:lnTo>
                                    <a:pt x="378" y="575"/>
                                  </a:lnTo>
                                  <a:lnTo>
                                    <a:pt x="395" y="578"/>
                                  </a:lnTo>
                                  <a:lnTo>
                                    <a:pt x="409" y="587"/>
                                  </a:lnTo>
                                  <a:lnTo>
                                    <a:pt x="419" y="601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422" y="596"/>
                                  </a:lnTo>
                                  <a:lnTo>
                                    <a:pt x="414" y="583"/>
                                  </a:lnTo>
                                  <a:lnTo>
                                    <a:pt x="401" y="575"/>
                                  </a:lnTo>
                                  <a:lnTo>
                                    <a:pt x="398" y="572"/>
                                  </a:lnTo>
                                  <a:lnTo>
                                    <a:pt x="378" y="568"/>
                                  </a:lnTo>
                                  <a:lnTo>
                                    <a:pt x="50" y="568"/>
                                  </a:lnTo>
                                  <a:lnTo>
                                    <a:pt x="30" y="572"/>
                                  </a:lnTo>
                                  <a:lnTo>
                                    <a:pt x="14" y="583"/>
                                  </a:lnTo>
                                  <a:lnTo>
                                    <a:pt x="3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3" y="964"/>
                                  </a:lnTo>
                                  <a:lnTo>
                                    <a:pt x="14" y="980"/>
                                  </a:lnTo>
                                  <a:lnTo>
                                    <a:pt x="30" y="990"/>
                                  </a:lnTo>
                                  <a:lnTo>
                                    <a:pt x="50" y="994"/>
                                  </a:lnTo>
                                  <a:lnTo>
                                    <a:pt x="378" y="994"/>
                                  </a:lnTo>
                                  <a:lnTo>
                                    <a:pt x="398" y="990"/>
                                  </a:lnTo>
                                  <a:lnTo>
                                    <a:pt x="401" y="988"/>
                                  </a:lnTo>
                                  <a:lnTo>
                                    <a:pt x="414" y="980"/>
                                  </a:lnTo>
                                  <a:lnTo>
                                    <a:pt x="425" y="964"/>
                                  </a:lnTo>
                                  <a:lnTo>
                                    <a:pt x="429" y="9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678" y="418"/>
                                  </a:moveTo>
                                  <a:lnTo>
                                    <a:pt x="675" y="390"/>
                                  </a:lnTo>
                                  <a:lnTo>
                                    <a:pt x="669" y="378"/>
                                  </a:lnTo>
                                  <a:lnTo>
                                    <a:pt x="666" y="370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651" y="405"/>
                                  </a:lnTo>
                                  <a:lnTo>
                                    <a:pt x="651" y="432"/>
                                  </a:lnTo>
                                  <a:lnTo>
                                    <a:pt x="650" y="443"/>
                                  </a:lnTo>
                                  <a:lnTo>
                                    <a:pt x="646" y="450"/>
                                  </a:lnTo>
                                  <a:lnTo>
                                    <a:pt x="642" y="456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23" y="459"/>
                                  </a:lnTo>
                                  <a:lnTo>
                                    <a:pt x="618" y="456"/>
                                  </a:lnTo>
                                  <a:lnTo>
                                    <a:pt x="610" y="443"/>
                                  </a:lnTo>
                                  <a:lnTo>
                                    <a:pt x="608" y="432"/>
                                  </a:lnTo>
                                  <a:lnTo>
                                    <a:pt x="608" y="405"/>
                                  </a:lnTo>
                                  <a:lnTo>
                                    <a:pt x="611" y="394"/>
                                  </a:lnTo>
                                  <a:lnTo>
                                    <a:pt x="618" y="381"/>
                                  </a:lnTo>
                                  <a:lnTo>
                                    <a:pt x="623" y="378"/>
                                  </a:lnTo>
                                  <a:lnTo>
                                    <a:pt x="637" y="378"/>
                                  </a:lnTo>
                                  <a:lnTo>
                                    <a:pt x="642" y="381"/>
                                  </a:lnTo>
                                  <a:lnTo>
                                    <a:pt x="646" y="387"/>
                                  </a:lnTo>
                                  <a:lnTo>
                                    <a:pt x="650" y="394"/>
                                  </a:lnTo>
                                  <a:lnTo>
                                    <a:pt x="651" y="405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651" y="358"/>
                                  </a:lnTo>
                                  <a:lnTo>
                                    <a:pt x="630" y="353"/>
                                  </a:lnTo>
                                  <a:lnTo>
                                    <a:pt x="610" y="358"/>
                                  </a:lnTo>
                                  <a:lnTo>
                                    <a:pt x="595" y="370"/>
                                  </a:lnTo>
                                  <a:lnTo>
                                    <a:pt x="585" y="390"/>
                                  </a:lnTo>
                                  <a:lnTo>
                                    <a:pt x="582" y="418"/>
                                  </a:lnTo>
                                  <a:lnTo>
                                    <a:pt x="585" y="447"/>
                                  </a:lnTo>
                                  <a:lnTo>
                                    <a:pt x="595" y="467"/>
                                  </a:lnTo>
                                  <a:lnTo>
                                    <a:pt x="610" y="479"/>
                                  </a:lnTo>
                                  <a:lnTo>
                                    <a:pt x="630" y="483"/>
                                  </a:lnTo>
                                  <a:lnTo>
                                    <a:pt x="651" y="479"/>
                                  </a:lnTo>
                                  <a:lnTo>
                                    <a:pt x="666" y="467"/>
                                  </a:lnTo>
                                  <a:lnTo>
                                    <a:pt x="669" y="459"/>
                                  </a:lnTo>
                                  <a:lnTo>
                                    <a:pt x="675" y="447"/>
                                  </a:lnTo>
                                  <a:lnTo>
                                    <a:pt x="678" y="4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751" y="46"/>
                                  </a:moveTo>
                                  <a:lnTo>
                                    <a:pt x="751" y="1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75" y="12"/>
                                  </a:lnTo>
                                  <a:lnTo>
                                    <a:pt x="627" y="44"/>
                                  </a:lnTo>
                                  <a:lnTo>
                                    <a:pt x="594" y="93"/>
                                  </a:lnTo>
                                  <a:lnTo>
                                    <a:pt x="582" y="153"/>
                                  </a:lnTo>
                                  <a:lnTo>
                                    <a:pt x="594" y="212"/>
                                  </a:lnTo>
                                  <a:lnTo>
                                    <a:pt x="627" y="261"/>
                                  </a:lnTo>
                                  <a:lnTo>
                                    <a:pt x="676" y="293"/>
                                  </a:lnTo>
                                  <a:lnTo>
                                    <a:pt x="735" y="305"/>
                                  </a:lnTo>
                                  <a:lnTo>
                                    <a:pt x="740" y="305"/>
                                  </a:lnTo>
                                  <a:lnTo>
                                    <a:pt x="746" y="305"/>
                                  </a:lnTo>
                                  <a:lnTo>
                                    <a:pt x="751" y="305"/>
                                  </a:lnTo>
                                  <a:lnTo>
                                    <a:pt x="751" y="259"/>
                                  </a:lnTo>
                                  <a:lnTo>
                                    <a:pt x="751" y="258"/>
                                  </a:lnTo>
                                  <a:lnTo>
                                    <a:pt x="746" y="259"/>
                                  </a:lnTo>
                                  <a:lnTo>
                                    <a:pt x="741" y="259"/>
                                  </a:lnTo>
                                  <a:lnTo>
                                    <a:pt x="736" y="259"/>
                                  </a:lnTo>
                                  <a:lnTo>
                                    <a:pt x="695" y="251"/>
                                  </a:lnTo>
                                  <a:lnTo>
                                    <a:pt x="661" y="228"/>
                                  </a:lnTo>
                                  <a:lnTo>
                                    <a:pt x="638" y="194"/>
                                  </a:lnTo>
                                  <a:lnTo>
                                    <a:pt x="630" y="153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61" y="77"/>
                                  </a:lnTo>
                                  <a:lnTo>
                                    <a:pt x="695" y="55"/>
                                  </a:lnTo>
                                  <a:lnTo>
                                    <a:pt x="736" y="46"/>
                                  </a:lnTo>
                                  <a:lnTo>
                                    <a:pt x="741" y="46"/>
                                  </a:lnTo>
                                  <a:lnTo>
                                    <a:pt x="746" y="47"/>
                                  </a:lnTo>
                                  <a:lnTo>
                                    <a:pt x="751" y="47"/>
                                  </a:lnTo>
                                  <a:lnTo>
                                    <a:pt x="751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789" y="464"/>
                                  </a:moveTo>
                                  <a:lnTo>
                                    <a:pt x="785" y="458"/>
                                  </a:lnTo>
                                  <a:lnTo>
                                    <a:pt x="759" y="458"/>
                                  </a:lnTo>
                                  <a:lnTo>
                                    <a:pt x="759" y="382"/>
                                  </a:lnTo>
                                  <a:lnTo>
                                    <a:pt x="759" y="359"/>
                                  </a:lnTo>
                                  <a:lnTo>
                                    <a:pt x="755" y="354"/>
                                  </a:lnTo>
                                  <a:lnTo>
                                    <a:pt x="743" y="354"/>
                                  </a:lnTo>
                                  <a:lnTo>
                                    <a:pt x="741" y="354"/>
                                  </a:lnTo>
                                  <a:lnTo>
                                    <a:pt x="739" y="355"/>
                                  </a:lnTo>
                                  <a:lnTo>
                                    <a:pt x="707" y="366"/>
                                  </a:lnTo>
                                  <a:lnTo>
                                    <a:pt x="702" y="368"/>
                                  </a:lnTo>
                                  <a:lnTo>
                                    <a:pt x="699" y="372"/>
                                  </a:lnTo>
                                  <a:lnTo>
                                    <a:pt x="699" y="385"/>
                                  </a:lnTo>
                                  <a:lnTo>
                                    <a:pt x="704" y="389"/>
                                  </a:lnTo>
                                  <a:lnTo>
                                    <a:pt x="713" y="388"/>
                                  </a:lnTo>
                                  <a:lnTo>
                                    <a:pt x="714" y="388"/>
                                  </a:lnTo>
                                  <a:lnTo>
                                    <a:pt x="732" y="382"/>
                                  </a:lnTo>
                                  <a:lnTo>
                                    <a:pt x="732" y="458"/>
                                  </a:lnTo>
                                  <a:lnTo>
                                    <a:pt x="704" y="458"/>
                                  </a:lnTo>
                                  <a:lnTo>
                                    <a:pt x="699" y="464"/>
                                  </a:lnTo>
                                  <a:lnTo>
                                    <a:pt x="699" y="476"/>
                                  </a:lnTo>
                                  <a:lnTo>
                                    <a:pt x="704" y="481"/>
                                  </a:lnTo>
                                  <a:lnTo>
                                    <a:pt x="785" y="481"/>
                                  </a:lnTo>
                                  <a:lnTo>
                                    <a:pt x="789" y="476"/>
                                  </a:lnTo>
                                  <a:lnTo>
                                    <a:pt x="789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896" y="464"/>
                                  </a:moveTo>
                                  <a:lnTo>
                                    <a:pt x="891" y="458"/>
                                  </a:lnTo>
                                  <a:lnTo>
                                    <a:pt x="837" y="458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39" y="447"/>
                                  </a:lnTo>
                                  <a:lnTo>
                                    <a:pt x="844" y="443"/>
                                  </a:lnTo>
                                  <a:lnTo>
                                    <a:pt x="852" y="437"/>
                                  </a:lnTo>
                                  <a:lnTo>
                                    <a:pt x="862" y="432"/>
                                  </a:lnTo>
                                  <a:lnTo>
                                    <a:pt x="871" y="427"/>
                                  </a:lnTo>
                                  <a:lnTo>
                                    <a:pt x="881" y="419"/>
                                  </a:lnTo>
                                  <a:lnTo>
                                    <a:pt x="889" y="412"/>
                                  </a:lnTo>
                                  <a:lnTo>
                                    <a:pt x="894" y="402"/>
                                  </a:lnTo>
                                  <a:lnTo>
                                    <a:pt x="894" y="381"/>
                                  </a:lnTo>
                                  <a:lnTo>
                                    <a:pt x="892" y="376"/>
                                  </a:lnTo>
                                  <a:lnTo>
                                    <a:pt x="891" y="372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878" y="358"/>
                                  </a:lnTo>
                                  <a:lnTo>
                                    <a:pt x="867" y="354"/>
                                  </a:lnTo>
                                  <a:lnTo>
                                    <a:pt x="843" y="354"/>
                                  </a:lnTo>
                                  <a:lnTo>
                                    <a:pt x="835" y="355"/>
                                  </a:lnTo>
                                  <a:lnTo>
                                    <a:pt x="825" y="359"/>
                                  </a:lnTo>
                                  <a:lnTo>
                                    <a:pt x="818" y="363"/>
                                  </a:lnTo>
                                  <a:lnTo>
                                    <a:pt x="810" y="368"/>
                                  </a:lnTo>
                                  <a:lnTo>
                                    <a:pt x="810" y="382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27" y="387"/>
                                  </a:lnTo>
                                  <a:lnTo>
                                    <a:pt x="831" y="383"/>
                                  </a:lnTo>
                                  <a:lnTo>
                                    <a:pt x="836" y="380"/>
                                  </a:lnTo>
                                  <a:lnTo>
                                    <a:pt x="841" y="377"/>
                                  </a:lnTo>
                                  <a:lnTo>
                                    <a:pt x="845" y="376"/>
                                  </a:lnTo>
                                  <a:lnTo>
                                    <a:pt x="858" y="376"/>
                                  </a:lnTo>
                                  <a:lnTo>
                                    <a:pt x="862" y="377"/>
                                  </a:lnTo>
                                  <a:lnTo>
                                    <a:pt x="865" y="380"/>
                                  </a:lnTo>
                                  <a:lnTo>
                                    <a:pt x="868" y="383"/>
                                  </a:lnTo>
                                  <a:lnTo>
                                    <a:pt x="869" y="387"/>
                                  </a:lnTo>
                                  <a:lnTo>
                                    <a:pt x="869" y="397"/>
                                  </a:lnTo>
                                  <a:lnTo>
                                    <a:pt x="866" y="402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853" y="411"/>
                                  </a:lnTo>
                                  <a:lnTo>
                                    <a:pt x="843" y="417"/>
                                  </a:lnTo>
                                  <a:lnTo>
                                    <a:pt x="833" y="423"/>
                                  </a:lnTo>
                                  <a:lnTo>
                                    <a:pt x="823" y="431"/>
                                  </a:lnTo>
                                  <a:lnTo>
                                    <a:pt x="816" y="438"/>
                                  </a:lnTo>
                                  <a:lnTo>
                                    <a:pt x="812" y="447"/>
                                  </a:lnTo>
                                  <a:lnTo>
                                    <a:pt x="810" y="457"/>
                                  </a:lnTo>
                                  <a:lnTo>
                                    <a:pt x="809" y="469"/>
                                  </a:lnTo>
                                  <a:lnTo>
                                    <a:pt x="809" y="477"/>
                                  </a:lnTo>
                                  <a:lnTo>
                                    <a:pt x="814" y="481"/>
                                  </a:lnTo>
                                  <a:lnTo>
                                    <a:pt x="891" y="481"/>
                                  </a:lnTo>
                                  <a:lnTo>
                                    <a:pt x="896" y="476"/>
                                  </a:lnTo>
                                  <a:lnTo>
                                    <a:pt x="896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922" y="758"/>
                                  </a:moveTo>
                                  <a:lnTo>
                                    <a:pt x="911" y="747"/>
                                  </a:lnTo>
                                  <a:lnTo>
                                    <a:pt x="885" y="747"/>
                                  </a:lnTo>
                                  <a:lnTo>
                                    <a:pt x="874" y="758"/>
                                  </a:lnTo>
                                  <a:lnTo>
                                    <a:pt x="874" y="783"/>
                                  </a:lnTo>
                                  <a:lnTo>
                                    <a:pt x="885" y="794"/>
                                  </a:lnTo>
                                  <a:lnTo>
                                    <a:pt x="911" y="794"/>
                                  </a:lnTo>
                                  <a:lnTo>
                                    <a:pt x="922" y="783"/>
                                  </a:lnTo>
                                  <a:lnTo>
                                    <a:pt x="922" y="7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945" y="892"/>
                                  </a:moveTo>
                                  <a:lnTo>
                                    <a:pt x="921" y="892"/>
                                  </a:lnTo>
                                  <a:lnTo>
                                    <a:pt x="921" y="809"/>
                                  </a:lnTo>
                                  <a:lnTo>
                                    <a:pt x="852" y="809"/>
                                  </a:lnTo>
                                  <a:lnTo>
                                    <a:pt x="852" y="825"/>
                                  </a:lnTo>
                                  <a:lnTo>
                                    <a:pt x="875" y="825"/>
                                  </a:lnTo>
                                  <a:lnTo>
                                    <a:pt x="875" y="892"/>
                                  </a:lnTo>
                                  <a:lnTo>
                                    <a:pt x="852" y="892"/>
                                  </a:lnTo>
                                  <a:lnTo>
                                    <a:pt x="852" y="908"/>
                                  </a:lnTo>
                                  <a:lnTo>
                                    <a:pt x="945" y="908"/>
                                  </a:lnTo>
                                  <a:lnTo>
                                    <a:pt x="945" y="8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1000" y="993"/>
                                  </a:moveTo>
                                  <a:lnTo>
                                    <a:pt x="1000" y="980"/>
                                  </a:lnTo>
                                  <a:lnTo>
                                    <a:pt x="999" y="716"/>
                                  </a:lnTo>
                                  <a:lnTo>
                                    <a:pt x="999" y="715"/>
                                  </a:lnTo>
                                  <a:lnTo>
                                    <a:pt x="992" y="716"/>
                                  </a:lnTo>
                                  <a:lnTo>
                                    <a:pt x="987" y="716"/>
                                  </a:lnTo>
                                  <a:lnTo>
                                    <a:pt x="986" y="715"/>
                                  </a:lnTo>
                                  <a:lnTo>
                                    <a:pt x="986" y="980"/>
                                  </a:lnTo>
                                  <a:lnTo>
                                    <a:pt x="975" y="978"/>
                                  </a:lnTo>
                                  <a:lnTo>
                                    <a:pt x="961" y="974"/>
                                  </a:lnTo>
                                  <a:lnTo>
                                    <a:pt x="941" y="966"/>
                                  </a:lnTo>
                                  <a:lnTo>
                                    <a:pt x="919" y="955"/>
                                  </a:lnTo>
                                  <a:lnTo>
                                    <a:pt x="916" y="953"/>
                                  </a:lnTo>
                                  <a:lnTo>
                                    <a:pt x="900" y="946"/>
                                  </a:lnTo>
                                  <a:lnTo>
                                    <a:pt x="882" y="941"/>
                                  </a:lnTo>
                                  <a:lnTo>
                                    <a:pt x="863" y="940"/>
                                  </a:lnTo>
                                  <a:lnTo>
                                    <a:pt x="844" y="943"/>
                                  </a:lnTo>
                                  <a:lnTo>
                                    <a:pt x="832" y="945"/>
                                  </a:lnTo>
                                  <a:lnTo>
                                    <a:pt x="821" y="949"/>
                                  </a:lnTo>
                                  <a:lnTo>
                                    <a:pt x="812" y="953"/>
                                  </a:lnTo>
                                  <a:lnTo>
                                    <a:pt x="804" y="957"/>
                                  </a:lnTo>
                                  <a:lnTo>
                                    <a:pt x="804" y="714"/>
                                  </a:lnTo>
                                  <a:lnTo>
                                    <a:pt x="827" y="702"/>
                                  </a:lnTo>
                                  <a:lnTo>
                                    <a:pt x="832" y="699"/>
                                  </a:lnTo>
                                  <a:lnTo>
                                    <a:pt x="863" y="693"/>
                                  </a:lnTo>
                                  <a:lnTo>
                                    <a:pt x="893" y="695"/>
                                  </a:lnTo>
                                  <a:lnTo>
                                    <a:pt x="922" y="707"/>
                                  </a:lnTo>
                                  <a:lnTo>
                                    <a:pt x="943" y="718"/>
                                  </a:lnTo>
                                  <a:lnTo>
                                    <a:pt x="960" y="724"/>
                                  </a:lnTo>
                                  <a:lnTo>
                                    <a:pt x="974" y="728"/>
                                  </a:lnTo>
                                  <a:lnTo>
                                    <a:pt x="985" y="730"/>
                                  </a:lnTo>
                                  <a:lnTo>
                                    <a:pt x="986" y="980"/>
                                  </a:lnTo>
                                  <a:lnTo>
                                    <a:pt x="986" y="715"/>
                                  </a:lnTo>
                                  <a:lnTo>
                                    <a:pt x="974" y="713"/>
                                  </a:lnTo>
                                  <a:lnTo>
                                    <a:pt x="955" y="707"/>
                                  </a:lnTo>
                                  <a:lnTo>
                                    <a:pt x="930" y="695"/>
                                  </a:lnTo>
                                  <a:lnTo>
                                    <a:pt x="924" y="693"/>
                                  </a:lnTo>
                                  <a:lnTo>
                                    <a:pt x="897" y="681"/>
                                  </a:lnTo>
                                  <a:lnTo>
                                    <a:pt x="863" y="678"/>
                                  </a:lnTo>
                                  <a:lnTo>
                                    <a:pt x="829" y="685"/>
                                  </a:lnTo>
                                  <a:lnTo>
                                    <a:pt x="797" y="702"/>
                                  </a:lnTo>
                                  <a:lnTo>
                                    <a:pt x="789" y="698"/>
                                  </a:lnTo>
                                  <a:lnTo>
                                    <a:pt x="789" y="714"/>
                                  </a:lnTo>
                                  <a:lnTo>
                                    <a:pt x="789" y="957"/>
                                  </a:lnTo>
                                  <a:lnTo>
                                    <a:pt x="785" y="955"/>
                                  </a:lnTo>
                                  <a:lnTo>
                                    <a:pt x="782" y="953"/>
                                  </a:lnTo>
                                  <a:lnTo>
                                    <a:pt x="772" y="949"/>
                                  </a:lnTo>
                                  <a:lnTo>
                                    <a:pt x="762" y="945"/>
                                  </a:lnTo>
                                  <a:lnTo>
                                    <a:pt x="750" y="943"/>
                                  </a:lnTo>
                                  <a:lnTo>
                                    <a:pt x="730" y="940"/>
                                  </a:lnTo>
                                  <a:lnTo>
                                    <a:pt x="712" y="941"/>
                                  </a:lnTo>
                                  <a:lnTo>
                                    <a:pt x="694" y="946"/>
                                  </a:lnTo>
                                  <a:lnTo>
                                    <a:pt x="677" y="953"/>
                                  </a:lnTo>
                                  <a:lnTo>
                                    <a:pt x="653" y="966"/>
                                  </a:lnTo>
                                  <a:lnTo>
                                    <a:pt x="633" y="974"/>
                                  </a:lnTo>
                                  <a:lnTo>
                                    <a:pt x="618" y="978"/>
                                  </a:lnTo>
                                  <a:lnTo>
                                    <a:pt x="608" y="980"/>
                                  </a:lnTo>
                                  <a:lnTo>
                                    <a:pt x="609" y="730"/>
                                  </a:lnTo>
                                  <a:lnTo>
                                    <a:pt x="619" y="728"/>
                                  </a:lnTo>
                                  <a:lnTo>
                                    <a:pt x="633" y="724"/>
                                  </a:lnTo>
                                  <a:lnTo>
                                    <a:pt x="651" y="718"/>
                                  </a:lnTo>
                                  <a:lnTo>
                                    <a:pt x="655" y="716"/>
                                  </a:lnTo>
                                  <a:lnTo>
                                    <a:pt x="671" y="707"/>
                                  </a:lnTo>
                                  <a:lnTo>
                                    <a:pt x="700" y="695"/>
                                  </a:lnTo>
                                  <a:lnTo>
                                    <a:pt x="731" y="693"/>
                                  </a:lnTo>
                                  <a:lnTo>
                                    <a:pt x="761" y="699"/>
                                  </a:lnTo>
                                  <a:lnTo>
                                    <a:pt x="789" y="714"/>
                                  </a:lnTo>
                                  <a:lnTo>
                                    <a:pt x="789" y="698"/>
                                  </a:lnTo>
                                  <a:lnTo>
                                    <a:pt x="779" y="693"/>
                                  </a:lnTo>
                                  <a:lnTo>
                                    <a:pt x="765" y="685"/>
                                  </a:lnTo>
                                  <a:lnTo>
                                    <a:pt x="731" y="678"/>
                                  </a:lnTo>
                                  <a:lnTo>
                                    <a:pt x="697" y="681"/>
                                  </a:lnTo>
                                  <a:lnTo>
                                    <a:pt x="664" y="695"/>
                                  </a:lnTo>
                                  <a:lnTo>
                                    <a:pt x="639" y="707"/>
                                  </a:lnTo>
                                  <a:lnTo>
                                    <a:pt x="619" y="713"/>
                                  </a:lnTo>
                                  <a:lnTo>
                                    <a:pt x="607" y="716"/>
                                  </a:lnTo>
                                  <a:lnTo>
                                    <a:pt x="602" y="716"/>
                                  </a:lnTo>
                                  <a:lnTo>
                                    <a:pt x="594" y="715"/>
                                  </a:lnTo>
                                  <a:lnTo>
                                    <a:pt x="593" y="993"/>
                                  </a:lnTo>
                                  <a:lnTo>
                                    <a:pt x="601" y="994"/>
                                  </a:lnTo>
                                  <a:lnTo>
                                    <a:pt x="607" y="994"/>
                                  </a:lnTo>
                                  <a:lnTo>
                                    <a:pt x="613" y="994"/>
                                  </a:lnTo>
                                  <a:lnTo>
                                    <a:pt x="622" y="992"/>
                                  </a:lnTo>
                                  <a:lnTo>
                                    <a:pt x="636" y="988"/>
                                  </a:lnTo>
                                  <a:lnTo>
                                    <a:pt x="652" y="982"/>
                                  </a:lnTo>
                                  <a:lnTo>
                                    <a:pt x="657" y="980"/>
                                  </a:lnTo>
                                  <a:lnTo>
                                    <a:pt x="668" y="975"/>
                                  </a:lnTo>
                                  <a:lnTo>
                                    <a:pt x="685" y="966"/>
                                  </a:lnTo>
                                  <a:lnTo>
                                    <a:pt x="699" y="959"/>
                                  </a:lnTo>
                                  <a:lnTo>
                                    <a:pt x="714" y="955"/>
                                  </a:lnTo>
                                  <a:lnTo>
                                    <a:pt x="730" y="955"/>
                                  </a:lnTo>
                                  <a:lnTo>
                                    <a:pt x="747" y="957"/>
                                  </a:lnTo>
                                  <a:lnTo>
                                    <a:pt x="760" y="960"/>
                                  </a:lnTo>
                                  <a:lnTo>
                                    <a:pt x="772" y="965"/>
                                  </a:lnTo>
                                  <a:lnTo>
                                    <a:pt x="781" y="971"/>
                                  </a:lnTo>
                                  <a:lnTo>
                                    <a:pt x="790" y="975"/>
                                  </a:lnTo>
                                  <a:lnTo>
                                    <a:pt x="794" y="978"/>
                                  </a:lnTo>
                                  <a:lnTo>
                                    <a:pt x="800" y="978"/>
                                  </a:lnTo>
                                  <a:lnTo>
                                    <a:pt x="804" y="975"/>
                                  </a:lnTo>
                                  <a:lnTo>
                                    <a:pt x="813" y="971"/>
                                  </a:lnTo>
                                  <a:lnTo>
                                    <a:pt x="822" y="966"/>
                                  </a:lnTo>
                                  <a:lnTo>
                                    <a:pt x="833" y="961"/>
                                  </a:lnTo>
                                  <a:lnTo>
                                    <a:pt x="846" y="957"/>
                                  </a:lnTo>
                                  <a:lnTo>
                                    <a:pt x="847" y="957"/>
                                  </a:lnTo>
                                  <a:lnTo>
                                    <a:pt x="863" y="955"/>
                                  </a:lnTo>
                                  <a:lnTo>
                                    <a:pt x="879" y="955"/>
                                  </a:lnTo>
                                  <a:lnTo>
                                    <a:pt x="895" y="959"/>
                                  </a:lnTo>
                                  <a:lnTo>
                                    <a:pt x="909" y="966"/>
                                  </a:lnTo>
                                  <a:lnTo>
                                    <a:pt x="926" y="975"/>
                                  </a:lnTo>
                                  <a:lnTo>
                                    <a:pt x="942" y="982"/>
                                  </a:lnTo>
                                  <a:lnTo>
                                    <a:pt x="957" y="988"/>
                                  </a:lnTo>
                                  <a:lnTo>
                                    <a:pt x="972" y="992"/>
                                  </a:lnTo>
                                  <a:lnTo>
                                    <a:pt x="980" y="994"/>
                                  </a:lnTo>
                                  <a:lnTo>
                                    <a:pt x="986" y="994"/>
                                  </a:lnTo>
                                  <a:lnTo>
                                    <a:pt x="994" y="994"/>
                                  </a:lnTo>
                                  <a:lnTo>
                                    <a:pt x="1000" y="9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1011" y="418"/>
                                  </a:moveTo>
                                  <a:lnTo>
                                    <a:pt x="1008" y="390"/>
                                  </a:lnTo>
                                  <a:lnTo>
                                    <a:pt x="1003" y="378"/>
                                  </a:lnTo>
                                  <a:lnTo>
                                    <a:pt x="999" y="370"/>
                                  </a:lnTo>
                                  <a:lnTo>
                                    <a:pt x="985" y="358"/>
                                  </a:lnTo>
                                  <a:lnTo>
                                    <a:pt x="985" y="405"/>
                                  </a:lnTo>
                                  <a:lnTo>
                                    <a:pt x="985" y="432"/>
                                  </a:lnTo>
                                  <a:lnTo>
                                    <a:pt x="983" y="443"/>
                                  </a:lnTo>
                                  <a:lnTo>
                                    <a:pt x="979" y="450"/>
                                  </a:lnTo>
                                  <a:lnTo>
                                    <a:pt x="976" y="456"/>
                                  </a:lnTo>
                                  <a:lnTo>
                                    <a:pt x="970" y="459"/>
                                  </a:lnTo>
                                  <a:lnTo>
                                    <a:pt x="956" y="459"/>
                                  </a:lnTo>
                                  <a:lnTo>
                                    <a:pt x="951" y="456"/>
                                  </a:lnTo>
                                  <a:lnTo>
                                    <a:pt x="948" y="450"/>
                                  </a:lnTo>
                                  <a:lnTo>
                                    <a:pt x="944" y="443"/>
                                  </a:lnTo>
                                  <a:lnTo>
                                    <a:pt x="942" y="432"/>
                                  </a:lnTo>
                                  <a:lnTo>
                                    <a:pt x="942" y="405"/>
                                  </a:lnTo>
                                  <a:lnTo>
                                    <a:pt x="944" y="394"/>
                                  </a:lnTo>
                                  <a:lnTo>
                                    <a:pt x="951" y="381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71" y="378"/>
                                  </a:lnTo>
                                  <a:lnTo>
                                    <a:pt x="976" y="381"/>
                                  </a:lnTo>
                                  <a:lnTo>
                                    <a:pt x="979" y="387"/>
                                  </a:lnTo>
                                  <a:lnTo>
                                    <a:pt x="983" y="394"/>
                                  </a:lnTo>
                                  <a:lnTo>
                                    <a:pt x="985" y="405"/>
                                  </a:lnTo>
                                  <a:lnTo>
                                    <a:pt x="985" y="358"/>
                                  </a:lnTo>
                                  <a:lnTo>
                                    <a:pt x="984" y="358"/>
                                  </a:lnTo>
                                  <a:lnTo>
                                    <a:pt x="964" y="353"/>
                                  </a:lnTo>
                                  <a:lnTo>
                                    <a:pt x="943" y="358"/>
                                  </a:lnTo>
                                  <a:lnTo>
                                    <a:pt x="928" y="370"/>
                                  </a:lnTo>
                                  <a:lnTo>
                                    <a:pt x="919" y="390"/>
                                  </a:lnTo>
                                  <a:lnTo>
                                    <a:pt x="916" y="418"/>
                                  </a:lnTo>
                                  <a:lnTo>
                                    <a:pt x="919" y="447"/>
                                  </a:lnTo>
                                  <a:lnTo>
                                    <a:pt x="928" y="467"/>
                                  </a:lnTo>
                                  <a:lnTo>
                                    <a:pt x="943" y="479"/>
                                  </a:lnTo>
                                  <a:lnTo>
                                    <a:pt x="964" y="483"/>
                                  </a:lnTo>
                                  <a:lnTo>
                                    <a:pt x="984" y="479"/>
                                  </a:lnTo>
                                  <a:lnTo>
                                    <a:pt x="999" y="467"/>
                                  </a:lnTo>
                                  <a:lnTo>
                                    <a:pt x="1003" y="459"/>
                                  </a:lnTo>
                                  <a:lnTo>
                                    <a:pt x="1008" y="447"/>
                                  </a:lnTo>
                                  <a:lnTo>
                                    <a:pt x="1011" y="4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995">
                                  <a:moveTo>
                                    <a:pt x="1011" y="0"/>
                                  </a:moveTo>
                                  <a:lnTo>
                                    <a:pt x="1006" y="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35" y="12"/>
                                  </a:lnTo>
                                  <a:lnTo>
                                    <a:pt x="886" y="44"/>
                                  </a:lnTo>
                                  <a:lnTo>
                                    <a:pt x="853" y="93"/>
                                  </a:lnTo>
                                  <a:lnTo>
                                    <a:pt x="841" y="152"/>
                                  </a:lnTo>
                                  <a:lnTo>
                                    <a:pt x="853" y="212"/>
                                  </a:lnTo>
                                  <a:lnTo>
                                    <a:pt x="885" y="261"/>
                                  </a:lnTo>
                                  <a:lnTo>
                                    <a:pt x="933" y="293"/>
                                  </a:lnTo>
                                  <a:lnTo>
                                    <a:pt x="994" y="306"/>
                                  </a:lnTo>
                                  <a:lnTo>
                                    <a:pt x="999" y="306"/>
                                  </a:lnTo>
                                  <a:lnTo>
                                    <a:pt x="1010" y="304"/>
                                  </a:lnTo>
                                  <a:lnTo>
                                    <a:pt x="1010" y="259"/>
                                  </a:lnTo>
                                  <a:lnTo>
                                    <a:pt x="1010" y="258"/>
                                  </a:lnTo>
                                  <a:lnTo>
                                    <a:pt x="1005" y="259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959" y="253"/>
                                  </a:lnTo>
                                  <a:lnTo>
                                    <a:pt x="928" y="235"/>
                                  </a:lnTo>
                                  <a:lnTo>
                                    <a:pt x="905" y="209"/>
                                  </a:lnTo>
                                  <a:lnTo>
                                    <a:pt x="891" y="175"/>
                                  </a:lnTo>
                                  <a:lnTo>
                                    <a:pt x="979" y="175"/>
                                  </a:lnTo>
                                  <a:lnTo>
                                    <a:pt x="979" y="129"/>
                                  </a:lnTo>
                                  <a:lnTo>
                                    <a:pt x="891" y="129"/>
                                  </a:lnTo>
                                  <a:lnTo>
                                    <a:pt x="905" y="96"/>
                                  </a:lnTo>
                                  <a:lnTo>
                                    <a:pt x="928" y="70"/>
                                  </a:lnTo>
                                  <a:lnTo>
                                    <a:pt x="959" y="52"/>
                                  </a:lnTo>
                                  <a:lnTo>
                                    <a:pt x="996" y="46"/>
                                  </a:lnTo>
                                  <a:lnTo>
                                    <a:pt x="1000" y="46"/>
                                  </a:lnTo>
                                  <a:lnTo>
                                    <a:pt x="1006" y="47"/>
                                  </a:lnTo>
                                  <a:lnTo>
                                    <a:pt x="1011" y="48"/>
                                  </a:lnTo>
                                  <a:lnTo>
                                    <a:pt x="1011" y="46"/>
                                  </a:lnTo>
                                  <a:lnTo>
                                    <a:pt x="10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9440" y="4993560"/>
                            <a:ext cx="16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4767480"/>
                            <a:ext cx="7416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652">
                                  <a:moveTo>
                                    <a:pt x="489" y="249"/>
                                  </a:moveTo>
                                  <a:lnTo>
                                    <a:pt x="487" y="247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479" y="259"/>
                                  </a:lnTo>
                                  <a:lnTo>
                                    <a:pt x="479" y="281"/>
                                  </a:lnTo>
                                  <a:lnTo>
                                    <a:pt x="477" y="283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297" y="257"/>
                                  </a:lnTo>
                                  <a:lnTo>
                                    <a:pt x="477" y="257"/>
                                  </a:lnTo>
                                  <a:lnTo>
                                    <a:pt x="479" y="259"/>
                                  </a:lnTo>
                                  <a:lnTo>
                                    <a:pt x="479" y="247"/>
                                  </a:lnTo>
                                  <a:lnTo>
                                    <a:pt x="297" y="247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98" y="167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287" y="312"/>
                                  </a:lnTo>
                                  <a:lnTo>
                                    <a:pt x="286" y="313"/>
                                  </a:lnTo>
                                  <a:lnTo>
                                    <a:pt x="227" y="313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265" y="228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288" y="165"/>
                                  </a:lnTo>
                                  <a:lnTo>
                                    <a:pt x="258" y="165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5" y="222"/>
                                  </a:lnTo>
                                  <a:lnTo>
                                    <a:pt x="253" y="224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6" y="321"/>
                                  </a:lnTo>
                                  <a:lnTo>
                                    <a:pt x="218" y="323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297" y="321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297" y="293"/>
                                  </a:lnTo>
                                  <a:lnTo>
                                    <a:pt x="487" y="293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489" y="283"/>
                                  </a:lnTo>
                                  <a:lnTo>
                                    <a:pt x="489" y="257"/>
                                  </a:lnTo>
                                  <a:lnTo>
                                    <a:pt x="489" y="2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652">
                                  <a:moveTo>
                                    <a:pt x="595" y="59"/>
                                  </a:moveTo>
                                  <a:lnTo>
                                    <a:pt x="594" y="47"/>
                                  </a:lnTo>
                                  <a:lnTo>
                                    <a:pt x="590" y="36"/>
                                  </a:lnTo>
                                  <a:lnTo>
                                    <a:pt x="589" y="33"/>
                                  </a:lnTo>
                                  <a:lnTo>
                                    <a:pt x="589" y="33"/>
                                  </a:lnTo>
                                  <a:lnTo>
                                    <a:pt x="585" y="2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62" y="6"/>
                                  </a:lnTo>
                                  <a:lnTo>
                                    <a:pt x="562" y="59"/>
                                  </a:lnTo>
                                  <a:lnTo>
                                    <a:pt x="561" y="279"/>
                                  </a:lnTo>
                                  <a:lnTo>
                                    <a:pt x="560" y="335"/>
                                  </a:lnTo>
                                  <a:lnTo>
                                    <a:pt x="555" y="380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11" y="466"/>
                                  </a:lnTo>
                                  <a:lnTo>
                                    <a:pt x="482" y="497"/>
                                  </a:lnTo>
                                  <a:lnTo>
                                    <a:pt x="442" y="532"/>
                                  </a:lnTo>
                                  <a:lnTo>
                                    <a:pt x="397" y="569"/>
                                  </a:lnTo>
                                  <a:lnTo>
                                    <a:pt x="350" y="603"/>
                                  </a:lnTo>
                                  <a:lnTo>
                                    <a:pt x="339" y="609"/>
                                  </a:lnTo>
                                  <a:lnTo>
                                    <a:pt x="327" y="614"/>
                                  </a:lnTo>
                                  <a:lnTo>
                                    <a:pt x="314" y="617"/>
                                  </a:lnTo>
                                  <a:lnTo>
                                    <a:pt x="301" y="618"/>
                                  </a:lnTo>
                                  <a:lnTo>
                                    <a:pt x="293" y="618"/>
                                  </a:lnTo>
                                  <a:lnTo>
                                    <a:pt x="280" y="617"/>
                                  </a:lnTo>
                                  <a:lnTo>
                                    <a:pt x="267" y="614"/>
                                  </a:lnTo>
                                  <a:lnTo>
                                    <a:pt x="256" y="609"/>
                                  </a:lnTo>
                                  <a:lnTo>
                                    <a:pt x="244" y="603"/>
                                  </a:lnTo>
                                  <a:lnTo>
                                    <a:pt x="197" y="569"/>
                                  </a:lnTo>
                                  <a:lnTo>
                                    <a:pt x="152" y="532"/>
                                  </a:lnTo>
                                  <a:lnTo>
                                    <a:pt x="112" y="496"/>
                                  </a:lnTo>
                                  <a:lnTo>
                                    <a:pt x="83" y="466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39" y="380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9" y="35"/>
                                  </a:lnTo>
                                  <a:lnTo>
                                    <a:pt x="559" y="45"/>
                                  </a:lnTo>
                                  <a:lnTo>
                                    <a:pt x="562" y="52"/>
                                  </a:lnTo>
                                  <a:lnTo>
                                    <a:pt x="562" y="59"/>
                                  </a:lnTo>
                                  <a:lnTo>
                                    <a:pt x="562" y="6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58" y="487"/>
                                  </a:lnTo>
                                  <a:lnTo>
                                    <a:pt x="91" y="523"/>
                                  </a:lnTo>
                                  <a:lnTo>
                                    <a:pt x="135" y="561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42" y="639"/>
                                  </a:lnTo>
                                  <a:lnTo>
                                    <a:pt x="259" y="646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94" y="651"/>
                                  </a:lnTo>
                                  <a:lnTo>
                                    <a:pt x="300" y="651"/>
                                  </a:lnTo>
                                  <a:lnTo>
                                    <a:pt x="318" y="650"/>
                                  </a:lnTo>
                                  <a:lnTo>
                                    <a:pt x="336" y="646"/>
                                  </a:lnTo>
                                  <a:lnTo>
                                    <a:pt x="353" y="639"/>
                                  </a:lnTo>
                                  <a:lnTo>
                                    <a:pt x="369" y="630"/>
                                  </a:lnTo>
                                  <a:lnTo>
                                    <a:pt x="385" y="618"/>
                                  </a:lnTo>
                                  <a:lnTo>
                                    <a:pt x="413" y="598"/>
                                  </a:lnTo>
                                  <a:lnTo>
                                    <a:pt x="460" y="561"/>
                                  </a:lnTo>
                                  <a:lnTo>
                                    <a:pt x="503" y="522"/>
                                  </a:lnTo>
                                  <a:lnTo>
                                    <a:pt x="537" y="487"/>
                                  </a:lnTo>
                                  <a:lnTo>
                                    <a:pt x="570" y="436"/>
                                  </a:lnTo>
                                  <a:lnTo>
                                    <a:pt x="587" y="388"/>
                                  </a:lnTo>
                                  <a:lnTo>
                                    <a:pt x="593" y="338"/>
                                  </a:lnTo>
                                  <a:lnTo>
                                    <a:pt x="594" y="279"/>
                                  </a:lnTo>
                                  <a:lnTo>
                                    <a:pt x="595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652">
                                  <a:moveTo>
                                    <a:pt x="1015" y="259"/>
                                  </a:moveTo>
                                  <a:lnTo>
                                    <a:pt x="1015" y="255"/>
                                  </a:lnTo>
                                  <a:lnTo>
                                    <a:pt x="1009" y="251"/>
                                  </a:lnTo>
                                  <a:lnTo>
                                    <a:pt x="994" y="247"/>
                                  </a:lnTo>
                                  <a:lnTo>
                                    <a:pt x="983" y="240"/>
                                  </a:lnTo>
                                  <a:lnTo>
                                    <a:pt x="972" y="229"/>
                                  </a:lnTo>
                                  <a:lnTo>
                                    <a:pt x="970" y="226"/>
                                  </a:lnTo>
                                  <a:lnTo>
                                    <a:pt x="966" y="219"/>
                                  </a:lnTo>
                                  <a:lnTo>
                                    <a:pt x="964" y="217"/>
                                  </a:lnTo>
                                  <a:lnTo>
                                    <a:pt x="960" y="206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58" y="189"/>
                                  </a:lnTo>
                                  <a:lnTo>
                                    <a:pt x="962" y="168"/>
                                  </a:lnTo>
                                  <a:lnTo>
                                    <a:pt x="971" y="151"/>
                                  </a:lnTo>
                                  <a:lnTo>
                                    <a:pt x="986" y="137"/>
                                  </a:lnTo>
                                  <a:lnTo>
                                    <a:pt x="1004" y="129"/>
                                  </a:lnTo>
                                  <a:lnTo>
                                    <a:pt x="975" y="140"/>
                                  </a:lnTo>
                                  <a:lnTo>
                                    <a:pt x="952" y="159"/>
                                  </a:lnTo>
                                  <a:lnTo>
                                    <a:pt x="936" y="186"/>
                                  </a:lnTo>
                                  <a:lnTo>
                                    <a:pt x="931" y="217"/>
                                  </a:lnTo>
                                  <a:lnTo>
                                    <a:pt x="931" y="221"/>
                                  </a:lnTo>
                                  <a:lnTo>
                                    <a:pt x="931" y="225"/>
                                  </a:lnTo>
                                  <a:lnTo>
                                    <a:pt x="931" y="228"/>
                                  </a:lnTo>
                                  <a:lnTo>
                                    <a:pt x="909" y="241"/>
                                  </a:lnTo>
                                  <a:lnTo>
                                    <a:pt x="891" y="261"/>
                                  </a:lnTo>
                                  <a:lnTo>
                                    <a:pt x="879" y="285"/>
                                  </a:lnTo>
                                  <a:lnTo>
                                    <a:pt x="875" y="312"/>
                                  </a:lnTo>
                                  <a:lnTo>
                                    <a:pt x="875" y="324"/>
                                  </a:lnTo>
                                  <a:lnTo>
                                    <a:pt x="877" y="335"/>
                                  </a:lnTo>
                                  <a:lnTo>
                                    <a:pt x="882" y="346"/>
                                  </a:lnTo>
                                  <a:lnTo>
                                    <a:pt x="879" y="340"/>
                                  </a:lnTo>
                                  <a:lnTo>
                                    <a:pt x="878" y="333"/>
                                  </a:lnTo>
                                  <a:lnTo>
                                    <a:pt x="878" y="326"/>
                                  </a:lnTo>
                                  <a:lnTo>
                                    <a:pt x="883" y="303"/>
                                  </a:lnTo>
                                  <a:lnTo>
                                    <a:pt x="895" y="284"/>
                                  </a:lnTo>
                                  <a:lnTo>
                                    <a:pt x="912" y="271"/>
                                  </a:lnTo>
                                  <a:lnTo>
                                    <a:pt x="934" y="264"/>
                                  </a:lnTo>
                                  <a:lnTo>
                                    <a:pt x="936" y="264"/>
                                  </a:lnTo>
                                  <a:lnTo>
                                    <a:pt x="943" y="264"/>
                                  </a:lnTo>
                                  <a:lnTo>
                                    <a:pt x="948" y="264"/>
                                  </a:lnTo>
                                  <a:lnTo>
                                    <a:pt x="952" y="264"/>
                                  </a:lnTo>
                                  <a:lnTo>
                                    <a:pt x="956" y="265"/>
                                  </a:lnTo>
                                  <a:lnTo>
                                    <a:pt x="968" y="268"/>
                                  </a:lnTo>
                                  <a:lnTo>
                                    <a:pt x="979" y="275"/>
                                  </a:lnTo>
                                  <a:lnTo>
                                    <a:pt x="989" y="286"/>
                                  </a:lnTo>
                                  <a:lnTo>
                                    <a:pt x="992" y="287"/>
                                  </a:lnTo>
                                  <a:lnTo>
                                    <a:pt x="998" y="287"/>
                                  </a:lnTo>
                                  <a:lnTo>
                                    <a:pt x="1001" y="285"/>
                                  </a:lnTo>
                                  <a:lnTo>
                                    <a:pt x="1012" y="269"/>
                                  </a:lnTo>
                                  <a:lnTo>
                                    <a:pt x="1015" y="265"/>
                                  </a:lnTo>
                                  <a:lnTo>
                                    <a:pt x="1015" y="264"/>
                                  </a:lnTo>
                                  <a:lnTo>
                                    <a:pt x="1015" y="262"/>
                                  </a:lnTo>
                                  <a:lnTo>
                                    <a:pt x="1015" y="2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652">
                                  <a:moveTo>
                                    <a:pt x="1167" y="312"/>
                                  </a:moveTo>
                                  <a:lnTo>
                                    <a:pt x="1163" y="284"/>
                                  </a:lnTo>
                                  <a:lnTo>
                                    <a:pt x="1153" y="264"/>
                                  </a:lnTo>
                                  <a:lnTo>
                                    <a:pt x="1151" y="261"/>
                                  </a:lnTo>
                                  <a:lnTo>
                                    <a:pt x="1133" y="241"/>
                                  </a:lnTo>
                                  <a:lnTo>
                                    <a:pt x="1110" y="228"/>
                                  </a:lnTo>
                                  <a:lnTo>
                                    <a:pt x="1111" y="224"/>
                                  </a:lnTo>
                                  <a:lnTo>
                                    <a:pt x="1111" y="222"/>
                                  </a:lnTo>
                                  <a:lnTo>
                                    <a:pt x="1111" y="217"/>
                                  </a:lnTo>
                                  <a:lnTo>
                                    <a:pt x="1105" y="186"/>
                                  </a:lnTo>
                                  <a:lnTo>
                                    <a:pt x="1090" y="159"/>
                                  </a:lnTo>
                                  <a:lnTo>
                                    <a:pt x="1066" y="140"/>
                                  </a:lnTo>
                                  <a:lnTo>
                                    <a:pt x="1037" y="129"/>
                                  </a:lnTo>
                                  <a:lnTo>
                                    <a:pt x="1056" y="137"/>
                                  </a:lnTo>
                                  <a:lnTo>
                                    <a:pt x="1070" y="151"/>
                                  </a:lnTo>
                                  <a:lnTo>
                                    <a:pt x="1080" y="168"/>
                                  </a:lnTo>
                                  <a:lnTo>
                                    <a:pt x="1083" y="189"/>
                                  </a:lnTo>
                                  <a:lnTo>
                                    <a:pt x="1083" y="198"/>
                                  </a:lnTo>
                                  <a:lnTo>
                                    <a:pt x="1081" y="206"/>
                                  </a:lnTo>
                                  <a:lnTo>
                                    <a:pt x="1077" y="217"/>
                                  </a:lnTo>
                                  <a:lnTo>
                                    <a:pt x="1076" y="219"/>
                                  </a:lnTo>
                                  <a:lnTo>
                                    <a:pt x="1074" y="222"/>
                                  </a:lnTo>
                                  <a:lnTo>
                                    <a:pt x="1072" y="226"/>
                                  </a:lnTo>
                                  <a:lnTo>
                                    <a:pt x="1069" y="229"/>
                                  </a:lnTo>
                                  <a:lnTo>
                                    <a:pt x="1066" y="232"/>
                                  </a:lnTo>
                                  <a:lnTo>
                                    <a:pt x="1058" y="241"/>
                                  </a:lnTo>
                                  <a:lnTo>
                                    <a:pt x="1047" y="247"/>
                                  </a:lnTo>
                                  <a:lnTo>
                                    <a:pt x="1033" y="251"/>
                                  </a:lnTo>
                                  <a:lnTo>
                                    <a:pt x="1028" y="251"/>
                                  </a:lnTo>
                                  <a:lnTo>
                                    <a:pt x="1024" y="258"/>
                                  </a:lnTo>
                                  <a:lnTo>
                                    <a:pt x="1024" y="263"/>
                                  </a:lnTo>
                                  <a:lnTo>
                                    <a:pt x="1026" y="266"/>
                                  </a:lnTo>
                                  <a:lnTo>
                                    <a:pt x="1037" y="281"/>
                                  </a:lnTo>
                                  <a:lnTo>
                                    <a:pt x="1038" y="284"/>
                                  </a:lnTo>
                                  <a:lnTo>
                                    <a:pt x="1041" y="286"/>
                                  </a:lnTo>
                                  <a:lnTo>
                                    <a:pt x="1049" y="288"/>
                                  </a:lnTo>
                                  <a:lnTo>
                                    <a:pt x="1053" y="286"/>
                                  </a:lnTo>
                                  <a:lnTo>
                                    <a:pt x="1064" y="275"/>
                                  </a:lnTo>
                                  <a:lnTo>
                                    <a:pt x="1074" y="269"/>
                                  </a:lnTo>
                                  <a:lnTo>
                                    <a:pt x="1089" y="265"/>
                                  </a:lnTo>
                                  <a:lnTo>
                                    <a:pt x="1094" y="264"/>
                                  </a:lnTo>
                                  <a:lnTo>
                                    <a:pt x="1098" y="264"/>
                                  </a:lnTo>
                                  <a:lnTo>
                                    <a:pt x="1104" y="264"/>
                                  </a:lnTo>
                                  <a:lnTo>
                                    <a:pt x="1107" y="264"/>
                                  </a:lnTo>
                                  <a:lnTo>
                                    <a:pt x="1130" y="270"/>
                                  </a:lnTo>
                                  <a:lnTo>
                                    <a:pt x="1148" y="284"/>
                                  </a:lnTo>
                                  <a:lnTo>
                                    <a:pt x="1160" y="303"/>
                                  </a:lnTo>
                                  <a:lnTo>
                                    <a:pt x="1165" y="326"/>
                                  </a:lnTo>
                                  <a:lnTo>
                                    <a:pt x="1165" y="329"/>
                                  </a:lnTo>
                                  <a:lnTo>
                                    <a:pt x="1164" y="332"/>
                                  </a:lnTo>
                                  <a:lnTo>
                                    <a:pt x="1164" y="335"/>
                                  </a:lnTo>
                                  <a:lnTo>
                                    <a:pt x="1166" y="328"/>
                                  </a:lnTo>
                                  <a:lnTo>
                                    <a:pt x="1167" y="320"/>
                                  </a:lnTo>
                                  <a:lnTo>
                                    <a:pt x="1167" y="3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5120" y="4944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9420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30"/>
                                </a:lnTo>
                                <a:lnTo>
                                  <a:pt x="12" y="51"/>
                                </a:lnTo>
                                <a:lnTo>
                                  <a:pt x="26" y="69"/>
                                </a:lnTo>
                                <a:lnTo>
                                  <a:pt x="44" y="83"/>
                                </a:lnTo>
                                <a:lnTo>
                                  <a:pt x="46" y="84"/>
                                </a:lnTo>
                                <a:lnTo>
                                  <a:pt x="49" y="83"/>
                                </a:lnTo>
                                <a:lnTo>
                                  <a:pt x="53" y="78"/>
                                </a:lnTo>
                                <a:lnTo>
                                  <a:pt x="55" y="74"/>
                                </a:lnTo>
                                <a:lnTo>
                                  <a:pt x="57" y="67"/>
                                </a:lnTo>
                                <a:lnTo>
                                  <a:pt x="56" y="65"/>
                                </a:lnTo>
                                <a:lnTo>
                                  <a:pt x="54" y="64"/>
                                </a:lnTo>
                                <a:lnTo>
                                  <a:pt x="41" y="53"/>
                                </a:lnTo>
                                <a:lnTo>
                                  <a:pt x="30" y="40"/>
                                </a:lnTo>
                                <a:lnTo>
                                  <a:pt x="23" y="24"/>
                                </a:lnTo>
                                <a:lnTo>
                                  <a:pt x="21" y="6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498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040" y="4767480"/>
                            <a:ext cx="8380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267" y="342"/>
                                  </a:moveTo>
                                  <a:lnTo>
                                    <a:pt x="266" y="340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50" y="328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33" y="299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31" y="273"/>
                                  </a:lnTo>
                                  <a:lnTo>
                                    <a:pt x="210" y="271"/>
                                  </a:lnTo>
                                  <a:lnTo>
                                    <a:pt x="209" y="275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09" y="281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21" y="326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54" y="358"/>
                                  </a:lnTo>
                                  <a:lnTo>
                                    <a:pt x="256" y="359"/>
                                  </a:lnTo>
                                  <a:lnTo>
                                    <a:pt x="258" y="358"/>
                                  </a:lnTo>
                                  <a:lnTo>
                                    <a:pt x="262" y="353"/>
                                  </a:lnTo>
                                  <a:lnTo>
                                    <a:pt x="264" y="349"/>
                                  </a:lnTo>
                                  <a:lnTo>
                                    <a:pt x="267" y="3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345" y="209"/>
                                  </a:moveTo>
                                  <a:lnTo>
                                    <a:pt x="344" y="207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09" y="194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3" y="196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51" y="206"/>
                                  </a:lnTo>
                                  <a:lnTo>
                                    <a:pt x="250" y="207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5" y="220"/>
                                  </a:lnTo>
                                  <a:lnTo>
                                    <a:pt x="258" y="223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0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72" y="218"/>
                                  </a:lnTo>
                                  <a:lnTo>
                                    <a:pt x="284" y="214"/>
                                  </a:lnTo>
                                  <a:lnTo>
                                    <a:pt x="310" y="214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333" y="225"/>
                                  </a:lnTo>
                                  <a:lnTo>
                                    <a:pt x="334" y="225"/>
                                  </a:lnTo>
                                  <a:lnTo>
                                    <a:pt x="335" y="225"/>
                                  </a:lnTo>
                                  <a:lnTo>
                                    <a:pt x="335" y="224"/>
                                  </a:lnTo>
                                  <a:lnTo>
                                    <a:pt x="339" y="220"/>
                                  </a:lnTo>
                                  <a:lnTo>
                                    <a:pt x="342" y="215"/>
                                  </a:lnTo>
                                  <a:lnTo>
                                    <a:pt x="342" y="214"/>
                                  </a:lnTo>
                                  <a:lnTo>
                                    <a:pt x="345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385" y="279"/>
                                  </a:moveTo>
                                  <a:lnTo>
                                    <a:pt x="385" y="275"/>
                                  </a:lnTo>
                                  <a:lnTo>
                                    <a:pt x="384" y="271"/>
                                  </a:lnTo>
                                  <a:lnTo>
                                    <a:pt x="363" y="272"/>
                                  </a:lnTo>
                                  <a:lnTo>
                                    <a:pt x="363" y="281"/>
                                  </a:lnTo>
                                  <a:lnTo>
                                    <a:pt x="361" y="299"/>
                                  </a:lnTo>
                                  <a:lnTo>
                                    <a:pt x="354" y="315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30" y="339"/>
                                  </a:lnTo>
                                  <a:lnTo>
                                    <a:pt x="329" y="339"/>
                                  </a:lnTo>
                                  <a:lnTo>
                                    <a:pt x="328" y="341"/>
                                  </a:lnTo>
                                  <a:lnTo>
                                    <a:pt x="329" y="342"/>
                                  </a:lnTo>
                                  <a:lnTo>
                                    <a:pt x="330" y="347"/>
                                  </a:lnTo>
                                  <a:lnTo>
                                    <a:pt x="333" y="352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9" y="358"/>
                                  </a:lnTo>
                                  <a:lnTo>
                                    <a:pt x="340" y="358"/>
                                  </a:lnTo>
                                  <a:lnTo>
                                    <a:pt x="359" y="344"/>
                                  </a:lnTo>
                                  <a:lnTo>
                                    <a:pt x="373" y="326"/>
                                  </a:lnTo>
                                  <a:lnTo>
                                    <a:pt x="382" y="305"/>
                                  </a:lnTo>
                                  <a:lnTo>
                                    <a:pt x="385" y="281"/>
                                  </a:lnTo>
                                  <a:lnTo>
                                    <a:pt x="385" y="2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417" y="375"/>
                                  </a:moveTo>
                                  <a:lnTo>
                                    <a:pt x="409" y="381"/>
                                  </a:lnTo>
                                  <a:lnTo>
                                    <a:pt x="399" y="385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363" y="387"/>
                                  </a:lnTo>
                                  <a:lnTo>
                                    <a:pt x="350" y="382"/>
                                  </a:lnTo>
                                  <a:lnTo>
                                    <a:pt x="350" y="382"/>
                                  </a:lnTo>
                                  <a:lnTo>
                                    <a:pt x="338" y="374"/>
                                  </a:lnTo>
                                  <a:lnTo>
                                    <a:pt x="328" y="364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23" y="357"/>
                                  </a:lnTo>
                                  <a:lnTo>
                                    <a:pt x="320" y="350"/>
                                  </a:lnTo>
                                  <a:lnTo>
                                    <a:pt x="319" y="347"/>
                                  </a:lnTo>
                                  <a:lnTo>
                                    <a:pt x="316" y="338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6" y="320"/>
                                  </a:lnTo>
                                  <a:lnTo>
                                    <a:pt x="318" y="314"/>
                                  </a:lnTo>
                                  <a:lnTo>
                                    <a:pt x="320" y="305"/>
                                  </a:lnTo>
                                  <a:lnTo>
                                    <a:pt x="320" y="302"/>
                                  </a:lnTo>
                                  <a:lnTo>
                                    <a:pt x="316" y="296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285" y="294"/>
                                  </a:lnTo>
                                  <a:lnTo>
                                    <a:pt x="281" y="296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76" y="306"/>
                                  </a:lnTo>
                                  <a:lnTo>
                                    <a:pt x="278" y="314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280" y="333"/>
                                  </a:lnTo>
                                  <a:lnTo>
                                    <a:pt x="279" y="339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275" y="351"/>
                                  </a:lnTo>
                                  <a:lnTo>
                                    <a:pt x="272" y="357"/>
                                  </a:lnTo>
                                  <a:lnTo>
                                    <a:pt x="270" y="361"/>
                                  </a:lnTo>
                                  <a:lnTo>
                                    <a:pt x="267" y="364"/>
                                  </a:lnTo>
                                  <a:lnTo>
                                    <a:pt x="257" y="374"/>
                                  </a:lnTo>
                                  <a:lnTo>
                                    <a:pt x="246" y="382"/>
                                  </a:lnTo>
                                  <a:lnTo>
                                    <a:pt x="232" y="387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86" y="383"/>
                                  </a:lnTo>
                                  <a:lnTo>
                                    <a:pt x="203" y="393"/>
                                  </a:lnTo>
                                  <a:lnTo>
                                    <a:pt x="221" y="400"/>
                                  </a:lnTo>
                                  <a:lnTo>
                                    <a:pt x="241" y="402"/>
                                  </a:lnTo>
                                  <a:lnTo>
                                    <a:pt x="257" y="401"/>
                                  </a:lnTo>
                                  <a:lnTo>
                                    <a:pt x="271" y="397"/>
                                  </a:lnTo>
                                  <a:lnTo>
                                    <a:pt x="285" y="391"/>
                                  </a:lnTo>
                                  <a:lnTo>
                                    <a:pt x="287" y="389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09" y="391"/>
                                  </a:lnTo>
                                  <a:lnTo>
                                    <a:pt x="323" y="397"/>
                                  </a:lnTo>
                                  <a:lnTo>
                                    <a:pt x="338" y="401"/>
                                  </a:lnTo>
                                  <a:lnTo>
                                    <a:pt x="353" y="402"/>
                                  </a:lnTo>
                                  <a:lnTo>
                                    <a:pt x="371" y="400"/>
                                  </a:lnTo>
                                  <a:lnTo>
                                    <a:pt x="388" y="395"/>
                                  </a:lnTo>
                                  <a:lnTo>
                                    <a:pt x="399" y="389"/>
                                  </a:lnTo>
                                  <a:lnTo>
                                    <a:pt x="404" y="386"/>
                                  </a:lnTo>
                                  <a:lnTo>
                                    <a:pt x="417" y="3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595" y="59"/>
                                  </a:moveTo>
                                  <a:lnTo>
                                    <a:pt x="594" y="47"/>
                                  </a:lnTo>
                                  <a:lnTo>
                                    <a:pt x="590" y="36"/>
                                  </a:lnTo>
                                  <a:lnTo>
                                    <a:pt x="589" y="33"/>
                                  </a:lnTo>
                                  <a:lnTo>
                                    <a:pt x="585" y="26"/>
                                  </a:lnTo>
                                  <a:lnTo>
                                    <a:pt x="577" y="17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62" y="6"/>
                                  </a:lnTo>
                                  <a:lnTo>
                                    <a:pt x="562" y="52"/>
                                  </a:lnTo>
                                  <a:lnTo>
                                    <a:pt x="561" y="279"/>
                                  </a:lnTo>
                                  <a:lnTo>
                                    <a:pt x="560" y="335"/>
                                  </a:lnTo>
                                  <a:lnTo>
                                    <a:pt x="555" y="380"/>
                                  </a:lnTo>
                                  <a:lnTo>
                                    <a:pt x="540" y="422"/>
                                  </a:lnTo>
                                  <a:lnTo>
                                    <a:pt x="511" y="466"/>
                                  </a:lnTo>
                                  <a:lnTo>
                                    <a:pt x="482" y="496"/>
                                  </a:lnTo>
                                  <a:lnTo>
                                    <a:pt x="442" y="532"/>
                                  </a:lnTo>
                                  <a:lnTo>
                                    <a:pt x="397" y="569"/>
                                  </a:lnTo>
                                  <a:lnTo>
                                    <a:pt x="350" y="603"/>
                                  </a:lnTo>
                                  <a:lnTo>
                                    <a:pt x="339" y="609"/>
                                  </a:lnTo>
                                  <a:lnTo>
                                    <a:pt x="327" y="614"/>
                                  </a:lnTo>
                                  <a:lnTo>
                                    <a:pt x="314" y="617"/>
                                  </a:lnTo>
                                  <a:lnTo>
                                    <a:pt x="301" y="618"/>
                                  </a:lnTo>
                                  <a:lnTo>
                                    <a:pt x="293" y="618"/>
                                  </a:lnTo>
                                  <a:lnTo>
                                    <a:pt x="280" y="617"/>
                                  </a:lnTo>
                                  <a:lnTo>
                                    <a:pt x="268" y="614"/>
                                  </a:lnTo>
                                  <a:lnTo>
                                    <a:pt x="256" y="609"/>
                                  </a:lnTo>
                                  <a:lnTo>
                                    <a:pt x="244" y="603"/>
                                  </a:lnTo>
                                  <a:lnTo>
                                    <a:pt x="197" y="569"/>
                                  </a:lnTo>
                                  <a:lnTo>
                                    <a:pt x="152" y="532"/>
                                  </a:lnTo>
                                  <a:lnTo>
                                    <a:pt x="112" y="496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9" y="35"/>
                                  </a:lnTo>
                                  <a:lnTo>
                                    <a:pt x="559" y="45"/>
                                  </a:lnTo>
                                  <a:lnTo>
                                    <a:pt x="562" y="52"/>
                                  </a:lnTo>
                                  <a:lnTo>
                                    <a:pt x="562" y="6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58" y="487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135" y="561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42" y="639"/>
                                  </a:lnTo>
                                  <a:lnTo>
                                    <a:pt x="259" y="646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94" y="651"/>
                                  </a:lnTo>
                                  <a:lnTo>
                                    <a:pt x="300" y="651"/>
                                  </a:lnTo>
                                  <a:lnTo>
                                    <a:pt x="318" y="650"/>
                                  </a:lnTo>
                                  <a:lnTo>
                                    <a:pt x="336" y="646"/>
                                  </a:lnTo>
                                  <a:lnTo>
                                    <a:pt x="353" y="639"/>
                                  </a:lnTo>
                                  <a:lnTo>
                                    <a:pt x="369" y="630"/>
                                  </a:lnTo>
                                  <a:lnTo>
                                    <a:pt x="386" y="618"/>
                                  </a:lnTo>
                                  <a:lnTo>
                                    <a:pt x="413" y="598"/>
                                  </a:lnTo>
                                  <a:lnTo>
                                    <a:pt x="460" y="561"/>
                                  </a:lnTo>
                                  <a:lnTo>
                                    <a:pt x="503" y="522"/>
                                  </a:lnTo>
                                  <a:lnTo>
                                    <a:pt x="537" y="487"/>
                                  </a:lnTo>
                                  <a:lnTo>
                                    <a:pt x="570" y="436"/>
                                  </a:lnTo>
                                  <a:lnTo>
                                    <a:pt x="587" y="388"/>
                                  </a:lnTo>
                                  <a:lnTo>
                                    <a:pt x="593" y="338"/>
                                  </a:lnTo>
                                  <a:lnTo>
                                    <a:pt x="594" y="279"/>
                                  </a:lnTo>
                                  <a:lnTo>
                                    <a:pt x="595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981" y="799"/>
                                  </a:moveTo>
                                  <a:lnTo>
                                    <a:pt x="980" y="796"/>
                                  </a:lnTo>
                                  <a:lnTo>
                                    <a:pt x="977" y="787"/>
                                  </a:lnTo>
                                  <a:lnTo>
                                    <a:pt x="970" y="767"/>
                                  </a:lnTo>
                                  <a:lnTo>
                                    <a:pt x="955" y="724"/>
                                  </a:lnTo>
                                  <a:lnTo>
                                    <a:pt x="948" y="707"/>
                                  </a:lnTo>
                                  <a:lnTo>
                                    <a:pt x="946" y="700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46" y="767"/>
                                  </a:lnTo>
                                  <a:lnTo>
                                    <a:pt x="916" y="767"/>
                                  </a:lnTo>
                                  <a:lnTo>
                                    <a:pt x="931" y="724"/>
                                  </a:lnTo>
                                  <a:lnTo>
                                    <a:pt x="946" y="767"/>
                                  </a:lnTo>
                                  <a:lnTo>
                                    <a:pt x="946" y="699"/>
                                  </a:lnTo>
                                  <a:lnTo>
                                    <a:pt x="941" y="694"/>
                                  </a:lnTo>
                                  <a:lnTo>
                                    <a:pt x="921" y="694"/>
                                  </a:lnTo>
                                  <a:lnTo>
                                    <a:pt x="917" y="700"/>
                                  </a:lnTo>
                                  <a:lnTo>
                                    <a:pt x="882" y="795"/>
                                  </a:lnTo>
                                  <a:lnTo>
                                    <a:pt x="881" y="799"/>
                                  </a:lnTo>
                                  <a:lnTo>
                                    <a:pt x="881" y="806"/>
                                  </a:lnTo>
                                  <a:lnTo>
                                    <a:pt x="885" y="811"/>
                                  </a:lnTo>
                                  <a:lnTo>
                                    <a:pt x="899" y="811"/>
                                  </a:lnTo>
                                  <a:lnTo>
                                    <a:pt x="903" y="808"/>
                                  </a:lnTo>
                                  <a:lnTo>
                                    <a:pt x="904" y="803"/>
                                  </a:lnTo>
                                  <a:lnTo>
                                    <a:pt x="910" y="787"/>
                                  </a:lnTo>
                                  <a:lnTo>
                                    <a:pt x="951" y="787"/>
                                  </a:lnTo>
                                  <a:lnTo>
                                    <a:pt x="957" y="803"/>
                                  </a:lnTo>
                                  <a:lnTo>
                                    <a:pt x="959" y="808"/>
                                  </a:lnTo>
                                  <a:lnTo>
                                    <a:pt x="963" y="811"/>
                                  </a:lnTo>
                                  <a:lnTo>
                                    <a:pt x="976" y="811"/>
                                  </a:lnTo>
                                  <a:lnTo>
                                    <a:pt x="981" y="807"/>
                                  </a:lnTo>
                                  <a:lnTo>
                                    <a:pt x="981" y="7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082" y="797"/>
                                  </a:moveTo>
                                  <a:lnTo>
                                    <a:pt x="1082" y="795"/>
                                  </a:lnTo>
                                  <a:lnTo>
                                    <a:pt x="1080" y="793"/>
                                  </a:lnTo>
                                  <a:lnTo>
                                    <a:pt x="1057" y="762"/>
                                  </a:lnTo>
                                  <a:lnTo>
                                    <a:pt x="1044" y="745"/>
                                  </a:lnTo>
                                  <a:lnTo>
                                    <a:pt x="1048" y="741"/>
                                  </a:lnTo>
                                  <a:lnTo>
                                    <a:pt x="1076" y="713"/>
                                  </a:lnTo>
                                  <a:lnTo>
                                    <a:pt x="1078" y="711"/>
                                  </a:lnTo>
                                  <a:lnTo>
                                    <a:pt x="1078" y="709"/>
                                  </a:lnTo>
                                  <a:lnTo>
                                    <a:pt x="1078" y="699"/>
                                  </a:lnTo>
                                  <a:lnTo>
                                    <a:pt x="1073" y="694"/>
                                  </a:lnTo>
                                  <a:lnTo>
                                    <a:pt x="1064" y="694"/>
                                  </a:lnTo>
                                  <a:lnTo>
                                    <a:pt x="1061" y="696"/>
                                  </a:lnTo>
                                  <a:lnTo>
                                    <a:pt x="1018" y="741"/>
                                  </a:lnTo>
                                  <a:lnTo>
                                    <a:pt x="1018" y="699"/>
                                  </a:lnTo>
                                  <a:lnTo>
                                    <a:pt x="1013" y="694"/>
                                  </a:lnTo>
                                  <a:lnTo>
                                    <a:pt x="999" y="694"/>
                                  </a:lnTo>
                                  <a:lnTo>
                                    <a:pt x="994" y="699"/>
                                  </a:lnTo>
                                  <a:lnTo>
                                    <a:pt x="994" y="806"/>
                                  </a:lnTo>
                                  <a:lnTo>
                                    <a:pt x="999" y="811"/>
                                  </a:lnTo>
                                  <a:lnTo>
                                    <a:pt x="1012" y="811"/>
                                  </a:lnTo>
                                  <a:lnTo>
                                    <a:pt x="1018" y="806"/>
                                  </a:lnTo>
                                  <a:lnTo>
                                    <a:pt x="1018" y="772"/>
                                  </a:lnTo>
                                  <a:lnTo>
                                    <a:pt x="1028" y="762"/>
                                  </a:lnTo>
                                  <a:lnTo>
                                    <a:pt x="1060" y="806"/>
                                  </a:lnTo>
                                  <a:lnTo>
                                    <a:pt x="1063" y="809"/>
                                  </a:lnTo>
                                  <a:lnTo>
                                    <a:pt x="1066" y="811"/>
                                  </a:lnTo>
                                  <a:lnTo>
                                    <a:pt x="1077" y="811"/>
                                  </a:lnTo>
                                  <a:lnTo>
                                    <a:pt x="1082" y="805"/>
                                  </a:lnTo>
                                  <a:lnTo>
                                    <a:pt x="1082" y="7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174" y="793"/>
                                  </a:moveTo>
                                  <a:lnTo>
                                    <a:pt x="1169" y="788"/>
                                  </a:lnTo>
                                  <a:lnTo>
                                    <a:pt x="1121" y="788"/>
                                  </a:lnTo>
                                  <a:lnTo>
                                    <a:pt x="1121" y="699"/>
                                  </a:lnTo>
                                  <a:lnTo>
                                    <a:pt x="1116" y="694"/>
                                  </a:lnTo>
                                  <a:lnTo>
                                    <a:pt x="1103" y="694"/>
                                  </a:lnTo>
                                  <a:lnTo>
                                    <a:pt x="1097" y="699"/>
                                  </a:lnTo>
                                  <a:lnTo>
                                    <a:pt x="1097" y="804"/>
                                  </a:lnTo>
                                  <a:lnTo>
                                    <a:pt x="1103" y="810"/>
                                  </a:lnTo>
                                  <a:lnTo>
                                    <a:pt x="1169" y="810"/>
                                  </a:lnTo>
                                  <a:lnTo>
                                    <a:pt x="1174" y="805"/>
                                  </a:lnTo>
                                  <a:lnTo>
                                    <a:pt x="1174" y="7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191" y="174"/>
                                  </a:moveTo>
                                  <a:lnTo>
                                    <a:pt x="1191" y="165"/>
                                  </a:lnTo>
                                  <a:lnTo>
                                    <a:pt x="1179" y="164"/>
                                  </a:lnTo>
                                  <a:lnTo>
                                    <a:pt x="1168" y="162"/>
                                  </a:lnTo>
                                  <a:lnTo>
                                    <a:pt x="1158" y="159"/>
                                  </a:lnTo>
                                  <a:lnTo>
                                    <a:pt x="1148" y="155"/>
                                  </a:lnTo>
                                  <a:lnTo>
                                    <a:pt x="1139" y="152"/>
                                  </a:lnTo>
                                  <a:lnTo>
                                    <a:pt x="1129" y="149"/>
                                  </a:lnTo>
                                  <a:lnTo>
                                    <a:pt x="1119" y="147"/>
                                  </a:lnTo>
                                  <a:lnTo>
                                    <a:pt x="1109" y="146"/>
                                  </a:lnTo>
                                  <a:lnTo>
                                    <a:pt x="1096" y="147"/>
                                  </a:lnTo>
                                  <a:lnTo>
                                    <a:pt x="1080" y="150"/>
                                  </a:lnTo>
                                  <a:lnTo>
                                    <a:pt x="1062" y="156"/>
                                  </a:lnTo>
                                  <a:lnTo>
                                    <a:pt x="1042" y="167"/>
                                  </a:lnTo>
                                  <a:lnTo>
                                    <a:pt x="1041" y="167"/>
                                  </a:lnTo>
                                  <a:lnTo>
                                    <a:pt x="1046" y="175"/>
                                  </a:lnTo>
                                  <a:lnTo>
                                    <a:pt x="1047" y="175"/>
                                  </a:lnTo>
                                  <a:lnTo>
                                    <a:pt x="1066" y="165"/>
                                  </a:lnTo>
                                  <a:lnTo>
                                    <a:pt x="1071" y="163"/>
                                  </a:lnTo>
                                  <a:lnTo>
                                    <a:pt x="1053" y="182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56" y="210"/>
                                  </a:lnTo>
                                  <a:lnTo>
                                    <a:pt x="1062" y="247"/>
                                  </a:lnTo>
                                  <a:lnTo>
                                    <a:pt x="1078" y="344"/>
                                  </a:lnTo>
                                  <a:lnTo>
                                    <a:pt x="964" y="343"/>
                                  </a:lnTo>
                                  <a:lnTo>
                                    <a:pt x="980" y="246"/>
                                  </a:lnTo>
                                  <a:lnTo>
                                    <a:pt x="986" y="210"/>
                                  </a:lnTo>
                                  <a:lnTo>
                                    <a:pt x="990" y="185"/>
                                  </a:lnTo>
                                  <a:lnTo>
                                    <a:pt x="989" y="182"/>
                                  </a:lnTo>
                                  <a:lnTo>
                                    <a:pt x="968" y="160"/>
                                  </a:lnTo>
                                  <a:lnTo>
                                    <a:pt x="961" y="167"/>
                                  </a:lnTo>
                                  <a:lnTo>
                                    <a:pt x="980" y="186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76" y="210"/>
                                  </a:lnTo>
                                  <a:lnTo>
                                    <a:pt x="970" y="247"/>
                                  </a:lnTo>
                                  <a:lnTo>
                                    <a:pt x="933" y="468"/>
                                  </a:lnTo>
                                  <a:lnTo>
                                    <a:pt x="1109" y="468"/>
                                  </a:lnTo>
                                  <a:lnTo>
                                    <a:pt x="1088" y="344"/>
                                  </a:lnTo>
                                  <a:lnTo>
                                    <a:pt x="1071" y="243"/>
                                  </a:lnTo>
                                  <a:lnTo>
                                    <a:pt x="1062" y="187"/>
                                  </a:lnTo>
                                  <a:lnTo>
                                    <a:pt x="1062" y="186"/>
                                  </a:lnTo>
                                  <a:lnTo>
                                    <a:pt x="1081" y="167"/>
                                  </a:lnTo>
                                  <a:lnTo>
                                    <a:pt x="1075" y="162"/>
                                  </a:lnTo>
                                  <a:lnTo>
                                    <a:pt x="1083" y="159"/>
                                  </a:lnTo>
                                  <a:lnTo>
                                    <a:pt x="1097" y="156"/>
                                  </a:lnTo>
                                  <a:lnTo>
                                    <a:pt x="1109" y="155"/>
                                  </a:lnTo>
                                  <a:lnTo>
                                    <a:pt x="1122" y="155"/>
                                  </a:lnTo>
                                  <a:lnTo>
                                    <a:pt x="1145" y="164"/>
                                  </a:lnTo>
                                  <a:lnTo>
                                    <a:pt x="1155" y="168"/>
                                  </a:lnTo>
                                  <a:lnTo>
                                    <a:pt x="1166" y="171"/>
                                  </a:lnTo>
                                  <a:lnTo>
                                    <a:pt x="1178" y="174"/>
                                  </a:lnTo>
                                  <a:lnTo>
                                    <a:pt x="1191" y="1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191" y="154"/>
                                  </a:moveTo>
                                  <a:lnTo>
                                    <a:pt x="1191" y="144"/>
                                  </a:lnTo>
                                  <a:lnTo>
                                    <a:pt x="1179" y="144"/>
                                  </a:lnTo>
                                  <a:lnTo>
                                    <a:pt x="1168" y="142"/>
                                  </a:lnTo>
                                  <a:lnTo>
                                    <a:pt x="1158" y="138"/>
                                  </a:lnTo>
                                  <a:lnTo>
                                    <a:pt x="1148" y="135"/>
                                  </a:lnTo>
                                  <a:lnTo>
                                    <a:pt x="1139" y="131"/>
                                  </a:lnTo>
                                  <a:lnTo>
                                    <a:pt x="1129" y="128"/>
                                  </a:lnTo>
                                  <a:lnTo>
                                    <a:pt x="1119" y="126"/>
                                  </a:lnTo>
                                  <a:lnTo>
                                    <a:pt x="1109" y="125"/>
                                  </a:lnTo>
                                  <a:lnTo>
                                    <a:pt x="1096" y="126"/>
                                  </a:lnTo>
                                  <a:lnTo>
                                    <a:pt x="1080" y="129"/>
                                  </a:lnTo>
                                  <a:lnTo>
                                    <a:pt x="1062" y="136"/>
                                  </a:lnTo>
                                  <a:lnTo>
                                    <a:pt x="1042" y="146"/>
                                  </a:lnTo>
                                  <a:lnTo>
                                    <a:pt x="1041" y="147"/>
                                  </a:lnTo>
                                  <a:lnTo>
                                    <a:pt x="1046" y="155"/>
                                  </a:lnTo>
                                  <a:lnTo>
                                    <a:pt x="1047" y="154"/>
                                  </a:lnTo>
                                  <a:lnTo>
                                    <a:pt x="1066" y="144"/>
                                  </a:lnTo>
                                  <a:lnTo>
                                    <a:pt x="1083" y="138"/>
                                  </a:lnTo>
                                  <a:lnTo>
                                    <a:pt x="1097" y="135"/>
                                  </a:lnTo>
                                  <a:lnTo>
                                    <a:pt x="1109" y="135"/>
                                  </a:lnTo>
                                  <a:lnTo>
                                    <a:pt x="1122" y="135"/>
                                  </a:lnTo>
                                  <a:lnTo>
                                    <a:pt x="1145" y="144"/>
                                  </a:lnTo>
                                  <a:lnTo>
                                    <a:pt x="1155" y="147"/>
                                  </a:lnTo>
                                  <a:lnTo>
                                    <a:pt x="1166" y="151"/>
                                  </a:lnTo>
                                  <a:lnTo>
                                    <a:pt x="1178" y="153"/>
                                  </a:lnTo>
                                  <a:lnTo>
                                    <a:pt x="1191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191" y="133"/>
                                  </a:moveTo>
                                  <a:lnTo>
                                    <a:pt x="1191" y="124"/>
                                  </a:lnTo>
                                  <a:lnTo>
                                    <a:pt x="1179" y="123"/>
                                  </a:lnTo>
                                  <a:lnTo>
                                    <a:pt x="1168" y="121"/>
                                  </a:lnTo>
                                  <a:lnTo>
                                    <a:pt x="1158" y="118"/>
                                  </a:lnTo>
                                  <a:lnTo>
                                    <a:pt x="1148" y="114"/>
                                  </a:lnTo>
                                  <a:lnTo>
                                    <a:pt x="1139" y="111"/>
                                  </a:lnTo>
                                  <a:lnTo>
                                    <a:pt x="1129" y="108"/>
                                  </a:lnTo>
                                  <a:lnTo>
                                    <a:pt x="1119" y="106"/>
                                  </a:lnTo>
                                  <a:lnTo>
                                    <a:pt x="1109" y="10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80" y="109"/>
                                  </a:lnTo>
                                  <a:lnTo>
                                    <a:pt x="1062" y="115"/>
                                  </a:lnTo>
                                  <a:lnTo>
                                    <a:pt x="1042" y="126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46" y="134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66" y="124"/>
                                  </a:lnTo>
                                  <a:lnTo>
                                    <a:pt x="1083" y="118"/>
                                  </a:lnTo>
                                  <a:lnTo>
                                    <a:pt x="1097" y="115"/>
                                  </a:lnTo>
                                  <a:lnTo>
                                    <a:pt x="1109" y="114"/>
                                  </a:lnTo>
                                  <a:lnTo>
                                    <a:pt x="1122" y="114"/>
                                  </a:lnTo>
                                  <a:lnTo>
                                    <a:pt x="1145" y="123"/>
                                  </a:lnTo>
                                  <a:lnTo>
                                    <a:pt x="1155" y="127"/>
                                  </a:lnTo>
                                  <a:lnTo>
                                    <a:pt x="1166" y="130"/>
                                  </a:lnTo>
                                  <a:lnTo>
                                    <a:pt x="1178" y="133"/>
                                  </a:lnTo>
                                  <a:lnTo>
                                    <a:pt x="1191" y="1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191" y="113"/>
                                  </a:moveTo>
                                  <a:lnTo>
                                    <a:pt x="1191" y="104"/>
                                  </a:lnTo>
                                  <a:lnTo>
                                    <a:pt x="1179" y="103"/>
                                  </a:lnTo>
                                  <a:lnTo>
                                    <a:pt x="1168" y="101"/>
                                  </a:lnTo>
                                  <a:lnTo>
                                    <a:pt x="1158" y="98"/>
                                  </a:lnTo>
                                  <a:lnTo>
                                    <a:pt x="1148" y="94"/>
                                  </a:lnTo>
                                  <a:lnTo>
                                    <a:pt x="1139" y="90"/>
                                  </a:lnTo>
                                  <a:lnTo>
                                    <a:pt x="1129" y="87"/>
                                  </a:lnTo>
                                  <a:lnTo>
                                    <a:pt x="1119" y="85"/>
                                  </a:lnTo>
                                  <a:lnTo>
                                    <a:pt x="1109" y="84"/>
                                  </a:lnTo>
                                  <a:lnTo>
                                    <a:pt x="1096" y="85"/>
                                  </a:lnTo>
                                  <a:lnTo>
                                    <a:pt x="1080" y="88"/>
                                  </a:lnTo>
                                  <a:lnTo>
                                    <a:pt x="1062" y="95"/>
                                  </a:lnTo>
                                  <a:lnTo>
                                    <a:pt x="1042" y="106"/>
                                  </a:lnTo>
                                  <a:lnTo>
                                    <a:pt x="1041" y="106"/>
                                  </a:lnTo>
                                  <a:lnTo>
                                    <a:pt x="1046" y="114"/>
                                  </a:lnTo>
                                  <a:lnTo>
                                    <a:pt x="1047" y="113"/>
                                  </a:lnTo>
                                  <a:lnTo>
                                    <a:pt x="1066" y="103"/>
                                  </a:lnTo>
                                  <a:lnTo>
                                    <a:pt x="1083" y="97"/>
                                  </a:lnTo>
                                  <a:lnTo>
                                    <a:pt x="1097" y="94"/>
                                  </a:lnTo>
                                  <a:lnTo>
                                    <a:pt x="1109" y="94"/>
                                  </a:lnTo>
                                  <a:lnTo>
                                    <a:pt x="1122" y="94"/>
                                  </a:lnTo>
                                  <a:lnTo>
                                    <a:pt x="1145" y="103"/>
                                  </a:lnTo>
                                  <a:lnTo>
                                    <a:pt x="1155" y="107"/>
                                  </a:lnTo>
                                  <a:lnTo>
                                    <a:pt x="1166" y="110"/>
                                  </a:lnTo>
                                  <a:lnTo>
                                    <a:pt x="1178" y="112"/>
                                  </a:lnTo>
                                  <a:lnTo>
                                    <a:pt x="1191" y="1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2">
                                  <a:moveTo>
                                    <a:pt x="1319" y="59"/>
                                  </a:moveTo>
                                  <a:lnTo>
                                    <a:pt x="1318" y="47"/>
                                  </a:lnTo>
                                  <a:lnTo>
                                    <a:pt x="1314" y="36"/>
                                  </a:lnTo>
                                  <a:lnTo>
                                    <a:pt x="1312" y="33"/>
                                  </a:lnTo>
                                  <a:lnTo>
                                    <a:pt x="1309" y="26"/>
                                  </a:lnTo>
                                  <a:lnTo>
                                    <a:pt x="1301" y="17"/>
                                  </a:lnTo>
                                  <a:lnTo>
                                    <a:pt x="1292" y="9"/>
                                  </a:lnTo>
                                  <a:lnTo>
                                    <a:pt x="1285" y="6"/>
                                  </a:lnTo>
                                  <a:lnTo>
                                    <a:pt x="1285" y="52"/>
                                  </a:lnTo>
                                  <a:lnTo>
                                    <a:pt x="1285" y="279"/>
                                  </a:lnTo>
                                  <a:lnTo>
                                    <a:pt x="1284" y="335"/>
                                  </a:lnTo>
                                  <a:lnTo>
                                    <a:pt x="1279" y="380"/>
                                  </a:lnTo>
                                  <a:lnTo>
                                    <a:pt x="1264" y="422"/>
                                  </a:lnTo>
                                  <a:lnTo>
                                    <a:pt x="1235" y="466"/>
                                  </a:lnTo>
                                  <a:lnTo>
                                    <a:pt x="1206" y="496"/>
                                  </a:lnTo>
                                  <a:lnTo>
                                    <a:pt x="1166" y="532"/>
                                  </a:lnTo>
                                  <a:lnTo>
                                    <a:pt x="1121" y="569"/>
                                  </a:lnTo>
                                  <a:lnTo>
                                    <a:pt x="1074" y="603"/>
                                  </a:lnTo>
                                  <a:lnTo>
                                    <a:pt x="1062" y="609"/>
                                  </a:lnTo>
                                  <a:lnTo>
                                    <a:pt x="1051" y="614"/>
                                  </a:lnTo>
                                  <a:lnTo>
                                    <a:pt x="1038" y="617"/>
                                  </a:lnTo>
                                  <a:lnTo>
                                    <a:pt x="1025" y="618"/>
                                  </a:lnTo>
                                  <a:lnTo>
                                    <a:pt x="1017" y="618"/>
                                  </a:lnTo>
                                  <a:lnTo>
                                    <a:pt x="1004" y="617"/>
                                  </a:lnTo>
                                  <a:lnTo>
                                    <a:pt x="991" y="614"/>
                                  </a:lnTo>
                                  <a:lnTo>
                                    <a:pt x="979" y="609"/>
                                  </a:lnTo>
                                  <a:lnTo>
                                    <a:pt x="968" y="603"/>
                                  </a:lnTo>
                                  <a:lnTo>
                                    <a:pt x="921" y="569"/>
                                  </a:lnTo>
                                  <a:lnTo>
                                    <a:pt x="876" y="532"/>
                                  </a:lnTo>
                                  <a:lnTo>
                                    <a:pt x="836" y="496"/>
                                  </a:lnTo>
                                  <a:lnTo>
                                    <a:pt x="807" y="466"/>
                                  </a:lnTo>
                                  <a:lnTo>
                                    <a:pt x="778" y="422"/>
                                  </a:lnTo>
                                  <a:lnTo>
                                    <a:pt x="763" y="380"/>
                                  </a:lnTo>
                                  <a:lnTo>
                                    <a:pt x="758" y="335"/>
                                  </a:lnTo>
                                  <a:lnTo>
                                    <a:pt x="757" y="279"/>
                                  </a:lnTo>
                                  <a:lnTo>
                                    <a:pt x="756" y="52"/>
                                  </a:lnTo>
                                  <a:lnTo>
                                    <a:pt x="759" y="45"/>
                                  </a:lnTo>
                                  <a:lnTo>
                                    <a:pt x="769" y="35"/>
                                  </a:lnTo>
                                  <a:lnTo>
                                    <a:pt x="775" y="33"/>
                                  </a:lnTo>
                                  <a:lnTo>
                                    <a:pt x="1021" y="33"/>
                                  </a:lnTo>
                                  <a:lnTo>
                                    <a:pt x="1260" y="33"/>
                                  </a:lnTo>
                                  <a:lnTo>
                                    <a:pt x="1267" y="33"/>
                                  </a:lnTo>
                                  <a:lnTo>
                                    <a:pt x="1273" y="35"/>
                                  </a:lnTo>
                                  <a:lnTo>
                                    <a:pt x="1283" y="45"/>
                                  </a:lnTo>
                                  <a:lnTo>
                                    <a:pt x="1285" y="52"/>
                                  </a:lnTo>
                                  <a:lnTo>
                                    <a:pt x="1285" y="6"/>
                                  </a:lnTo>
                                  <a:lnTo>
                                    <a:pt x="1282" y="4"/>
                                  </a:lnTo>
                                  <a:lnTo>
                                    <a:pt x="1272" y="1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770" y="1"/>
                                  </a:lnTo>
                                  <a:lnTo>
                                    <a:pt x="760" y="4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33" y="26"/>
                                  </a:lnTo>
                                  <a:lnTo>
                                    <a:pt x="728" y="36"/>
                                  </a:lnTo>
                                  <a:lnTo>
                                    <a:pt x="724" y="47"/>
                                  </a:lnTo>
                                  <a:lnTo>
                                    <a:pt x="723" y="59"/>
                                  </a:lnTo>
                                  <a:lnTo>
                                    <a:pt x="724" y="279"/>
                                  </a:lnTo>
                                  <a:lnTo>
                                    <a:pt x="725" y="338"/>
                                  </a:lnTo>
                                  <a:lnTo>
                                    <a:pt x="731" y="388"/>
                                  </a:lnTo>
                                  <a:lnTo>
                                    <a:pt x="748" y="436"/>
                                  </a:lnTo>
                                  <a:lnTo>
                                    <a:pt x="782" y="487"/>
                                  </a:lnTo>
                                  <a:lnTo>
                                    <a:pt x="815" y="522"/>
                                  </a:lnTo>
                                  <a:lnTo>
                                    <a:pt x="858" y="561"/>
                                  </a:lnTo>
                                  <a:lnTo>
                                    <a:pt x="905" y="598"/>
                                  </a:lnTo>
                                  <a:lnTo>
                                    <a:pt x="950" y="630"/>
                                  </a:lnTo>
                                  <a:lnTo>
                                    <a:pt x="966" y="639"/>
                                  </a:lnTo>
                                  <a:lnTo>
                                    <a:pt x="982" y="646"/>
                                  </a:lnTo>
                                  <a:lnTo>
                                    <a:pt x="1000" y="650"/>
                                  </a:lnTo>
                                  <a:lnTo>
                                    <a:pt x="1018" y="651"/>
                                  </a:lnTo>
                                  <a:lnTo>
                                    <a:pt x="1024" y="651"/>
                                  </a:lnTo>
                                  <a:lnTo>
                                    <a:pt x="1042" y="650"/>
                                  </a:lnTo>
                                  <a:lnTo>
                                    <a:pt x="1060" y="646"/>
                                  </a:lnTo>
                                  <a:lnTo>
                                    <a:pt x="1076" y="639"/>
                                  </a:lnTo>
                                  <a:lnTo>
                                    <a:pt x="1092" y="630"/>
                                  </a:lnTo>
                                  <a:lnTo>
                                    <a:pt x="1109" y="618"/>
                                  </a:lnTo>
                                  <a:lnTo>
                                    <a:pt x="1137" y="598"/>
                                  </a:lnTo>
                                  <a:lnTo>
                                    <a:pt x="1183" y="561"/>
                                  </a:lnTo>
                                  <a:lnTo>
                                    <a:pt x="1227" y="522"/>
                                  </a:lnTo>
                                  <a:lnTo>
                                    <a:pt x="1260" y="487"/>
                                  </a:lnTo>
                                  <a:lnTo>
                                    <a:pt x="1294" y="436"/>
                                  </a:lnTo>
                                  <a:lnTo>
                                    <a:pt x="1311" y="388"/>
                                  </a:lnTo>
                                  <a:lnTo>
                                    <a:pt x="1317" y="338"/>
                                  </a:lnTo>
                                  <a:lnTo>
                                    <a:pt x="1318" y="279"/>
                                  </a:lnTo>
                                  <a:lnTo>
                                    <a:pt x="1319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2985120"/>
                            <a:ext cx="269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20">
                                <a:moveTo>
                                  <a:pt x="4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278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33200"/>
                            <a:ext cx="1299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0">
                                <a:moveTo>
                                  <a:pt x="20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6759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364200"/>
                            <a:ext cx="229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20">
                                <a:moveTo>
                                  <a:pt x="3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069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85120"/>
                            <a:ext cx="1260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12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728160"/>
                            <a:ext cx="126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4">
                                <a:moveTo>
                                  <a:pt x="0" y="0"/>
                                </a:moveTo>
                                <a:lnTo>
                                  <a:pt x="0" y="13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359880"/>
                            <a:ext cx="126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47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570200"/>
                            <a:ext cx="125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20">
                                <a:moveTo>
                                  <a:pt x="0" y="0"/>
                                </a:moveTo>
                                <a:lnTo>
                                  <a:pt x="19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a7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600200"/>
                            <a:ext cx="141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0">
                                <a:moveTo>
                                  <a:pt x="0" y="0"/>
                                </a:moveTo>
                                <a:lnTo>
                                  <a:pt x="22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5429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587520"/>
                            <a:ext cx="14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302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577040"/>
                            <a:ext cx="20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45194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55240"/>
                            <a:ext cx="55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2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0972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87520"/>
                            <a:ext cx="4374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89">
                                <a:moveTo>
                                  <a:pt x="688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600200"/>
                            <a:ext cx="439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2">
                                <a:moveTo>
                                  <a:pt x="691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155240"/>
                            <a:ext cx="439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2">
                                <a:moveTo>
                                  <a:pt x="691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34852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579280"/>
                            <a:ext cx="244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55220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570200"/>
                            <a:ext cx="126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02.75pt;width:330.5pt;height:447.35pt" coordorigin="722,2055" coordsize="6610,8947">
                <v:group id="shape_0" style="position:absolute;left:722;top:2055;width:4055;height:8947">
                  <v:shape id="shape_0" coordsize="4052,8934" path="m4051,8933l0,8933l0,0l4051,0l4051,8933xe" stroked="t" o:allowincell="f" style="position:absolute;left:722;top:2055;width:4054;height:89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2,8934" path="m0,939l4051,939e" stroked="t" o:allowincell="f" style="position:absolute;left:722;top:2055;width:4054;height:89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2,8934" path="m2329,323l2168,323l2157,267l2126,220l2081,189l2025,178l1969,189l1924,220l1893,267l1882,323l1721,323l1670,334l1629,362l1601,404l1591,455l1601,507l1629,549l1670,577l1721,588l2329,588l2380,577l2421,549l2449,507l2460,455l2449,404l2421,362l2380,334l2329,323xe" stroked="t" o:allowincell="f" style="position:absolute;left:722;top:2055;width:4054;height:894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90;top:9378;width:1012;height:995">
                  <v:shape id="shape_0" coordsize="1012,995" path="m90,0l0,0l0,304l90,304l90,269l42,269l42,173l90,173l90,137l42,137l42,35l90,35l90,0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256,0l214,0l214,35l214,137l168,137l168,35l214,35l214,0l126,0l126,304l168,304l168,173l214,173l214,304l256,304l256,173l256,137l256,35l256,0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290,618l287,615l75,615l72,618l72,741l79,776l97,806l124,828l157,840l157,872l152,899l137,921l115,936l88,941l83,941l79,944l79,956l85,957l88,957l121,950l148,932l166,905l173,872l173,834l174,829l171,825l167,825l137,817l112,799l94,773l88,741l88,631l274,631l274,741l269,768l257,792l238,809l214,821l208,823l202,824l195,825l191,825l188,829l189,834l189,872l191,889l196,905l204,920l214,932l227,942l241,950l257,955l274,957l277,957l283,956l283,944l278,941l274,941l244,935l223,919l209,897l204,872l204,840l208,839l211,839l214,838l244,824l268,802l284,773l290,741l290,631l290,618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318,696l318,619l314,615l310,615l306,615l302,619l302,696l306,700l314,700l318,696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347,696l346,619l343,615l334,615l331,619l331,696l334,700l343,700l347,696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375,618l371,615l363,615l359,619l359,729l351,740l339,745l335,746l331,747l328,747l328,952l331,957l338,956l339,956l341,955l343,952l343,760l356,753l366,743l373,730l375,716l375,618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392,0l301,0l301,304l392,304l392,269l344,269l344,35l392,35l392,0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429,944l429,618l425,599l422,596l422,618l422,944l419,961l409,975l395,984l378,988l50,988l33,984l19,975l9,961l6,944l6,618l9,601l19,587l33,578l50,575l378,575l395,578l409,587l419,601l422,618l422,596l414,583l401,575l398,572l378,568l50,568l30,572l14,583l3,599l0,618l0,944l3,964l14,980l30,990l50,994l378,994l398,990l401,988l414,980l425,964l429,944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678,418l675,390l669,378l666,370l651,358l651,405l651,432l650,443l646,450l642,456l637,459l623,459l618,456l610,443l608,432l608,405l611,394l618,381l623,378l637,378l642,381l646,387l650,394l651,405l651,358l651,358l630,353l610,358l595,370l585,390l582,418l585,447l595,467l610,479l630,483l651,479l666,467l669,459l675,447l678,418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751,46l751,1l740,0l734,0l675,12l627,44l594,93l582,153l594,212l627,261l676,293l735,305l740,305l746,305l751,305l751,259l751,258l746,259l741,259l736,259l695,251l661,228l638,194l630,153l638,111l661,77l695,55l736,46l741,46l746,47l751,47l751,46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789,464l785,458l759,458l759,382l759,359l755,354l743,354l741,354l739,355l707,366l702,368l699,372l699,385l704,389l713,388l714,388l732,382l732,458l704,458l699,464l699,476l704,481l785,481l789,476l789,464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896,464l891,458l837,458l837,451l839,447l844,443l852,437l862,432l871,427l881,419l889,412l894,402l894,381l892,376l891,372l885,366l878,358l867,354l843,354l835,355l825,359l818,363l810,368l810,382l815,387l827,387l831,383l836,380l841,377l845,376l858,376l862,377l865,380l868,383l869,387l869,397l866,402l862,405l853,411l843,417l833,423l823,431l816,438l812,447l810,457l809,469l809,477l814,481l891,481l896,476l896,464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922,758l911,747l885,747l874,758l874,783l885,794l911,794l922,783l922,758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945,892l921,892l921,809l852,809l852,825l875,825l875,892l852,892l852,908l945,908l945,892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1000,993l1000,980l999,716l999,715l992,716l987,716l986,715l986,980l975,978l961,974l941,966l919,955l916,953l900,946l882,941l863,940l844,943l832,945l821,949l812,953l804,957l804,714l827,702l832,699l863,693l893,695l922,707l943,718l960,724l974,728l985,730l986,980l986,715l974,713l955,707l930,695l924,693l897,681l863,678l829,685l797,702l789,698l789,714l789,957l785,955l782,953l772,949l762,945l750,943l730,940l712,941l694,946l677,953l653,966l633,974l618,978l608,980l609,730l619,728l633,724l651,718l655,716l671,707l700,695l731,693l761,699l789,714l789,698l779,693l765,685l731,678l697,681l664,695l639,707l619,713l607,716l602,716l594,715l593,993l601,994l607,994l613,994l622,992l636,988l652,982l657,980l668,975l685,966l699,959l714,955l730,955l747,957l760,960l772,965l781,971l790,975l794,978l800,978l804,975l813,971l822,966l833,961l846,957l847,957l863,955l879,955l895,959l909,966l926,975l942,982l957,988l972,992l980,994l986,994l994,994l1000,993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1011,418l1008,390l1003,378l999,370l985,358l985,405l985,432l983,443l979,450l976,456l970,459l956,459l951,456l948,450l944,443l942,432l942,405l944,394l951,381l957,378l971,378l976,381l979,387l983,394l985,405l985,358l984,358l964,353l943,358l928,370l919,390l916,418l919,447l928,467l943,479l964,483l984,479l999,467l1003,459l1008,447l1011,418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2,995" path="m1011,0l1006,0l1000,0l994,0l935,12l886,44l853,93l841,152l853,212l885,261l933,293l994,306l999,306l1010,304l1010,259l1010,258l1005,259l1001,259l996,259l959,253l928,235l905,209l891,175l979,175l979,129l891,129l905,96l928,70l959,52l996,46l1000,46l1006,47l1011,48l1011,46l1011,0e" fillcolor="black" stroked="f" o:allowincell="f" style="position:absolute;left:990;top:9378;width:1011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7,20" path="m0,0l266,0e" stroked="t" o:allowincell="f" style="position:absolute;left:2595;top:9919;width:266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group id="shape_0" style="position:absolute;left:2485;top:9563;width:1168;height:652">
                  <v:shape id="shape_0" coordsize="1168,652" path="m489,249l487,247l479,247l479,259l479,281l477,283l297,283l297,257l477,257l479,259l479,247l297,247l298,175l298,167l296,165l288,165l288,176l287,312l286,313l227,313l226,312l226,236l227,234l259,234l265,228l266,176l267,175l286,175l288,176l288,165l258,165l256,167l255,222l253,224l218,224l216,226l216,321l218,323l295,323l297,321l297,313l297,293l487,293l489,291l489,283l489,257l489,249e" fillcolor="black" stroked="f" o:allowincell="f" style="position:absolute;left:2485;top:9563;width:1167;height:6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8,652" path="m595,59l594,47l590,36l589,33l589,33l585,26l577,17l569,9l562,6l562,59l561,279l560,335l555,380l540,422l511,466l482,497l442,532l397,569l350,603l339,609l327,614l314,617l301,618l293,618l280,617l267,614l256,609l244,603l197,569l152,532l112,496l83,466l54,422l39,380l34,335l33,279l33,52l35,45l45,35l51,33l297,33l543,33l549,35l559,45l562,52l562,59l562,6l559,4l548,1l541,0l537,0l297,0l65,0l58,0l47,1l36,4l26,9l17,17l9,26l4,36l1,47l0,59l0,279l1,338l7,388l24,436l58,487l91,523l135,561l181,598l226,630l242,639l259,646l276,650l294,651l300,651l318,650l336,646l353,639l369,630l385,618l413,598l460,561l503,522l537,487l570,436l587,388l593,338l594,279l595,59e" fillcolor="black" stroked="f" o:allowincell="f" style="position:absolute;left:2485;top:9563;width:1167;height:6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8,652" path="m1015,259l1015,255l1009,251l994,247l983,240l972,229l970,226l966,219l964,217l960,206l958,198l958,189l962,168l971,151l986,137l1004,129l975,140l952,159l936,186l931,217l931,221l931,225l931,228l909,241l891,261l879,285l875,312l875,324l877,335l882,346l879,340l878,333l878,326l883,303l895,284l912,271l934,264l936,264l943,264l948,264l952,264l956,265l968,268l979,275l989,286l992,287l998,287l1001,285l1012,269l1015,265l1015,264l1015,262l1015,259e" fillcolor="black" stroked="f" o:allowincell="f" style="position:absolute;left:2485;top:9563;width:1167;height:6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8,652" path="m1167,312l1163,284l1153,264l1151,261l1133,241l1110,228l1111,224l1111,222l1111,217l1105,186l1090,159l1066,140l1037,129l1056,137l1070,151l1080,168l1083,189l1083,198l1081,206l1077,217l1076,219l1074,222l1072,226l1069,229l1066,232l1058,241l1047,247l1033,251l1028,251l1024,258l1024,263l1026,266l1037,281l1038,284l1041,286l1049,288l1053,286l1064,275l1074,269l1089,265l1094,264l1098,264l1104,264l1107,264l1130,270l1148,284l1160,303l1165,326l1165,329l1164,332l1164,335l1166,328l1167,320l1167,312e" fillcolor="black" stroked="f" o:allowincell="f" style="position:absolute;left:2485;top:9563;width:1167;height:6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0,0l2,0e" stroked="t" o:allowincell="f" style="position:absolute;left:3439;top:9841;width:19;height: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85" path="m12,0l5,0l2,0l0,0l0,6l3,30l12,51l26,69l44,83l46,84l49,83l53,78l55,74l57,67l56,65l54,64l41,53l30,40l23,24l21,6l21,4l21,1l15,0l12,0xe" fillcolor="black" stroked="f" o:allowincell="f" style="position:absolute;left:3419;top:9838;width:5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3478;top:9904;width:19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211;top:9563;width:1320;height:812">
                  <v:shape id="shape_0" coordsize="1320,812" path="m267,342l266,340l264,339l250,328l240,315l233,299l230,281l230,279l231,273l210,271l209,275l209,276l209,281l212,305l221,326l235,344l254,358l256,359l258,358l262,353l264,349l267,342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345,209l344,207l342,206l332,200l321,196l309,194l297,193l285,194l273,196l262,200l251,206l250,207l249,209l252,216l255,220l258,223l259,224l259,225l260,225l261,225l272,218l284,214l310,214l322,218l333,225l334,225l335,225l335,224l339,220l342,215l342,214l345,209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385,279l385,275l384,271l363,272l363,281l361,299l354,315l344,328l330,339l329,339l328,341l329,342l330,347l333,352l336,357l337,358l339,358l340,358l359,344l373,326l382,305l385,281l385,279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417,375l409,381l399,385l389,388l378,389l363,387l350,382l350,382l338,374l328,364l325,360l323,357l320,350l319,347l316,338l316,333l316,320l318,314l320,305l320,302l316,296l312,294l285,294l281,296l277,302l276,306l278,314l280,320l280,333l279,339l276,348l275,351l272,357l270,361l267,364l257,374l246,382l232,387l217,389l204,388l192,384l182,378l172,370l186,383l203,393l221,400l241,402l257,401l271,397l285,391l287,389l297,382l309,391l323,397l338,401l353,402l371,400l388,395l399,389l404,386l417,375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595,59l594,47l590,36l589,33l585,26l577,17l569,9l562,6l562,52l561,279l560,335l555,380l540,422l511,466l482,496l442,532l397,569l350,603l339,609l327,614l314,617l301,618l293,618l280,617l268,614l256,609l244,603l197,569l152,532l112,496l84,466l54,422l40,380l34,335l33,279l33,52l35,45l45,35l51,33l297,33l536,33l543,33l549,35l559,45l562,52l562,6l559,4l548,1l542,0l537,0l297,0l65,0l58,0l47,1l36,4l26,9l17,17l10,26l4,36l1,47l0,59l0,279l1,338l7,388l24,436l58,487l91,522l135,561l181,598l226,630l242,639l259,646l276,650l294,651l300,651l318,650l336,646l353,639l369,630l386,618l413,598l460,561l503,522l537,487l570,436l587,388l593,338l594,279l595,59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981,799l980,796l977,787l970,767l955,724l948,707l946,700l946,699l946,767l916,767l931,724l946,767l946,699l941,694l921,694l917,700l882,795l881,799l881,806l885,811l899,811l903,808l904,803l910,787l951,787l957,803l959,808l963,811l976,811l981,807l981,799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082,797l1082,795l1080,793l1057,762l1044,745l1048,741l1076,713l1078,711l1078,709l1078,699l1073,694l1064,694l1061,696l1018,741l1018,699l1013,694l999,694l994,699l994,806l999,811l1012,811l1018,806l1018,772l1028,762l1060,806l1063,809l1066,811l1077,811l1082,805l1082,797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174,793l1169,788l1121,788l1121,699l1116,694l1103,694l1097,699l1097,804l1103,810l1169,810l1174,805l1174,793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191,174l1191,165l1179,164l1168,162l1158,159l1148,155l1139,152l1129,149l1119,147l1109,146l1096,147l1080,150l1062,156l1042,167l1041,167l1046,175l1047,175l1066,165l1071,163l1053,182l1052,185l1056,210l1062,247l1078,344l964,343l980,246l986,210l990,185l989,182l968,160l961,167l980,186l980,187l976,210l970,247l933,468l1109,468l1088,344l1071,243l1062,187l1062,186l1081,167l1075,162l1083,159l1097,156l1109,155l1122,155l1145,164l1155,168l1166,171l1178,174l1191,174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191,154l1191,144l1179,144l1168,142l1158,138l1148,135l1139,131l1129,128l1119,126l1109,125l1096,126l1080,129l1062,136l1042,146l1041,147l1046,155l1047,154l1066,144l1083,138l1097,135l1109,135l1122,135l1145,144l1155,147l1166,151l1178,153l1191,154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191,133l1191,124l1179,123l1168,121l1158,118l1148,114l1139,111l1129,108l1119,106l1109,105l1096,106l1080,109l1062,115l1042,126l1041,126l1046,134l1047,134l1066,124l1083,118l1097,115l1109,114l1122,114l1145,123l1155,127l1166,130l1178,133l1191,133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191,113l1191,104l1179,103l1168,101l1158,98l1148,94l1139,90l1129,87l1119,85l1109,84l1096,85l1080,88l1062,95l1042,106l1041,106l1046,114l1047,113l1066,103l1083,97l1097,94l1109,94l1122,94l1145,103l1155,107l1166,110l1178,112l1191,113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812" path="m1319,59l1318,47l1314,36l1312,33l1309,26l1301,17l1292,9l1285,6l1285,52l1285,279l1284,335l1279,380l1264,422l1235,466l1206,496l1166,532l1121,569l1074,603l1062,609l1051,614l1038,617l1025,618l1017,618l1004,617l991,614l979,609l968,603l921,569l876,532l836,496l807,466l778,422l763,380l758,335l757,279l756,52l759,45l769,35l775,33l1021,33l1260,33l1267,33l1273,35l1283,45l1285,52l1285,6l1282,4l1272,1l1266,0l1260,0l1021,0l789,0l782,0l770,1l760,4l750,9l741,17l733,26l728,36l724,47l723,59l724,279l725,338l731,388l748,436l782,487l815,522l858,561l905,598l950,630l966,639l982,646l1000,650l1018,651l1024,651l1042,650l1060,646l1076,639l1092,630l1109,618l1137,598l1183,561l1227,522l1260,487l1294,436l1311,388l1317,338l1318,279l1319,59e" fillcolor="black" stroked="f" o:allowincell="f" style="position:absolute;left:3211;top:9563;width:1319;height:8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32,20" path="m4231,0l0,0e" stroked="t" o:allowincell="f" style="position:absolute;left:1165;top:6756;width:4236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5402;top:6666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45,20" path="m2044,0l0,0e" stroked="t" o:allowincell="f" style="position:absolute;left:3500;top:7934;width:2046;height:1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20,180" path="m0,0l0,180e" stroked="t" o:allowincell="f" style="position:absolute;left:5547;top:7844;width:19;height:17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3610,20" path="m3609,0l0,0e" stroked="t" o:allowincell="f" style="position:absolute;left:1788;top:7353;width:3613;height:1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20,180" path="m0,0l0,180e" stroked="t" o:allowincell="f" style="position:absolute;left:5402;top:7263;width:19;height:17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20,2512" path="m0,0l0,2511e" stroked="t" o:allowincell="f" style="position:absolute;left:1186;top:6756;width:19;height:2515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344" path="m0,0l0,1343e" stroked="t" o:allowincell="f" style="position:absolute;left:3500;top:7926;width:19;height:1345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20,1947" path="m0,0l0,1946e" stroked="t" o:allowincell="f" style="position:absolute;left:1809;top:7346;width:19;height:194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1975,20" path="m0,0l1974,0e" stroked="t" o:allowincell="f" style="position:absolute;left:2504;top:9252;width:1976;height:19;mso-wrap-style:none;v-text-anchor:middle;mso-position-horizontal-relative:page;mso-position-vertical-relative:page">
                  <v:fill o:detectmouseclick="t" on="false"/>
                  <v:stroke color="#f7a741" weight="25560" joinstyle="round" endcap="flat"/>
                  <w10:wrap type="none"/>
                </v:shape>
                <v:shape id="shape_0" coordsize="2225,20" path="m0,0l2224,0e" stroked="t" o:allowincell="f" style="position:absolute;left:5085;top:4575;width:2226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7312;top:4485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35,20" path="m0,0l234,0e" stroked="t" o:allowincell="f" style="position:absolute;left:5085;top:2980;width:234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5320;top:2890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320,20" path="m0,0l319,0e" stroked="t" o:allowincell="f" style="position:absolute;left:4994;top:9263;width:319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5313;top:9172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869,20" path="m0,0l868,0e" stroked="t" o:allowincell="f" style="position:absolute;left:5085;top:3874;width:869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5954;top:3783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689,689" path="m688,0l0,688e" stroked="t" o:allowincell="f" style="position:absolute;left:4406;top:2980;width:688;height:68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692,692" path="m691,0l0,691e" stroked="t" o:allowincell="f" style="position:absolute;left:4406;top:4575;width:691;height:692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692,692" path="m691,0l0,691e" stroked="t" o:allowincell="f" style="position:absolute;left:4406;top:3874;width:691;height:692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384" path="m0,0l0,384e" stroked="t" o:allowincell="f" style="position:absolute;left:1788;top:10478;width:19;height:383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3840,20" path="m0,0l3839,0e" stroked="t" o:allowincell="f" style="position:absolute;left:1774;top:10841;width:3843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79e" stroked="t" o:allowincell="f" style="position:absolute;left:5617;top:10751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587" path="m0,0l0,1586e" stroked="t" o:allowincell="f" style="position:absolute;left:5014;top:9252;width:19;height:1588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12180</wp:posOffset>
                </wp:positionH>
                <wp:positionV relativeFrom="page">
                  <wp:posOffset>1295400</wp:posOffset>
                </wp:positionV>
                <wp:extent cx="4178300" cy="5793740"/>
                <wp:effectExtent l="12700" t="5080" r="3810" b="133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5793840"/>
                          <a:chOff x="0" y="0"/>
                          <a:chExt cx="4178160" cy="5793840"/>
                        </a:xfrm>
                      </wpg:grpSpPr>
                      <wpg:grpSp>
                        <wpg:cNvGrpSpPr/>
                        <wpg:grpSpPr>
                          <a:xfrm>
                            <a:off x="1595880" y="0"/>
                            <a:ext cx="2582640" cy="56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2640" cy="56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48">
                                  <a:moveTo>
                                    <a:pt x="4051" y="8947"/>
                                  </a:moveTo>
                                  <a:lnTo>
                                    <a:pt x="0" y="89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1" y="0"/>
                                  </a:lnTo>
                                  <a:lnTo>
                                    <a:pt x="4051" y="8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2640" cy="56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48">
                                  <a:moveTo>
                                    <a:pt x="0" y="941"/>
                                  </a:moveTo>
                                  <a:lnTo>
                                    <a:pt x="4051" y="9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2640" cy="56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8948">
                                  <a:moveTo>
                                    <a:pt x="2329" y="324"/>
                                  </a:moveTo>
                                  <a:lnTo>
                                    <a:pt x="2168" y="324"/>
                                  </a:lnTo>
                                  <a:lnTo>
                                    <a:pt x="2157" y="267"/>
                                  </a:lnTo>
                                  <a:lnTo>
                                    <a:pt x="2126" y="221"/>
                                  </a:lnTo>
                                  <a:lnTo>
                                    <a:pt x="2081" y="190"/>
                                  </a:lnTo>
                                  <a:lnTo>
                                    <a:pt x="2025" y="178"/>
                                  </a:lnTo>
                                  <a:lnTo>
                                    <a:pt x="1969" y="190"/>
                                  </a:lnTo>
                                  <a:lnTo>
                                    <a:pt x="1924" y="221"/>
                                  </a:lnTo>
                                  <a:lnTo>
                                    <a:pt x="1893" y="267"/>
                                  </a:lnTo>
                                  <a:lnTo>
                                    <a:pt x="1882" y="324"/>
                                  </a:lnTo>
                                  <a:lnTo>
                                    <a:pt x="1721" y="324"/>
                                  </a:lnTo>
                                  <a:lnTo>
                                    <a:pt x="1670" y="334"/>
                                  </a:lnTo>
                                  <a:lnTo>
                                    <a:pt x="1629" y="363"/>
                                  </a:lnTo>
                                  <a:lnTo>
                                    <a:pt x="1601" y="405"/>
                                  </a:lnTo>
                                  <a:lnTo>
                                    <a:pt x="1591" y="456"/>
                                  </a:lnTo>
                                  <a:lnTo>
                                    <a:pt x="1601" y="508"/>
                                  </a:lnTo>
                                  <a:lnTo>
                                    <a:pt x="1629" y="550"/>
                                  </a:lnTo>
                                  <a:lnTo>
                                    <a:pt x="1670" y="578"/>
                                  </a:lnTo>
                                  <a:lnTo>
                                    <a:pt x="1721" y="589"/>
                                  </a:lnTo>
                                  <a:lnTo>
                                    <a:pt x="2329" y="589"/>
                                  </a:lnTo>
                                  <a:lnTo>
                                    <a:pt x="2380" y="578"/>
                                  </a:lnTo>
                                  <a:lnTo>
                                    <a:pt x="2421" y="550"/>
                                  </a:lnTo>
                                  <a:lnTo>
                                    <a:pt x="2449" y="508"/>
                                  </a:lnTo>
                                  <a:lnTo>
                                    <a:pt x="2460" y="456"/>
                                  </a:lnTo>
                                  <a:lnTo>
                                    <a:pt x="2449" y="405"/>
                                  </a:lnTo>
                                  <a:lnTo>
                                    <a:pt x="2421" y="363"/>
                                  </a:lnTo>
                                  <a:lnTo>
                                    <a:pt x="2380" y="334"/>
                                  </a:lnTo>
                                  <a:lnTo>
                                    <a:pt x="2329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3694320"/>
                            <a:ext cx="64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0">
                                <a:moveTo>
                                  <a:pt x="1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6374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24200"/>
                            <a:ext cx="14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8669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180680"/>
                            <a:ext cx="52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0">
                                <a:moveTo>
                                  <a:pt x="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1230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65696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0">
                                <a:moveTo>
                                  <a:pt x="5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6000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736600"/>
                            <a:ext cx="10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56793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65000"/>
                            <a:ext cx="126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8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96880"/>
                            <a:ext cx="14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396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96880"/>
                            <a:ext cx="3301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07">
                                <a:moveTo>
                                  <a:pt x="0" y="0"/>
                                </a:moveTo>
                                <a:lnTo>
                                  <a:pt x="517" y="5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141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0">
                                <a:moveTo>
                                  <a:pt x="2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65320"/>
                            <a:ext cx="37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0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080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65320"/>
                            <a:ext cx="490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57">
                                <a:moveTo>
                                  <a:pt x="769" y="7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14960"/>
                            <a:ext cx="3351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26">
                                <a:moveTo>
                                  <a:pt x="0" y="0"/>
                                </a:moveTo>
                                <a:lnTo>
                                  <a:pt x="525" y="5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24200"/>
                            <a:ext cx="3441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34">
                                <a:moveTo>
                                  <a:pt x="0" y="0"/>
                                </a:moveTo>
                                <a:lnTo>
                                  <a:pt x="539" y="5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685680"/>
                            <a:ext cx="146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4">
                                <a:moveTo>
                                  <a:pt x="0" y="0"/>
                                </a:moveTo>
                                <a:lnTo>
                                  <a:pt x="229" y="2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428920"/>
                            <a:ext cx="6458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015">
                                <a:moveTo>
                                  <a:pt x="1012" y="10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32160"/>
                            <a:ext cx="15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88480"/>
                            <a:ext cx="15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88480"/>
                            <a:ext cx="7462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176">
                                <a:moveTo>
                                  <a:pt x="1170" y="1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648320"/>
                            <a:ext cx="310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87">
                                <a:moveTo>
                                  <a:pt x="486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109120"/>
                            <a:ext cx="77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0">
                                <a:moveTo>
                                  <a:pt x="1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0522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10800"/>
                            <a:ext cx="326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12">
                                <a:moveTo>
                                  <a:pt x="511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c3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102pt;width:329pt;height:456.2pt" coordorigin="9468,2040" coordsize="6580,9124">
                <v:group id="shape_0" style="position:absolute;left:11981;top:2040;width:4067;height:8974">
                  <v:shape id="shape_0" coordsize="4052,8948" path="m4051,8947l0,8947l0,0l4051,0l4051,8947xe" stroked="t" o:allowincell="f" style="position:absolute;left:11981;top:2040;width:4066;height:89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2,8948" path="m0,941l4051,941e" stroked="t" o:allowincell="f" style="position:absolute;left:11981;top:2040;width:4066;height:89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52,8948" path="m2329,324l2168,324l2157,267l2126,221l2081,190l2025,178l1969,190l1924,221l1893,267l1882,324l1721,324l1670,334l1629,363l1601,405l1591,456l1601,508l1629,550l1670,578l1721,589l2329,589l2380,578l2421,550l2449,508l2460,456l2449,405l2421,363l2380,334l2329,324xe" stroked="t" o:allowincell="f" style="position:absolute;left:11981;top:2040;width:4066;height:89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06,20" path="m1005,0l0,0e" stroked="t" o:allowincell="f" style="position:absolute;left:10964;top:7858;width:1009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0964;top:7768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25,20" path="m224,0l0,0e" stroked="t" o:allowincell="f" style="position:absolute;left:11462;top:5070;width:224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1462;top:4980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816,20" path="m815,0l0,0e" stroked="t" o:allowincell="f" style="position:absolute;left:11383;top:8624;width:818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1383;top:8533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47,20" path="m546,0l0,0e" stroked="t" o:allowincell="f" style="position:absolute;left:11182;top:9374;width:548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79e" stroked="t" o:allowincell="f" style="position:absolute;left:11182;top:9284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65,20" path="m164,0l0,0e" stroked="t" o:allowincell="f" style="position:absolute;left:11667;top:11074;width:164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1667;top:10984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108" path="m0,0l0,1107e" stroked="t" o:allowincell="f" style="position:absolute;left:12188;top:3245;width:19;height:1110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25,20" path="m224,0l0,0e" stroked="t" o:allowincell="f" style="position:absolute;left:11462;top:2980;width:224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1462;top:2890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18,507" path="m0,0l517,506e" stroked="t" o:allowincell="f" style="position:absolute;left:11673;top:2980;width:519;height:507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225,20" path="m2224,0l0,0e" stroked="t" o:allowincell="f" style="position:absolute;left:9468;top:4577;width:2233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9468;top:4487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81,20" path="m580,0l0,0e" stroked="t" o:allowincell="f" style="position:absolute;left:10873;top:3875;width:582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80e" stroked="t" o:allowincell="f" style="position:absolute;left:10873;top:3785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770,757" path="m769,756l0,0e" stroked="t" o:allowincell="f" style="position:absolute;left:11442;top:3875;width:772;height:758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26,526" path="m0,0l525,525e" stroked="t" o:allowincell="f" style="position:absolute;left:11687;top:4583;width:527;height:526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40,534" path="m0,0l539,533e" stroked="t" o:allowincell="f" style="position:absolute;left:11673;top:5070;width:541;height:534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30,224" path="m0,0l229,223e" stroked="t" o:allowincell="f" style="position:absolute;left:11958;top:7844;width:229;height:223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013,1015" path="m1012,1014l0,0e" stroked="t" o:allowincell="f" style="position:absolute;left:11199;top:5865;width:1016;height:1017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45,20" path="m0,0l244,0e" stroked="t" o:allowincell="f" style="position:absolute;left:11103;top:5870;width:245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45,20" path="m0,0l244,0e" stroked="t" o:allowincell="f" style="position:absolute;left:10924;top:6274;width:245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171,1176" path="m1170,1175l0,0e" stroked="t" o:allowincell="f" style="position:absolute;left:11039;top:6274;width:1174;height:1178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487,487" path="m486,486l0,0e" stroked="t" o:allowincell="f" style="position:absolute;left:11714;top:9360;width:488;height:487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1212,20" path="m1211,0l0,0e" stroked="t" o:allowincell="f" style="position:absolute;left:10993;top:10086;width:1215;height:1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20,180" path="m0,0l0,179e" stroked="t" o:allowincell="f" style="position:absolute;left:10993;top:9996;width:19;height:179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  <v:shape id="shape_0" coordsize="512,512" path="m511,0l0,511e" stroked="t" o:allowincell="f" style="position:absolute;left:11809;top:10561;width:513;height:512;mso-wrap-style:none;v-text-anchor:middle;mso-position-horizontal-relative:page;mso-position-vertical-relative:page">
                  <v:fill o:detectmouseclick="t" on="false"/>
                  <v:stroke color="#52c3f1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416165</wp:posOffset>
                </wp:positionH>
                <wp:positionV relativeFrom="page">
                  <wp:posOffset>7019925</wp:posOffset>
                </wp:positionV>
                <wp:extent cx="104775" cy="127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3.95pt;margin-top:552.75pt;width:8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025515</wp:posOffset>
                </wp:positionH>
                <wp:positionV relativeFrom="page">
                  <wp:posOffset>2907665</wp:posOffset>
                </wp:positionV>
                <wp:extent cx="1412875" cy="127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5pt;margin-top:228.95pt;width:111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230880</wp:posOffset>
                </wp:positionH>
                <wp:positionV relativeFrom="page">
                  <wp:posOffset>2907665</wp:posOffset>
                </wp:positionV>
                <wp:extent cx="1412875" cy="127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228.95pt;width:111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913880</wp:posOffset>
                </wp:positionH>
                <wp:positionV relativeFrom="page">
                  <wp:posOffset>2463165</wp:posOffset>
                </wp:positionV>
                <wp:extent cx="368935" cy="127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4pt;margin-top:193.95pt;width:29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230880</wp:posOffset>
                </wp:positionH>
                <wp:positionV relativeFrom="page">
                  <wp:posOffset>2463165</wp:posOffset>
                </wp:positionV>
                <wp:extent cx="551815" cy="127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93.95pt;width:43.4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236460</wp:posOffset>
                </wp:positionH>
                <wp:positionV relativeFrom="page">
                  <wp:posOffset>5469255</wp:posOffset>
                </wp:positionV>
                <wp:extent cx="378460" cy="127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6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9.8pt;margin-top:430.65pt;width:29.7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108190</wp:posOffset>
                </wp:positionH>
                <wp:positionV relativeFrom="page">
                  <wp:posOffset>5943600</wp:posOffset>
                </wp:positionV>
                <wp:extent cx="347345" cy="127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7pt;margin-top:468pt;width:27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86625</wp:posOffset>
                </wp:positionH>
                <wp:positionV relativeFrom="page">
                  <wp:posOffset>3219450</wp:posOffset>
                </wp:positionV>
                <wp:extent cx="142875" cy="127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75pt;margin-top:253.5pt;width:11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286625</wp:posOffset>
                </wp:positionH>
                <wp:positionV relativeFrom="page">
                  <wp:posOffset>1896110</wp:posOffset>
                </wp:positionV>
                <wp:extent cx="142875" cy="127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75pt;margin-top:149.3pt;width:11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46810</wp:posOffset>
                </wp:positionH>
                <wp:positionV relativeFrom="page">
                  <wp:posOffset>6879590</wp:posOffset>
                </wp:positionV>
                <wp:extent cx="1889760" cy="10287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6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3pt;margin-top:541.7pt;width:148.75pt;height: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35935</wp:posOffset>
                </wp:positionH>
                <wp:positionV relativeFrom="page">
                  <wp:posOffset>6879590</wp:posOffset>
                </wp:positionV>
                <wp:extent cx="533400" cy="10287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05pt;margin-top:541.7pt;width:41.95pt;height:8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230880</wp:posOffset>
                </wp:positionH>
                <wp:positionV relativeFrom="page">
                  <wp:posOffset>1896110</wp:posOffset>
                </wp:positionV>
                <wp:extent cx="149225" cy="127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4pt;margin-top:149.3pt;width:11.7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08660</wp:posOffset>
                </wp:positionH>
                <wp:positionV relativeFrom="page">
                  <wp:posOffset>661670</wp:posOffset>
                </wp:positionV>
                <wp:extent cx="9109710" cy="342900"/>
                <wp:effectExtent l="0" t="0" r="0" b="0"/>
                <wp:wrapNone/>
                <wp:docPr id="2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>ОБРАЗЕЦ НАНЕСЕНИЯ МАРКИРОВКИ НА УПАКОВКУ (Н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А ПРИМЕРЕ СИЗ РУ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27pt;mso-wrap-distance-left:9.05pt;mso-wrap-distance-right:9.05pt;mso-wrap-distance-top:0pt;mso-wrap-distance-bottom:0pt;margin-top:52.1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/>
                        </w:rPr>
                        <w:t>ОБРАЗЕЦ НАНЕСЕНИЯ МАРКИРОВКИ НА УПАКОВКУ (Н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А ПРИМЕРЕ СИЗ Р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2970</wp:posOffset>
                </wp:positionH>
                <wp:positionV relativeFrom="page">
                  <wp:posOffset>1808480</wp:posOffset>
                </wp:positionV>
                <wp:extent cx="3783965" cy="162560"/>
                <wp:effectExtent l="0" t="0" r="0" b="0"/>
                <wp:wrapNone/>
                <wp:docPr id="2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, юридический адрес (при наличии — торговая</w:t>
                            </w:r>
                            <w:r>
                              <w:rPr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2.8pt;mso-wrap-distance-left:9.05pt;mso-wrap-distance-right:9.05pt;mso-wrap-distance-top:0pt;mso-wrap-distance-bottom:0pt;margin-top:142.4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именование, юридический адрес (при наличии — торговая</w:t>
                      </w:r>
                      <w:r>
                        <w:rPr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56810</wp:posOffset>
                </wp:positionH>
                <wp:positionV relativeFrom="page">
                  <wp:posOffset>1935480</wp:posOffset>
                </wp:positionV>
                <wp:extent cx="756920" cy="162560"/>
                <wp:effectExtent l="0" t="0" r="0" b="0"/>
                <wp:wrapNone/>
                <wp:docPr id="2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2.8pt;mso-wrap-distance-left:9.05pt;mso-wrap-distance-right:9.05pt;mso-wrap-distance-top:0pt;mso-wrap-distance-bottom:0pt;margin-top:152.4pt;mso-position-vertical-relative:page;margin-left:3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гото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79385</wp:posOffset>
                </wp:positionH>
                <wp:positionV relativeFrom="page">
                  <wp:posOffset>1978660</wp:posOffset>
                </wp:positionV>
                <wp:extent cx="2215515" cy="4714240"/>
                <wp:effectExtent l="0" t="0" r="0" b="0"/>
                <wp:wrapNone/>
                <wp:docPr id="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2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8"/>
                                <w:szCs w:val="48"/>
                              </w:rPr>
                              <w:t>LOG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итель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7" w:after="0"/>
                              <w:ind w:left="20" w:right="10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Наименование», юридический адрес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8" w:before="133" w:after="0"/>
                              <w:ind w:left="20" w:right="1737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Артикул Размер: 1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: натуральный каучук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6" w:after="0"/>
                              <w:ind w:left="20" w:right="22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нутреннее покрытие: хлопковый защитный сло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лина: 320 мм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щина: 0.75 мм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6" w:after="0"/>
                              <w:ind w:left="20" w:right="109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бочая поверхность: соты Манжет: прямо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50" w:before="11" w:after="0"/>
                              <w:ind w:left="20" w:right="1591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>ТР ТС 019/2011 ГОСТ 12.4.252-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8" w:before="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>ГОСТ 12.4.278-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3" w:before="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>ГОСТ 20010-9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>Ми Вн К80 Щ50 Он Нж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7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ремя проникновения вещества до прорыва, полученное в лабораторных условиях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57" w:after="0"/>
                              <w:ind w:left="20" w:right="58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2SO4, 80% р-р серной кислоты &gt; 480 мин NAOH, 40% р-р едкого натра &gt; 480 мин HСl, 20% р-р соляной кислоты &gt; 480 мин СН3ОН метанол &gt; 60 мин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Н3СОСН3 ацетон &gt; 480 мин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1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та изготовления: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03.17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арантийный срок хранения: 3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елано в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371.2pt;mso-wrap-distance-left:9.05pt;mso-wrap-distance-right:9.05pt;mso-wrap-distance-top:0pt;mso-wrap-distance-bottom:0pt;margin-top:155.8pt;mso-position-vertical-relative:page;margin-left:6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2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8"/>
                          <w:szCs w:val="48"/>
                        </w:rPr>
                        <w:t>LOG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изводитель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7" w:after="0"/>
                        <w:ind w:left="20" w:right="10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ОО «Наименование», юридический адрес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8" w:before="133" w:after="0"/>
                        <w:ind w:left="20" w:right="1737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4"/>
                          <w:szCs w:val="24"/>
                        </w:rPr>
                        <w:t>Наименование Артикул Размер: 1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7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атериал: натуральный каучук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6" w:after="0"/>
                        <w:ind w:left="20" w:right="22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нутреннее покрытие: хлопковый защитный сло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лина: 320 мм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олщина: 0.75 мм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6" w:after="0"/>
                        <w:ind w:left="20" w:right="109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бочая поверхность: соты Манжет: прямо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50" w:before="11" w:after="0"/>
                        <w:ind w:left="20" w:right="1591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>ТР ТС 019/2011 ГОСТ 12.4.252-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8" w:before="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>ГОСТ 12.4.278-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3" w:before="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>ГОСТ 20010-9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>Ми Вн К80 Щ50 Он Нж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7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ремя проникновения вещества до прорыва, полученное в лабораторных условиях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57" w:after="0"/>
                        <w:ind w:left="20" w:right="586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2SO4, 80% р-р серной кислоты &gt; 480 мин NAOH, 40% р-р едкого натра &gt; 480 мин HСl, 20% р-р соляной кислоты &gt; 480 мин СН3ОН метанол &gt; 60 мин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Н3СОСН3 ацетон &gt; 480 мин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126" w:after="0"/>
                        <w:ind w:left="20" w:right="0" w:hanging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 xml:space="preserve">Дата изготовления: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03.17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0"/>
                          <w:szCs w:val="20"/>
                        </w:rPr>
                        <w:t xml:space="preserve">Гарантийный срок хранения: 3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>год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елано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478915</wp:posOffset>
                </wp:positionH>
                <wp:positionV relativeFrom="page">
                  <wp:posOffset>2117725</wp:posOffset>
                </wp:positionV>
                <wp:extent cx="1292860" cy="1401445"/>
                <wp:effectExtent l="0" t="0" r="0" b="0"/>
                <wp:wrapNone/>
                <wp:docPr id="2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0"/>
                              <w:ind w:left="337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pacing w:val="-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6"/>
                                <w:sz w:val="60"/>
                                <w:szCs w:val="60"/>
                              </w:rPr>
                              <w:t>LOG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1" w:before="308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21" w:before="0" w:after="0"/>
                              <w:ind w:left="610" w:firstLine="31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8"/>
                                <w:szCs w:val="28"/>
                              </w:rPr>
                              <w:t>Артикул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610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28"/>
                                <w:szCs w:val="28"/>
                              </w:rPr>
                              <w:t>Размер: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0.35pt;mso-wrap-distance-left:9.05pt;mso-wrap-distance-right:9.05pt;mso-wrap-distance-top:0pt;mso-wrap-distance-bottom:0pt;margin-top:166.75pt;mso-position-vertical-relative:page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5" w:after="0"/>
                        <w:ind w:left="337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pacing w:val="-6"/>
                          <w:sz w:val="60"/>
                          <w:szCs w:val="6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6"/>
                          <w:sz w:val="60"/>
                          <w:szCs w:val="60"/>
                        </w:rPr>
                        <w:t>LOG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1" w:before="308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8"/>
                          <w:szCs w:val="28"/>
                        </w:rPr>
                        <w:t>Наименовани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21" w:before="0" w:after="0"/>
                        <w:ind w:left="610" w:firstLine="31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8"/>
                          <w:szCs w:val="28"/>
                        </w:rPr>
                        <w:t>Артикул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610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28"/>
                          <w:szCs w:val="28"/>
                        </w:rPr>
                        <w:t>Размер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822700</wp:posOffset>
                </wp:positionH>
                <wp:positionV relativeFrom="page">
                  <wp:posOffset>2247900</wp:posOffset>
                </wp:positionV>
                <wp:extent cx="3025140" cy="289560"/>
                <wp:effectExtent l="0" t="0" r="0" b="0"/>
                <wp:wrapNone/>
                <wp:docPr id="2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 w:before="28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здел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4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при наличии – наименование модели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кода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тикул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2.8pt;mso-wrap-distance-left:9.05pt;mso-wrap-distance-right:9.05pt;mso-wrap-distance-top:0pt;mso-wrap-distance-bottom:0pt;margin-top:177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 w:before="28" w:after="0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именование издел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4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при наличии – наименование модели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кода, </w:t>
                      </w:r>
                      <w:r>
                        <w:rPr>
                          <w:sz w:val="18"/>
                          <w:szCs w:val="18"/>
                        </w:rPr>
                        <w:t>артику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730750</wp:posOffset>
                </wp:positionH>
                <wp:positionV relativeFrom="page">
                  <wp:posOffset>2811145</wp:posOffset>
                </wp:positionV>
                <wp:extent cx="1208405" cy="162560"/>
                <wp:effectExtent l="0" t="0" r="0" b="0"/>
                <wp:wrapNone/>
                <wp:docPr id="2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8pt;mso-wrap-distance-left:9.05pt;mso-wrap-distance-right:9.05pt;mso-wrap-distance-top:0pt;mso-wrap-distance-bottom:0pt;margin-top:221.3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мер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49015</wp:posOffset>
                </wp:positionH>
                <wp:positionV relativeFrom="page">
                  <wp:posOffset>3131185</wp:posOffset>
                </wp:positionV>
                <wp:extent cx="3662045" cy="162560"/>
                <wp:effectExtent l="0" t="0" r="0" b="0"/>
                <wp:wrapNone/>
                <wp:docPr id="2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ая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ии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ацией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2.8pt;mso-wrap-distance-left:9.05pt;mso-wrap-distance-right:9.05pt;mso-wrap-distance-top:0pt;mso-wrap-distance-bottom:0pt;margin-top:246.55pt;mso-position-vertical-relative:page;margin-left:2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ругая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я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ии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ацией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286125</wp:posOffset>
                </wp:positionH>
                <wp:positionV relativeFrom="page">
                  <wp:posOffset>3418840</wp:posOffset>
                </wp:positionV>
                <wp:extent cx="4098290" cy="539750"/>
                <wp:effectExtent l="0" t="0" r="0" b="0"/>
                <wp:wrapNone/>
                <wp:docPr id="2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33" w:after="0"/>
                              <w:ind w:left="6" w:righ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значение технического регламента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Таможен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оюза, требованиям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котор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жно соответствовать средство индивидуальной защиты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9" w:after="0"/>
                              <w:ind w:left="3" w:righ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документе, в соответствии с которым изготовл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42.5pt;mso-wrap-distance-left:9.05pt;mso-wrap-distance-right:9.05pt;mso-wrap-distance-top:0pt;mso-wrap-distance-bottom:0pt;margin-top:269.2pt;mso-position-vertical-relative:page;margin-left:2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33" w:after="0"/>
                        <w:ind w:left="6" w:right="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бозначение технического регламента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Таможенного </w:t>
                      </w:r>
                      <w:r>
                        <w:rPr>
                          <w:sz w:val="18"/>
                          <w:szCs w:val="18"/>
                        </w:rPr>
                        <w:t xml:space="preserve">союза, требованиям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которого </w:t>
                      </w:r>
                      <w:r>
                        <w:rPr>
                          <w:sz w:val="18"/>
                          <w:szCs w:val="18"/>
                        </w:rPr>
                        <w:t>должно соответствовать средство индивидуальной защиты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9" w:after="0"/>
                        <w:ind w:left="3" w:right="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дения о документе, в соответствии с которым изгото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384040</wp:posOffset>
                </wp:positionH>
                <wp:positionV relativeFrom="page">
                  <wp:posOffset>3922395</wp:posOffset>
                </wp:positionV>
                <wp:extent cx="1901825" cy="162560"/>
                <wp:effectExtent l="0" t="0" r="0" b="0"/>
                <wp:wrapNone/>
                <wp:docPr id="2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о индивидуальной защ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.8pt;mso-wrap-distance-left:9.05pt;mso-wrap-distance-right:9.05pt;mso-wrap-distance-top:0pt;mso-wrap-distance-bottom:0pt;margin-top:308.85pt;mso-position-vertical-relative:page;margin-left:3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едство ин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18535</wp:posOffset>
                </wp:positionH>
                <wp:positionV relativeFrom="page">
                  <wp:posOffset>4201795</wp:posOffset>
                </wp:positionV>
                <wp:extent cx="3589655" cy="162560"/>
                <wp:effectExtent l="0" t="0" r="0" b="0"/>
                <wp:wrapNone/>
                <wp:docPr id="2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к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щения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дукции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ынке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сударств-чле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2.8pt;mso-wrap-distance-left:9.05pt;mso-wrap-distance-right:9.05pt;mso-wrap-distance-top:0pt;mso-wrap-distance-bottom:0pt;margin-top:330.85pt;mso-position-vertical-relative:page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диный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нак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ращения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дукции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ынке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сударств-чл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54245</wp:posOffset>
                </wp:positionH>
                <wp:positionV relativeFrom="page">
                  <wp:posOffset>4328795</wp:posOffset>
                </wp:positionV>
                <wp:extent cx="1117600" cy="162560"/>
                <wp:effectExtent l="0" t="0" r="0" b="0"/>
                <wp:wrapNone/>
                <wp:docPr id="2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Таможенног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.8pt;mso-wrap-distance-left:9.05pt;mso-wrap-distance-right:9.05pt;mso-wrap-distance-top:0pt;mso-wrap-distance-bottom:0pt;margin-top:340.85pt;mso-position-vertical-relative:page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Таможенного </w:t>
                      </w:r>
                      <w:r>
                        <w:rPr>
                          <w:sz w:val="18"/>
                          <w:szCs w:val="18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24250</wp:posOffset>
                </wp:positionH>
                <wp:positionV relativeFrom="page">
                  <wp:posOffset>4587240</wp:posOffset>
                </wp:positionV>
                <wp:extent cx="3578225" cy="162560"/>
                <wp:effectExtent l="0" t="0" r="0" b="0"/>
                <wp:wrapNone/>
                <wp:docPr id="2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к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щения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дукции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ынке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С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еобяза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.8pt;mso-wrap-distance-left:9.05pt;mso-wrap-distance-right:9.05pt;mso-wrap-distance-top:0pt;mso-wrap-distance-bottom:0pt;margin-top:361.2pt;mso-position-vertical-relative:page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диный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нак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ращения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дукции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ынке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С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71875</wp:posOffset>
                </wp:positionH>
                <wp:positionV relativeFrom="page">
                  <wp:posOffset>4874260</wp:posOffset>
                </wp:positionV>
                <wp:extent cx="1608455" cy="543560"/>
                <wp:effectExtent l="0" t="0" r="0" b="0"/>
                <wp:wrapNone/>
                <wp:docPr id="3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32" w:after="0"/>
                              <w:ind w:left="20" w:right="17" w:firstLine="5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ные свойства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зделия согласно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ГОС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 388-2012, EN 407-2012, EN 511-2012 и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др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3" w:before="0" w:after="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обязатель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42.8pt;mso-wrap-distance-left:9.05pt;mso-wrap-distance-right:9.05pt;mso-wrap-distance-top:0pt;mso-wrap-distance-bottom:0pt;margin-top:383.8pt;mso-position-vertical-relative:page;margin-left:2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32" w:after="0"/>
                        <w:ind w:left="20" w:right="17" w:firstLine="5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щитные свойства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зделия согласно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ГОСТ </w:t>
                      </w:r>
                      <w:r>
                        <w:rPr>
                          <w:sz w:val="18"/>
                          <w:szCs w:val="18"/>
                        </w:rPr>
                        <w:t>EN 388-2012, EN 407-2012, EN 511-2012 и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др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3" w:before="0" w:after="0"/>
                        <w:ind w:left="11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322570</wp:posOffset>
                </wp:positionH>
                <wp:positionV relativeFrom="page">
                  <wp:posOffset>4886325</wp:posOffset>
                </wp:positionV>
                <wp:extent cx="1572895" cy="289560"/>
                <wp:effectExtent l="0" t="0" r="0" b="0"/>
                <wp:wrapNone/>
                <wp:docPr id="3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33" w:after="0"/>
                              <w:ind w:left="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ные свойства изделия согласно ТР ТС 019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8pt;mso-wrap-distance-left:9.05pt;mso-wrap-distance-right:9.05pt;mso-wrap-distance-top:0pt;mso-wrap-distance-bottom:0pt;margin-top:384.7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33" w:after="0"/>
                        <w:ind w:left="2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ные свойства изделия согласно ТР ТС 01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325745</wp:posOffset>
                </wp:positionH>
                <wp:positionV relativeFrom="page">
                  <wp:posOffset>5229225</wp:posOffset>
                </wp:positionV>
                <wp:extent cx="1873250" cy="162560"/>
                <wp:effectExtent l="0" t="0" r="0" b="0"/>
                <wp:wrapNone/>
                <wp:docPr id="3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чина опасного или вред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.8pt;mso-wrap-distance-left:9.05pt;mso-wrap-distance-right:9.05pt;mso-wrap-distance-top:0pt;mso-wrap-distance-bottom:0pt;margin-top:411.7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личина опасного или вред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325745</wp:posOffset>
                </wp:positionH>
                <wp:positionV relativeFrom="page">
                  <wp:posOffset>5356225</wp:posOffset>
                </wp:positionV>
                <wp:extent cx="1569085" cy="162560"/>
                <wp:effectExtent l="0" t="0" r="0" b="0"/>
                <wp:wrapNone/>
                <wp:docPr id="30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ора, ограничиваю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.8pt;mso-wrap-distance-left:9.05pt;mso-wrap-distance-right:9.05pt;mso-wrap-distance-top:0pt;mso-wrap-distance-bottom:0pt;margin-top:421.7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ора, ограничив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25745</wp:posOffset>
                </wp:positionH>
                <wp:positionV relativeFrom="page">
                  <wp:posOffset>5483225</wp:posOffset>
                </wp:positionV>
                <wp:extent cx="1396365" cy="162560"/>
                <wp:effectExtent l="0" t="0" r="0" b="0"/>
                <wp:wrapNone/>
                <wp:docPr id="3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.8pt;mso-wrap-distance-left:9.05pt;mso-wrap-distance-right:9.05pt;mso-wrap-distance-top:0pt;mso-wrap-distance-bottom:0pt;margin-top:431.7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ьзовани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11220</wp:posOffset>
                </wp:positionH>
                <wp:positionV relativeFrom="page">
                  <wp:posOffset>5520055</wp:posOffset>
                </wp:positionV>
                <wp:extent cx="1769110" cy="1178560"/>
                <wp:effectExtent l="0" t="0" r="0" b="0"/>
                <wp:wrapNone/>
                <wp:docPr id="3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32" w:after="0"/>
                              <w:ind w:left="20" w:right="17" w:firstLine="405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е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щиты 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иматическо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поясе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емом в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ии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таблицей 3</w:t>
                            </w:r>
                            <w:r>
                              <w:rPr>
                                <w:spacing w:val="-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0" w:after="0"/>
                              <w:ind w:left="245" w:right="17" w:hanging="15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Gilroy Ligh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ТР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Т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9/2011, и в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котор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гут применяться средства индивидуальной защиты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ри необходимости)</w:t>
                            </w:r>
                            <w:r>
                              <w:rPr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инструкц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3" w:before="1" w:after="0"/>
                              <w:ind w:left="0" w:right="1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зова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92.8pt;mso-wrap-distance-left:9.05pt;mso-wrap-distance-right:9.05pt;mso-wrap-distance-top:0pt;mso-wrap-distance-bottom:0pt;margin-top:434.65pt;mso-position-vertical-relative:page;margin-left:2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32" w:after="0"/>
                        <w:ind w:left="20" w:right="17" w:firstLine="405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едения 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ассе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щиты и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лиматическом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поясе,</w:t>
                      </w:r>
                      <w:r>
                        <w:rPr>
                          <w:sz w:val="18"/>
                          <w:szCs w:val="18"/>
                        </w:rPr>
                        <w:t xml:space="preserve"> определяемом в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ии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таблицей 3</w:t>
                      </w:r>
                      <w:r>
                        <w:rPr>
                          <w:spacing w:val="-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ложен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0" w:after="0"/>
                        <w:ind w:left="245" w:right="17" w:hanging="15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Gilroy Ligh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3 ТР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ТС </w:t>
                      </w:r>
                      <w:r>
                        <w:rPr>
                          <w:sz w:val="18"/>
                          <w:szCs w:val="18"/>
                        </w:rPr>
                        <w:t xml:space="preserve">019/2011, и в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котором </w:t>
                      </w:r>
                      <w:r>
                        <w:rPr>
                          <w:sz w:val="18"/>
                          <w:szCs w:val="18"/>
                        </w:rPr>
                        <w:t>могут применяться средства индивидуальной защиты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при необходимости)</w:t>
                      </w:r>
                      <w:r>
                        <w:rPr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инструкц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3" w:before="1" w:after="0"/>
                        <w:ind w:left="0" w:right="17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ьзо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325745</wp:posOffset>
                </wp:positionH>
                <wp:positionV relativeFrom="page">
                  <wp:posOffset>5610225</wp:posOffset>
                </wp:positionV>
                <wp:extent cx="2144395" cy="162560"/>
                <wp:effectExtent l="0" t="0" r="0" b="0"/>
                <wp:wrapNone/>
                <wp:docPr id="3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й защиты (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2.8pt;mso-wrap-distance-left:9.05pt;mso-wrap-distance-right:9.05pt;mso-wrap-distance-top:0pt;mso-wrap-distance-bottom:0pt;margin-top:441.7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видуальной защиты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322570</wp:posOffset>
                </wp:positionH>
                <wp:positionV relativeFrom="page">
                  <wp:posOffset>5837555</wp:posOffset>
                </wp:positionV>
                <wp:extent cx="1716405" cy="162560"/>
                <wp:effectExtent l="0" t="0" r="0" b="0"/>
                <wp:wrapNone/>
                <wp:docPr id="30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изготовления и (или)</w:t>
                            </w:r>
                            <w:r>
                              <w:rPr>
                                <w:spacing w:val="-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2.8pt;mso-wrap-distance-left:9.05pt;mso-wrap-distance-right:9.05pt;mso-wrap-distance-top:0pt;mso-wrap-distance-bottom:0pt;margin-top:459.6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изготовления и (или)</w:t>
                      </w:r>
                      <w:r>
                        <w:rPr>
                          <w:spacing w:val="-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590040</wp:posOffset>
                </wp:positionH>
                <wp:positionV relativeFrom="page">
                  <wp:posOffset>5922010</wp:posOffset>
                </wp:positionV>
                <wp:extent cx="1280795" cy="166370"/>
                <wp:effectExtent l="0" t="0" r="0" b="0"/>
                <wp:wrapNone/>
                <wp:docPr id="3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Houschka Rounded Bold;Arial" w:hAnsi="Houschka Rounded Bold;Arial" w:cs="Houschka Rounded Bold;Arial"/>
                                <w:b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ouschka Rounded Bold;Arial" w:ascii="Houschka Rounded Bold;Arial" w:hAnsi="Houschka Rounded Bold;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EN388    EN374    EN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1pt;mso-wrap-distance-left:9.05pt;mso-wrap-distance-right:9.05pt;mso-wrap-distance-top:0pt;mso-wrap-distance-bottom:0pt;margin-top:466.3pt;mso-position-vertical-relative:page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5" w:after="0"/>
                        <w:rPr>
                          <w:rFonts w:ascii="Houschka Rounded Bold;Arial" w:hAnsi="Houschka Rounded Bold;Arial" w:cs="Houschka Rounded Bold;Arial"/>
                          <w:b/>
                          <w:b/>
                          <w:bCs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Houschka Rounded Bold;Arial" w:ascii="Houschka Rounded Bold;Arial" w:hAnsi="Houschka Rounded Bold;Arial"/>
                          <w:b/>
                          <w:bCs/>
                          <w:w w:val="105"/>
                          <w:sz w:val="16"/>
                          <w:szCs w:val="16"/>
                        </w:rPr>
                        <w:t>EN388    EN374    EN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322570</wp:posOffset>
                </wp:positionH>
                <wp:positionV relativeFrom="page">
                  <wp:posOffset>5964555</wp:posOffset>
                </wp:positionV>
                <wp:extent cx="1799590" cy="162560"/>
                <wp:effectExtent l="0" t="0" r="0" b="0"/>
                <wp:wrapNone/>
                <wp:docPr id="3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чания срока годности,</w:t>
                            </w:r>
                            <w:r>
                              <w:rPr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8pt;mso-wrap-distance-left:9.05pt;mso-wrap-distance-right:9.05pt;mso-wrap-distance-top:0pt;mso-wrap-distance-bottom:0pt;margin-top:469.6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кончания срока годности,</w:t>
                      </w:r>
                      <w:r>
                        <w:rPr>
                          <w:spacing w:val="-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е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22570</wp:posOffset>
                </wp:positionH>
                <wp:positionV relativeFrom="page">
                  <wp:posOffset>6091555</wp:posOffset>
                </wp:positionV>
                <wp:extent cx="725805" cy="162560"/>
                <wp:effectExtent l="0" t="0" r="0" b="0"/>
                <wp:wrapNone/>
                <wp:docPr id="3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2.8pt;mso-wrap-distance-left:9.05pt;mso-wrap-distance-right:9.05pt;mso-wrap-distance-top:0pt;mso-wrap-distance-bottom:0pt;margin-top:479.6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22570</wp:posOffset>
                </wp:positionH>
                <wp:positionV relativeFrom="page">
                  <wp:posOffset>6318885</wp:posOffset>
                </wp:positionV>
                <wp:extent cx="1553210" cy="162560"/>
                <wp:effectExtent l="0" t="0" r="0" b="0"/>
                <wp:wrapNone/>
                <wp:docPr id="3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для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2.8pt;mso-wrap-distance-left:9.05pt;mso-wrap-distance-right:9.05pt;mso-wrap-distance-top:0pt;mso-wrap-distance-bottom:0pt;margin-top:497.5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 хранения для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22570</wp:posOffset>
                </wp:positionH>
                <wp:positionV relativeFrom="page">
                  <wp:posOffset>6445885</wp:posOffset>
                </wp:positionV>
                <wp:extent cx="1972945" cy="162560"/>
                <wp:effectExtent l="0" t="0" r="0" b="0"/>
                <wp:wrapNone/>
                <wp:docPr id="3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й защиты, теря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2.8pt;mso-wrap-distance-left:9.05pt;mso-wrap-distance-right:9.05pt;mso-wrap-distance-top:0pt;mso-wrap-distance-bottom:0pt;margin-top:507.5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видуальной защиты, теря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31315</wp:posOffset>
                </wp:positionH>
                <wp:positionV relativeFrom="page">
                  <wp:posOffset>6466840</wp:posOffset>
                </wp:positionV>
                <wp:extent cx="280035" cy="166370"/>
                <wp:effectExtent l="0" t="0" r="0" b="0"/>
                <wp:wrapNone/>
                <wp:docPr id="3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0"/>
                              <w:rPr>
                                <w:rFonts w:ascii="Houschka Rounded Bold;Arial" w:hAnsi="Houschka Rounded Bold;Arial" w:cs="Houschka Rounded Bold;Arial"/>
                                <w:b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ouschka Rounded Bold;Arial" w:ascii="Houschka Rounded Bold;Arial" w:hAnsi="Houschka Rounded Bold;Arial"/>
                                <w:b/>
                                <w:bCs/>
                                <w:w w:val="105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1pt;mso-wrap-distance-left:9.05pt;mso-wrap-distance-right:9.05pt;mso-wrap-distance-top:0pt;mso-wrap-distance-bottom:0pt;margin-top:509.2pt;mso-position-vertical-relative:page;margin-left:1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5" w:after="0"/>
                        <w:rPr>
                          <w:rFonts w:ascii="Houschka Rounded Bold;Arial" w:hAnsi="Houschka Rounded Bold;Arial" w:cs="Houschka Rounded Bold;Arial"/>
                          <w:b/>
                          <w:b/>
                          <w:bCs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Houschka Rounded Bold;Arial" w:ascii="Houschka Rounded Bold;Arial" w:hAnsi="Houschka Rounded Bold;Arial"/>
                          <w:b/>
                          <w:bCs/>
                          <w:w w:val="105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22570</wp:posOffset>
                </wp:positionH>
                <wp:positionV relativeFrom="page">
                  <wp:posOffset>6572250</wp:posOffset>
                </wp:positionV>
                <wp:extent cx="1753870" cy="162560"/>
                <wp:effectExtent l="0" t="0" r="0" b="0"/>
                <wp:wrapNone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ные свойства в процес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.8pt;mso-wrap-distance-left:9.05pt;mso-wrap-distance-right:9.05pt;mso-wrap-distance-top:0pt;mso-wrap-distance-bottom:0pt;margin-top:517.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ные свойства в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22570</wp:posOffset>
                </wp:positionH>
                <wp:positionV relativeFrom="page">
                  <wp:posOffset>6699250</wp:posOffset>
                </wp:positionV>
                <wp:extent cx="549275" cy="162560"/>
                <wp:effectExtent l="0" t="0" r="0" b="0"/>
                <wp:wrapNone/>
                <wp:docPr id="3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.8pt;mso-wrap-distance-left:9.05pt;mso-wrap-distance-right:9.05pt;mso-wrap-distance-top:0pt;mso-wrap-distance-bottom:0pt;margin-top:527.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13785</wp:posOffset>
                </wp:positionH>
                <wp:positionV relativeFrom="page">
                  <wp:posOffset>6791325</wp:posOffset>
                </wp:positionV>
                <wp:extent cx="1566545" cy="289560"/>
                <wp:effectExtent l="0" t="0" r="0" b="0"/>
                <wp:wrapNone/>
                <wp:docPr id="3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32" w:after="0"/>
                              <w:ind w:left="664" w:right="0" w:hanging="6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собы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уход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 изделием (при необходим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.8pt;mso-wrap-distance-left:9.05pt;mso-wrap-distance-right:9.05pt;mso-wrap-distance-top:0pt;mso-wrap-distance-bottom:0pt;margin-top:534.75pt;mso-position-vertical-relative:page;margin-left:2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32" w:after="0"/>
                        <w:ind w:left="664" w:right="0" w:hanging="64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особы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ухода </w:t>
                      </w:r>
                      <w:r>
                        <w:rPr>
                          <w:sz w:val="18"/>
                          <w:szCs w:val="18"/>
                        </w:rPr>
                        <w:t>за изделием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22570</wp:posOffset>
                </wp:positionH>
                <wp:positionV relativeFrom="page">
                  <wp:posOffset>6927850</wp:posOffset>
                </wp:positionV>
                <wp:extent cx="2037715" cy="162560"/>
                <wp:effectExtent l="0" t="0" r="0" b="0"/>
                <wp:wrapNone/>
                <wp:docPr id="3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8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  <w:r>
                              <w:rPr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ны-изгото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2.8pt;mso-wrap-distance-left:9.05pt;mso-wrap-distance-right:9.05pt;mso-wrap-distance-top:0pt;mso-wrap-distance-bottom:0pt;margin-top:545.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8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именование</w:t>
                      </w:r>
                      <w:r>
                        <w:rPr>
                          <w:spacing w:val="-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раны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971665</wp:posOffset>
                </wp:positionH>
                <wp:positionV relativeFrom="page">
                  <wp:posOffset>1300480</wp:posOffset>
                </wp:positionV>
                <wp:extent cx="643890" cy="3683635"/>
                <wp:effectExtent l="0" t="0" r="0" b="0"/>
                <wp:wrapNone/>
                <wp:docPr id="3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90.05pt;mso-wrap-distance-left:9.05pt;mso-wrap-distance-right:9.05pt;mso-wrap-distance-top:0pt;mso-wrap-distance-bottom:0pt;margin-top:102.4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614920</wp:posOffset>
                </wp:positionH>
                <wp:positionV relativeFrom="page">
                  <wp:posOffset>1300480</wp:posOffset>
                </wp:positionV>
                <wp:extent cx="2573020" cy="598170"/>
                <wp:effectExtent l="0" t="0" r="0" b="0"/>
                <wp:wrapNone/>
                <wp:docPr id="3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7.1pt;mso-wrap-distance-left:9.05pt;mso-wrap-distance-right:9.05pt;mso-wrap-distance-top:0pt;mso-wrap-distance-bottom:0pt;margin-top:102.4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614920</wp:posOffset>
                </wp:positionH>
                <wp:positionV relativeFrom="page">
                  <wp:posOffset>1898650</wp:posOffset>
                </wp:positionV>
                <wp:extent cx="139700" cy="3571240"/>
                <wp:effectExtent l="0" t="0" r="0" b="0"/>
                <wp:wrapNone/>
                <wp:docPr id="3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81.2pt;mso-wrap-distance-left:9.05pt;mso-wrap-distance-right:9.05pt;mso-wrap-distance-top:0pt;mso-wrap-distance-bottom:0pt;margin-top:149.5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54620</wp:posOffset>
                </wp:positionH>
                <wp:positionV relativeFrom="page">
                  <wp:posOffset>1898650</wp:posOffset>
                </wp:positionV>
                <wp:extent cx="2433320" cy="5084445"/>
                <wp:effectExtent l="0" t="0" r="0" b="0"/>
                <wp:wrapNone/>
                <wp:docPr id="3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00.35pt;mso-wrap-distance-left:9.05pt;mso-wrap-distance-right:9.05pt;mso-wrap-distance-top:0pt;mso-wrap-distance-bottom:0pt;margin-top:149.5pt;mso-position-vertical-relative:page;margin-left:6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71665</wp:posOffset>
                </wp:positionH>
                <wp:positionV relativeFrom="page">
                  <wp:posOffset>4984115</wp:posOffset>
                </wp:positionV>
                <wp:extent cx="643890" cy="485140"/>
                <wp:effectExtent l="0" t="0" r="0" b="0"/>
                <wp:wrapNone/>
                <wp:docPr id="32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8.2pt;mso-wrap-distance-left:9.05pt;mso-wrap-distance-right:9.05pt;mso-wrap-distance-top:0pt;mso-wrap-distance-bottom:0pt;margin-top:392.4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971665</wp:posOffset>
                </wp:positionH>
                <wp:positionV relativeFrom="page">
                  <wp:posOffset>5469255</wp:posOffset>
                </wp:positionV>
                <wp:extent cx="643890" cy="926465"/>
                <wp:effectExtent l="0" t="0" r="0" b="0"/>
                <wp:wrapNone/>
                <wp:docPr id="32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72.95pt;mso-wrap-distance-left:9.05pt;mso-wrap-distance-right:9.05pt;mso-wrap-distance-top:0pt;mso-wrap-distance-bottom:0pt;margin-top:430.6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614920</wp:posOffset>
                </wp:positionH>
                <wp:positionV relativeFrom="page">
                  <wp:posOffset>5469255</wp:posOffset>
                </wp:positionV>
                <wp:extent cx="139700" cy="926465"/>
                <wp:effectExtent l="0" t="0" r="0" b="0"/>
                <wp:wrapNone/>
                <wp:docPr id="32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2.95pt;mso-wrap-distance-left:9.05pt;mso-wrap-distance-right:9.05pt;mso-wrap-distance-top:0pt;mso-wrap-distance-bottom:0pt;margin-top:430.65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971665</wp:posOffset>
                </wp:positionH>
                <wp:positionV relativeFrom="page">
                  <wp:posOffset>6395085</wp:posOffset>
                </wp:positionV>
                <wp:extent cx="643890" cy="588010"/>
                <wp:effectExtent l="0" t="0" r="0" b="0"/>
                <wp:wrapNone/>
                <wp:docPr id="3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6.3pt;mso-wrap-distance-left:9.05pt;mso-wrap-distance-right:9.05pt;mso-wrap-distance-top:0pt;mso-wrap-distance-bottom:0pt;margin-top:503.5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614920</wp:posOffset>
                </wp:positionH>
                <wp:positionV relativeFrom="page">
                  <wp:posOffset>6395085</wp:posOffset>
                </wp:positionV>
                <wp:extent cx="139700" cy="588010"/>
                <wp:effectExtent l="0" t="0" r="0" b="0"/>
                <wp:wrapNone/>
                <wp:docPr id="32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6.3pt;mso-wrap-distance-left:9.05pt;mso-wrap-distance-right:9.05pt;mso-wrap-distance-top:0pt;mso-wrap-distance-bottom:0pt;margin-top:503.55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63550</wp:posOffset>
                </wp:positionH>
                <wp:positionV relativeFrom="page">
                  <wp:posOffset>1310005</wp:posOffset>
                </wp:positionV>
                <wp:extent cx="2573020" cy="596900"/>
                <wp:effectExtent l="0" t="0" r="0" b="0"/>
                <wp:wrapNone/>
                <wp:docPr id="3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7pt;mso-wrap-distance-left:9.05pt;mso-wrap-distance-right:9.05pt;mso-wrap-distance-top:0pt;mso-wrap-distance-bottom:0pt;margin-top:103.1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035935</wp:posOffset>
                </wp:positionH>
                <wp:positionV relativeFrom="page">
                  <wp:posOffset>1310005</wp:posOffset>
                </wp:positionV>
                <wp:extent cx="533400" cy="2980690"/>
                <wp:effectExtent l="0" t="0" r="0" b="0"/>
                <wp:wrapNone/>
                <wp:docPr id="3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4.7pt;mso-wrap-distance-left:9.05pt;mso-wrap-distance-right:9.05pt;mso-wrap-distance-top:0pt;mso-wrap-distance-bottom:0pt;margin-top:103.15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3550</wp:posOffset>
                </wp:positionH>
                <wp:positionV relativeFrom="page">
                  <wp:posOffset>1906270</wp:posOffset>
                </wp:positionV>
                <wp:extent cx="2573020" cy="2384425"/>
                <wp:effectExtent l="0" t="0" r="0" b="0"/>
                <wp:wrapNone/>
                <wp:docPr id="3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87.75pt;mso-wrap-distance-left:9.05pt;mso-wrap-distance-right:9.05pt;mso-wrap-distance-top:0pt;mso-wrap-distance-bottom:0pt;margin-top:150.1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3550</wp:posOffset>
                </wp:positionH>
                <wp:positionV relativeFrom="page">
                  <wp:posOffset>4290060</wp:posOffset>
                </wp:positionV>
                <wp:extent cx="295275" cy="1585595"/>
                <wp:effectExtent l="0" t="0" r="0" b="0"/>
                <wp:wrapNone/>
                <wp:docPr id="3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4.85pt;mso-wrap-distance-left:9.05pt;mso-wrap-distance-right:9.05pt;mso-wrap-distance-top:0pt;mso-wrap-distance-bottom:0pt;margin-top:337.8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58190</wp:posOffset>
                </wp:positionH>
                <wp:positionV relativeFrom="page">
                  <wp:posOffset>4290060</wp:posOffset>
                </wp:positionV>
                <wp:extent cx="2277745" cy="379095"/>
                <wp:effectExtent l="0" t="0" r="0" b="0"/>
                <wp:wrapNone/>
                <wp:docPr id="3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9.85pt;mso-wrap-distance-left:9.05pt;mso-wrap-distance-right:9.05pt;mso-wrap-distance-top:0pt;mso-wrap-distance-bottom:0pt;margin-top:337.8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035935</wp:posOffset>
                </wp:positionH>
                <wp:positionV relativeFrom="page">
                  <wp:posOffset>4290060</wp:posOffset>
                </wp:positionV>
                <wp:extent cx="396875" cy="379095"/>
                <wp:effectExtent l="0" t="0" r="0" b="0"/>
                <wp:wrapNone/>
                <wp:docPr id="33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9.85pt;mso-wrap-distance-left:9.05pt;mso-wrap-distance-right:9.05pt;mso-wrap-distance-top:0pt;mso-wrap-distance-bottom:0pt;margin-top:337.8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32810</wp:posOffset>
                </wp:positionH>
                <wp:positionV relativeFrom="page">
                  <wp:posOffset>4290060</wp:posOffset>
                </wp:positionV>
                <wp:extent cx="137160" cy="379095"/>
                <wp:effectExtent l="0" t="0" r="0" b="0"/>
                <wp:wrapNone/>
                <wp:docPr id="3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9.85pt;mso-wrap-distance-left:9.05pt;mso-wrap-distance-right:9.05pt;mso-wrap-distance-top:0pt;mso-wrap-distance-bottom:0pt;margin-top:337.8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58190</wp:posOffset>
                </wp:positionH>
                <wp:positionV relativeFrom="page">
                  <wp:posOffset>4669155</wp:posOffset>
                </wp:positionV>
                <wp:extent cx="388620" cy="1207135"/>
                <wp:effectExtent l="0" t="0" r="0" b="0"/>
                <wp:wrapNone/>
                <wp:docPr id="33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5.05pt;mso-wrap-distance-left:9.05pt;mso-wrap-distance-right:9.05pt;mso-wrap-distance-top:0pt;mso-wrap-distance-bottom:0pt;margin-top:367.65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46810</wp:posOffset>
                </wp:positionH>
                <wp:positionV relativeFrom="page">
                  <wp:posOffset>4669155</wp:posOffset>
                </wp:positionV>
                <wp:extent cx="447675" cy="1207135"/>
                <wp:effectExtent l="0" t="0" r="0" b="0"/>
                <wp:wrapNone/>
                <wp:docPr id="33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5.05pt;mso-wrap-distance-left:9.05pt;mso-wrap-distance-right:9.05pt;mso-wrap-distance-top:0pt;mso-wrap-distance-bottom:0pt;margin-top:367.6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593850</wp:posOffset>
                </wp:positionH>
                <wp:positionV relativeFrom="page">
                  <wp:posOffset>4669155</wp:posOffset>
                </wp:positionV>
                <wp:extent cx="1442085" cy="368935"/>
                <wp:effectExtent l="0" t="0" r="0" b="0"/>
                <wp:wrapNone/>
                <wp:docPr id="3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05pt;mso-wrap-distance-left:9.05pt;mso-wrap-distance-right:9.05pt;mso-wrap-distance-top:0pt;mso-wrap-distance-bottom:0pt;margin-top:367.6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035935</wp:posOffset>
                </wp:positionH>
                <wp:positionV relativeFrom="page">
                  <wp:posOffset>4669155</wp:posOffset>
                </wp:positionV>
                <wp:extent cx="396875" cy="368935"/>
                <wp:effectExtent l="0" t="0" r="0" b="0"/>
                <wp:wrapNone/>
                <wp:docPr id="33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9.05pt;mso-wrap-distance-left:9.05pt;mso-wrap-distance-right:9.05pt;mso-wrap-distance-top:0pt;mso-wrap-distance-bottom:0pt;margin-top:367.65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432810</wp:posOffset>
                </wp:positionH>
                <wp:positionV relativeFrom="page">
                  <wp:posOffset>4669155</wp:posOffset>
                </wp:positionV>
                <wp:extent cx="137160" cy="368935"/>
                <wp:effectExtent l="0" t="0" r="0" b="0"/>
                <wp:wrapNone/>
                <wp:docPr id="3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9.05pt;mso-wrap-distance-left:9.05pt;mso-wrap-distance-right:9.05pt;mso-wrap-distance-top:0pt;mso-wrap-distance-bottom:0pt;margin-top:367.65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593850</wp:posOffset>
                </wp:positionH>
                <wp:positionV relativeFrom="page">
                  <wp:posOffset>5037455</wp:posOffset>
                </wp:positionV>
                <wp:extent cx="631825" cy="838835"/>
                <wp:effectExtent l="0" t="0" r="0" b="0"/>
                <wp:wrapNone/>
                <wp:docPr id="3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66.05pt;mso-wrap-distance-left:9.05pt;mso-wrap-distance-right:9.05pt;mso-wrap-distance-top:0pt;mso-wrap-distance-bottom:0pt;margin-top:396.6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25675</wp:posOffset>
                </wp:positionH>
                <wp:positionV relativeFrom="page">
                  <wp:posOffset>5037455</wp:posOffset>
                </wp:positionV>
                <wp:extent cx="622300" cy="838835"/>
                <wp:effectExtent l="0" t="0" r="0" b="0"/>
                <wp:wrapNone/>
                <wp:docPr id="3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6.05pt;mso-wrap-distance-left:9.05pt;mso-wrap-distance-right:9.05pt;mso-wrap-distance-top:0pt;mso-wrap-distance-bottom:0pt;margin-top:396.65pt;mso-position-vertical-relative:page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47975</wp:posOffset>
                </wp:positionH>
                <wp:positionV relativeFrom="page">
                  <wp:posOffset>5037455</wp:posOffset>
                </wp:positionV>
                <wp:extent cx="188595" cy="838835"/>
                <wp:effectExtent l="0" t="0" r="0" b="0"/>
                <wp:wrapNone/>
                <wp:docPr id="3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6.05pt;mso-wrap-distance-left:9.05pt;mso-wrap-distance-right:9.05pt;mso-wrap-distance-top:0pt;mso-wrap-distance-bottom:0pt;margin-top:396.65pt;mso-position-vertical-relative:page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035935</wp:posOffset>
                </wp:positionH>
                <wp:positionV relativeFrom="page">
                  <wp:posOffset>5037455</wp:posOffset>
                </wp:positionV>
                <wp:extent cx="340360" cy="838835"/>
                <wp:effectExtent l="0" t="0" r="0" b="0"/>
                <wp:wrapNone/>
                <wp:docPr id="3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66.05pt;mso-wrap-distance-left:9.05pt;mso-wrap-distance-right:9.05pt;mso-wrap-distance-top:0pt;mso-wrap-distance-bottom:0pt;margin-top:396.65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75660</wp:posOffset>
                </wp:positionH>
                <wp:positionV relativeFrom="page">
                  <wp:posOffset>5037455</wp:posOffset>
                </wp:positionV>
                <wp:extent cx="193675" cy="1842770"/>
                <wp:effectExtent l="0" t="0" r="0" b="0"/>
                <wp:wrapNone/>
                <wp:docPr id="34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45.1pt;mso-wrap-distance-left:9.05pt;mso-wrap-distance-right:9.05pt;mso-wrap-distance-top:0pt;mso-wrap-distance-bottom:0pt;margin-top:396.6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63550</wp:posOffset>
                </wp:positionH>
                <wp:positionV relativeFrom="page">
                  <wp:posOffset>5875655</wp:posOffset>
                </wp:positionV>
                <wp:extent cx="1130935" cy="774065"/>
                <wp:effectExtent l="0" t="0" r="0" b="0"/>
                <wp:wrapNone/>
                <wp:docPr id="34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0.95pt;mso-wrap-distance-left:9.05pt;mso-wrap-distance-right:9.05pt;mso-wrap-distance-top:0pt;mso-wrap-distance-bottom:0pt;margin-top:462.6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593850</wp:posOffset>
                </wp:positionH>
                <wp:positionV relativeFrom="page">
                  <wp:posOffset>5875655</wp:posOffset>
                </wp:positionV>
                <wp:extent cx="1442085" cy="1004570"/>
                <wp:effectExtent l="0" t="0" r="0" b="0"/>
                <wp:wrapNone/>
                <wp:docPr id="3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79.1pt;mso-wrap-distance-left:9.05pt;mso-wrap-distance-right:9.05pt;mso-wrap-distance-top:0pt;mso-wrap-distance-bottom:0pt;margin-top:462.6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35935</wp:posOffset>
                </wp:positionH>
                <wp:positionV relativeFrom="page">
                  <wp:posOffset>5875655</wp:posOffset>
                </wp:positionV>
                <wp:extent cx="149860" cy="1004570"/>
                <wp:effectExtent l="0" t="0" r="0" b="0"/>
                <wp:wrapNone/>
                <wp:docPr id="3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9.1pt;mso-wrap-distance-left:9.05pt;mso-wrap-distance-right:9.05pt;mso-wrap-distance-top:0pt;mso-wrap-distance-bottom:0pt;margin-top:462.65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85795</wp:posOffset>
                </wp:positionH>
                <wp:positionV relativeFrom="page">
                  <wp:posOffset>5875655</wp:posOffset>
                </wp:positionV>
                <wp:extent cx="190500" cy="1004570"/>
                <wp:effectExtent l="0" t="0" r="0" b="0"/>
                <wp:wrapNone/>
                <wp:docPr id="3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9.1pt;mso-wrap-distance-left:9.05pt;mso-wrap-distance-right:9.05pt;mso-wrap-distance-top:0pt;mso-wrap-distance-bottom:0pt;margin-top:462.65pt;mso-position-vertical-relative:page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3550</wp:posOffset>
                </wp:positionH>
                <wp:positionV relativeFrom="page">
                  <wp:posOffset>6649085</wp:posOffset>
                </wp:positionV>
                <wp:extent cx="683260" cy="333375"/>
                <wp:effectExtent l="0" t="0" r="0" b="0"/>
                <wp:wrapNone/>
                <wp:docPr id="3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6.25pt;mso-wrap-distance-left:9.05pt;mso-wrap-distance-right:9.05pt;mso-wrap-distance-top:0pt;mso-wrap-distance-bottom:0pt;margin-top:523.5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46810</wp:posOffset>
                </wp:positionH>
                <wp:positionV relativeFrom="page">
                  <wp:posOffset>6649085</wp:posOffset>
                </wp:positionV>
                <wp:extent cx="447675" cy="231140"/>
                <wp:effectExtent l="0" t="0" r="0" b="0"/>
                <wp:wrapNone/>
                <wp:docPr id="3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2pt;mso-wrap-distance-left:9.05pt;mso-wrap-distance-right:9.05pt;mso-wrap-distance-top:0pt;mso-wrap-distance-bottom:0pt;margin-top:523.5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66875</wp:posOffset>
                </wp:positionH>
                <wp:positionV relativeFrom="page">
                  <wp:posOffset>783590</wp:posOffset>
                </wp:positionV>
                <wp:extent cx="241300" cy="152400"/>
                <wp:effectExtent l="0" t="0" r="0" b="0"/>
                <wp:wrapNone/>
                <wp:docPr id="3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9.05pt;mso-wrap-distance-right:9.05pt;mso-wrap-distance-top:0pt;mso-wrap-distance-bottom:0pt;margin-top:61.7pt;mso-position-vertical-relative:page;margin-left:1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222625</wp:posOffset>
                </wp:positionH>
                <wp:positionV relativeFrom="page">
                  <wp:posOffset>783590</wp:posOffset>
                </wp:positionV>
                <wp:extent cx="225425" cy="152400"/>
                <wp:effectExtent l="0" t="0" r="0" b="0"/>
                <wp:wrapNone/>
                <wp:docPr id="3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2pt;mso-wrap-distance-left:9.05pt;mso-wrap-distance-right:9.05pt;mso-wrap-distance-top:0pt;mso-wrap-distance-bottom:0pt;margin-top:61.7pt;mso-position-vertical-relative:page;margin-left:2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90465</wp:posOffset>
                </wp:positionH>
                <wp:positionV relativeFrom="page">
                  <wp:posOffset>783590</wp:posOffset>
                </wp:positionV>
                <wp:extent cx="236220" cy="152400"/>
                <wp:effectExtent l="0" t="0" r="0" b="0"/>
                <wp:wrapNone/>
                <wp:docPr id="3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2pt;mso-wrap-distance-left:9.05pt;mso-wrap-distance-right:9.05pt;mso-wrap-distance-top:0pt;mso-wrap-distance-bottom:0pt;margin-top:61.7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96865</wp:posOffset>
                </wp:positionH>
                <wp:positionV relativeFrom="page">
                  <wp:posOffset>783590</wp:posOffset>
                </wp:positionV>
                <wp:extent cx="238760" cy="152400"/>
                <wp:effectExtent l="0" t="0" r="0" b="0"/>
                <wp:wrapNone/>
                <wp:docPr id="3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2pt;mso-wrap-distance-left:9.05pt;mso-wrap-distance-right:9.05pt;mso-wrap-distance-top:0pt;mso-wrap-distance-bottom:0pt;margin-top:61.7pt;mso-position-vertical-relative:page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059930</wp:posOffset>
                </wp:positionH>
                <wp:positionV relativeFrom="page">
                  <wp:posOffset>3586480</wp:posOffset>
                </wp:positionV>
                <wp:extent cx="155575" cy="152400"/>
                <wp:effectExtent l="0" t="0" r="0" b="0"/>
                <wp:wrapNone/>
                <wp:docPr id="3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282.4pt;mso-position-vertical-relative:page;margin-left:5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946265</wp:posOffset>
                </wp:positionH>
                <wp:positionV relativeFrom="page">
                  <wp:posOffset>3841750</wp:posOffset>
                </wp:positionV>
                <wp:extent cx="155575" cy="152400"/>
                <wp:effectExtent l="0" t="0" r="0" b="0"/>
                <wp:wrapNone/>
                <wp:docPr id="3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302.5pt;mso-position-vertical-relative:page;margin-left:5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651635</wp:posOffset>
                </wp:positionH>
                <wp:positionV relativeFrom="page">
                  <wp:posOffset>6155690</wp:posOffset>
                </wp:positionV>
                <wp:extent cx="169545" cy="152400"/>
                <wp:effectExtent l="0" t="0" r="0" b="0"/>
                <wp:wrapNone/>
                <wp:docPr id="3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484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8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069465</wp:posOffset>
                </wp:positionH>
                <wp:positionV relativeFrom="page">
                  <wp:posOffset>3931920</wp:posOffset>
                </wp:positionV>
                <wp:extent cx="6419215" cy="12700"/>
                <wp:effectExtent l="19685" t="19050" r="1778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162.95pt;margin-top:309.6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75690</wp:posOffset>
                </wp:positionH>
                <wp:positionV relativeFrom="page">
                  <wp:posOffset>3505835</wp:posOffset>
                </wp:positionV>
                <wp:extent cx="8542020" cy="342900"/>
                <wp:effectExtent l="0" t="0" r="0" b="0"/>
                <wp:wrapNone/>
                <wp:docPr id="3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КОНТРОЛЬ ДОКУМЕНТАЦИИ СРЕДСТВ ИНДИВИДУАЛЬНОЙ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5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ЗАЩИ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27pt;mso-wrap-distance-left:9.05pt;mso-wrap-distance-right:9.05pt;mso-wrap-distance-top:0pt;mso-wrap-distance-bottom:0pt;margin-top:276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/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КОНТРОЛЬ ДОКУМЕНТАЦИИ СРЕДСТВ ИНДИВИДУАЛЬНОЙ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5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4"/>
                          <w:sz w:val="40"/>
                          <w:szCs w:val="40"/>
                        </w:rPr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070100</wp:posOffset>
                </wp:positionH>
                <wp:positionV relativeFrom="page">
                  <wp:posOffset>3792220</wp:posOffset>
                </wp:positionV>
                <wp:extent cx="6419215" cy="152400"/>
                <wp:effectExtent l="0" t="0" r="0" b="0"/>
                <wp:wrapNone/>
                <wp:docPr id="3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298.6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1053465</wp:posOffset>
                </wp:positionV>
                <wp:extent cx="6419215" cy="12700"/>
                <wp:effectExtent l="19685" t="19050" r="1778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2.9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6103620" cy="342900"/>
                <wp:effectExtent l="0" t="0" r="0" b="0"/>
                <wp:wrapNone/>
                <wp:docPr id="3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3.1. ПОДТВЕРЖДЕНИЕ СООТВЕТСТВИЯ (П. 5.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3.1. ПОДТВЕРЖДЕНИЕ СООТВЕТСТВИЯ (П. 5.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07390</wp:posOffset>
                </wp:positionH>
                <wp:positionV relativeFrom="page">
                  <wp:posOffset>1237615</wp:posOffset>
                </wp:positionV>
                <wp:extent cx="3573145" cy="299720"/>
                <wp:effectExtent l="0" t="0" r="0" b="0"/>
                <wp:wrapNone/>
                <wp:docPr id="3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3.2. (п. </w:t>
                            </w:r>
                            <w:r>
                              <w:rPr>
                                <w:spacing w:val="-4"/>
                              </w:rPr>
                              <w:t xml:space="preserve">5.5. </w:t>
                            </w:r>
                            <w:r>
                              <w:rPr/>
                              <w:t xml:space="preserve">ТР </w:t>
                            </w:r>
                            <w:r>
                              <w:rPr>
                                <w:spacing w:val="-5"/>
                              </w:rPr>
                              <w:t xml:space="preserve">ТС) </w:t>
                            </w:r>
                            <w:r>
                              <w:rPr>
                                <w:spacing w:val="-3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3.6pt;mso-wrap-distance-left:9.05pt;mso-wrap-distance-right:9.05pt;mso-wrap-distance-top:0pt;mso-wrap-distance-bottom:0pt;margin-top:97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3.2. (п. </w:t>
                      </w:r>
                      <w:r>
                        <w:rPr>
                          <w:spacing w:val="-4"/>
                        </w:rPr>
                        <w:t xml:space="preserve">5.5. </w:t>
                      </w:r>
                      <w:r>
                        <w:rPr/>
                        <w:t xml:space="preserve">ТР </w:t>
                      </w:r>
                      <w:r>
                        <w:rPr>
                          <w:spacing w:val="-5"/>
                        </w:rPr>
                        <w:t xml:space="preserve">ТС) </w:t>
                      </w:r>
                      <w:r>
                        <w:rPr>
                          <w:spacing w:val="-3"/>
                        </w:rPr>
                        <w:t>Под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450715</wp:posOffset>
                </wp:positionH>
                <wp:positionV relativeFrom="page">
                  <wp:posOffset>1237615</wp:posOffset>
                </wp:positionV>
                <wp:extent cx="1456055" cy="299720"/>
                <wp:effectExtent l="0" t="0" r="0" b="0"/>
                <wp:wrapNone/>
                <wp:docPr id="3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3.6pt;mso-wrap-distance-left:9.05pt;mso-wrap-distance-right:9.05pt;mso-wrap-distance-top:0pt;mso-wrap-distance-bottom:0pt;margin-top:97.45pt;mso-position-vertical-relative:page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076950</wp:posOffset>
                </wp:positionH>
                <wp:positionV relativeFrom="page">
                  <wp:posOffset>1237615</wp:posOffset>
                </wp:positionV>
                <wp:extent cx="903605" cy="299720"/>
                <wp:effectExtent l="0" t="0" r="0" b="0"/>
                <wp:wrapNone/>
                <wp:docPr id="3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6pt;mso-wrap-distance-left:9.05pt;mso-wrap-distance-right:9.05pt;mso-wrap-distance-top:0pt;mso-wrap-distance-bottom:0pt;margin-top:97.45pt;mso-position-vertical-relative:page;margin-left:4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50735</wp:posOffset>
                </wp:positionH>
                <wp:positionV relativeFrom="page">
                  <wp:posOffset>1237615</wp:posOffset>
                </wp:positionV>
                <wp:extent cx="1819275" cy="299720"/>
                <wp:effectExtent l="0" t="0" r="0" b="0"/>
                <wp:wrapNone/>
                <wp:docPr id="3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дивиду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.6pt;mso-wrap-distance-left:9.05pt;mso-wrap-distance-right:9.05pt;mso-wrap-distance-top:0pt;mso-wrap-distance-bottom:0pt;margin-top:97.45pt;mso-position-vertical-relative:page;margin-left:5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дивиду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140190</wp:posOffset>
                </wp:positionH>
                <wp:positionV relativeFrom="page">
                  <wp:posOffset>1237615</wp:posOffset>
                </wp:positionV>
                <wp:extent cx="844550" cy="655955"/>
                <wp:effectExtent l="0" t="0" r="0" b="0"/>
                <wp:wrapNone/>
                <wp:docPr id="3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защиты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ind w:left="196" w:hanging="0"/>
                              <w:jc w:val="center"/>
                              <w:rPr/>
                            </w:pPr>
                            <w:r>
                              <w:rPr/>
                              <w:t>сою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1.65pt;mso-wrap-distance-left:9.05pt;mso-wrap-distance-right:9.05pt;mso-wrap-distance-top:0pt;mso-wrap-distance-bottom:0pt;margin-top:97.4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ind w:left="0" w:hanging="0"/>
                        <w:jc w:val="center"/>
                        <w:rPr/>
                      </w:pPr>
                      <w:r>
                        <w:rPr/>
                        <w:t>защиты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ind w:left="196" w:hanging="0"/>
                        <w:jc w:val="center"/>
                        <w:rPr/>
                      </w:pPr>
                      <w:r>
                        <w:rPr/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07390</wp:posOffset>
                </wp:positionH>
                <wp:positionV relativeFrom="page">
                  <wp:posOffset>1593215</wp:posOffset>
                </wp:positionV>
                <wp:extent cx="1460500" cy="299720"/>
                <wp:effectExtent l="0" t="0" r="0" b="0"/>
                <wp:wrapNone/>
                <wp:docPr id="3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требова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6pt;mso-wrap-distance-left:9.05pt;mso-wrap-distance-right:9.05pt;mso-wrap-distance-top:0pt;mso-wrap-distance-bottom:0pt;margin-top:125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472055</wp:posOffset>
                </wp:positionH>
                <wp:positionV relativeFrom="page">
                  <wp:posOffset>1593215</wp:posOffset>
                </wp:positionV>
                <wp:extent cx="1323340" cy="299720"/>
                <wp:effectExtent l="0" t="0" r="0" b="0"/>
                <wp:wrapNone/>
                <wp:docPr id="3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стоя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3.6pt;mso-wrap-distance-left:9.05pt;mso-wrap-distance-right:9.05pt;mso-wrap-distance-top:0pt;mso-wrap-distance-bottom:0pt;margin-top:125.45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настоя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099560</wp:posOffset>
                </wp:positionH>
                <wp:positionV relativeFrom="page">
                  <wp:posOffset>1593215</wp:posOffset>
                </wp:positionV>
                <wp:extent cx="1477645" cy="299720"/>
                <wp:effectExtent l="0" t="0" r="0" b="0"/>
                <wp:wrapNone/>
                <wp:docPr id="3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3.6pt;mso-wrap-distance-left:9.05pt;mso-wrap-distance-right:9.05pt;mso-wrap-distance-top:0pt;mso-wrap-distance-bottom:0pt;margin-top:125.4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техниче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880735</wp:posOffset>
                </wp:positionH>
                <wp:positionV relativeFrom="page">
                  <wp:posOffset>1593215</wp:posOffset>
                </wp:positionV>
                <wp:extent cx="1320800" cy="299720"/>
                <wp:effectExtent l="0" t="0" r="0" b="0"/>
                <wp:wrapNone/>
                <wp:docPr id="3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3.6pt;mso-wrap-distance-left:9.05pt;mso-wrap-distance-right:9.05pt;mso-wrap-distance-top:0pt;mso-wrap-distance-bottom:0pt;margin-top:125.45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506335</wp:posOffset>
                </wp:positionH>
                <wp:positionV relativeFrom="page">
                  <wp:posOffset>1593215</wp:posOffset>
                </wp:positionV>
                <wp:extent cx="1454785" cy="299720"/>
                <wp:effectExtent l="0" t="0" r="0" b="0"/>
                <wp:wrapNone/>
                <wp:docPr id="3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3.6pt;mso-wrap-distance-left:9.05pt;mso-wrap-distance-right:9.05pt;mso-wrap-distance-top:0pt;mso-wrap-distance-bottom:0pt;margin-top:125.45pt;mso-position-vertical-relative:page;margin-left:5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7390</wp:posOffset>
                </wp:positionH>
                <wp:positionV relativeFrom="page">
                  <wp:posOffset>1948815</wp:posOffset>
                </wp:positionV>
                <wp:extent cx="4224020" cy="299720"/>
                <wp:effectExtent l="0" t="0" r="0" b="0"/>
                <wp:wrapNone/>
                <wp:docPr id="3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осуществляется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-3"/>
                              </w:rPr>
                              <w:t xml:space="preserve">следующих </w:t>
                            </w:r>
                            <w:r>
                              <w:rPr/>
                              <w:t>формах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23.6pt;mso-wrap-distance-left:9.05pt;mso-wrap-distance-right:9.05pt;mso-wrap-distance-top:0pt;mso-wrap-distance-bottom:0pt;margin-top:153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</w:rPr>
                        <w:t xml:space="preserve">осуществляется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-3"/>
                        </w:rPr>
                        <w:t xml:space="preserve">следующих </w:t>
                      </w:r>
                      <w:r>
                        <w:rPr/>
                        <w:t>форм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07390</wp:posOffset>
                </wp:positionH>
                <wp:positionV relativeFrom="page">
                  <wp:posOffset>2413000</wp:posOffset>
                </wp:positionV>
                <wp:extent cx="1511300" cy="299720"/>
                <wp:effectExtent l="0" t="0" r="0" b="0"/>
                <wp:wrapNone/>
                <wp:docPr id="3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1) (пп. 1)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3.6pt;mso-wrap-distance-left:9.05pt;mso-wrap-distance-right:9.05pt;mso-wrap-distance-top:0pt;mso-wrap-distance-bottom:0pt;margin-top:190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1) (пп. 1)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536190</wp:posOffset>
                </wp:positionH>
                <wp:positionV relativeFrom="page">
                  <wp:posOffset>2413000</wp:posOffset>
                </wp:positionV>
                <wp:extent cx="3590290" cy="299720"/>
                <wp:effectExtent l="0" t="0" r="0" b="0"/>
                <wp:wrapNone/>
                <wp:docPr id="3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81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екларирование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6pt;mso-wrap-distance-left:9.05pt;mso-wrap-distance-right:9.05pt;mso-wrap-distance-top:0pt;mso-wrap-distance-bottom:0pt;margin-top:190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81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u w:val="single"/>
                        </w:rPr>
                        <w:t>Декларирование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340475</wp:posOffset>
                </wp:positionH>
                <wp:positionV relativeFrom="page">
                  <wp:posOffset>2413000</wp:posOffset>
                </wp:positionV>
                <wp:extent cx="201930" cy="299720"/>
                <wp:effectExtent l="0" t="0" r="0" b="0"/>
                <wp:wrapNone/>
                <wp:docPr id="3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3.6pt;mso-wrap-distance-left:9.05pt;mso-wrap-distance-right:9.05pt;mso-wrap-distance-top:0pt;mso-wrap-distance-bottom:0pt;margin-top:190pt;mso-position-vertical-relative:page;margin-left:4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757035</wp:posOffset>
                </wp:positionH>
                <wp:positionV relativeFrom="page">
                  <wp:posOffset>2413000</wp:posOffset>
                </wp:positionV>
                <wp:extent cx="481330" cy="299720"/>
                <wp:effectExtent l="0" t="0" r="0" b="0"/>
                <wp:wrapNone/>
                <wp:docPr id="3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6pt;mso-wrap-distance-left:9.05pt;mso-wrap-distance-right:9.05pt;mso-wrap-distance-top:0pt;mso-wrap-distance-bottom:0pt;margin-top:190pt;mso-position-vertical-relative:page;margin-left:5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452360</wp:posOffset>
                </wp:positionH>
                <wp:positionV relativeFrom="page">
                  <wp:posOffset>2413000</wp:posOffset>
                </wp:positionV>
                <wp:extent cx="932815" cy="299720"/>
                <wp:effectExtent l="0" t="0" r="0" b="0"/>
                <wp:wrapNone/>
                <wp:docPr id="3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ос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3.6pt;mso-wrap-distance-left:9.05pt;mso-wrap-distance-right:9.05pt;mso-wrap-distance-top:0pt;mso-wrap-distance-bottom:0pt;margin-top:190pt;mso-position-vertical-relative:page;margin-left:5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о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599170</wp:posOffset>
                </wp:positionH>
                <wp:positionV relativeFrom="page">
                  <wp:posOffset>2413000</wp:posOffset>
                </wp:positionV>
                <wp:extent cx="1384300" cy="299720"/>
                <wp:effectExtent l="0" t="0" r="0" b="0"/>
                <wp:wrapNone/>
                <wp:docPr id="3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.6pt;mso-wrap-distance-left:9.05pt;mso-wrap-distance-right:9.05pt;mso-wrap-distance-top:0pt;mso-wrap-distance-bottom:0pt;margin-top:190pt;mso-position-vertical-relative:page;margin-left:6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07390</wp:posOffset>
                </wp:positionH>
                <wp:positionV relativeFrom="page">
                  <wp:posOffset>2768600</wp:posOffset>
                </wp:positionV>
                <wp:extent cx="9276715" cy="655955"/>
                <wp:effectExtent l="0" t="0" r="0" b="0"/>
                <wp:wrapNone/>
                <wp:docPr id="3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(первого класса), применяемые в условиях с минимальными   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рисками  </w:t>
                            </w:r>
                            <w:r>
                              <w:rPr/>
                              <w:t>причинения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вреда пользовате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1.65pt;mso-wrap-distance-left:9.05pt;mso-wrap-distance-right:9.05pt;mso-wrap-distance-top:0pt;mso-wrap-distance-bottom:0pt;margin-top:21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(первого класса), применяемые в условиях с минимальными   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рисками  </w:t>
                      </w:r>
                      <w:r>
                        <w:rPr/>
                        <w:t>причинения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вреда пользов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07390</wp:posOffset>
                </wp:positionH>
                <wp:positionV relativeFrom="page">
                  <wp:posOffset>3587750</wp:posOffset>
                </wp:positionV>
                <wp:extent cx="1600200" cy="299720"/>
                <wp:effectExtent l="0" t="0" r="0" b="0"/>
                <wp:wrapNone/>
                <wp:docPr id="3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2) (пп. 2) ТР 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pt;mso-wrap-distance-left:9.05pt;mso-wrap-distance-right:9.05pt;mso-wrap-distance-top:0pt;mso-wrap-distance-bottom:0pt;margin-top:282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2) (пп. 2) ТР 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536190</wp:posOffset>
                </wp:positionH>
                <wp:positionV relativeFrom="page">
                  <wp:posOffset>3587750</wp:posOffset>
                </wp:positionV>
                <wp:extent cx="1612265" cy="299720"/>
                <wp:effectExtent l="0" t="0" r="0" b="0"/>
                <wp:wrapNone/>
                <wp:docPr id="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spacing w:val="-3"/>
                                <w:u w:val="single"/>
                              </w:rPr>
                              <w:t>Сертифик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3.6pt;mso-wrap-distance-left:9.05pt;mso-wrap-distance-right:9.05pt;mso-wrap-distance-top:0pt;mso-wrap-distance-bottom:0pt;margin-top:282.5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  <w:u w:val="single"/>
                        </w:rPr>
                      </w:pPr>
                      <w:r>
                        <w:rPr>
                          <w:spacing w:val="-3"/>
                          <w:u w:val="single"/>
                        </w:rPr>
                        <w:t>Сер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304665</wp:posOffset>
                </wp:positionH>
                <wp:positionV relativeFrom="page">
                  <wp:posOffset>3587750</wp:posOffset>
                </wp:positionV>
                <wp:extent cx="201930" cy="299720"/>
                <wp:effectExtent l="0" t="0" r="0" b="0"/>
                <wp:wrapNone/>
                <wp:docPr id="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3.6pt;mso-wrap-distance-left:9.05pt;mso-wrap-distance-right:9.05pt;mso-wrap-distance-top:0pt;mso-wrap-distance-bottom:0pt;margin-top:282.5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663440</wp:posOffset>
                </wp:positionH>
                <wp:positionV relativeFrom="page">
                  <wp:posOffset>3587750</wp:posOffset>
                </wp:positionV>
                <wp:extent cx="481330" cy="299720"/>
                <wp:effectExtent l="0" t="0" r="0" b="0"/>
                <wp:wrapNone/>
                <wp:docPr id="3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6pt;mso-wrap-distance-left:9.05pt;mso-wrap-distance-right:9.05pt;mso-wrap-distance-top:0pt;mso-wrap-distance-bottom:0pt;margin-top:282.5pt;mso-position-vertical-relative:page;margin-left:3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00980</wp:posOffset>
                </wp:positionH>
                <wp:positionV relativeFrom="page">
                  <wp:posOffset>3587750</wp:posOffset>
                </wp:positionV>
                <wp:extent cx="960120" cy="299720"/>
                <wp:effectExtent l="0" t="0" r="0" b="0"/>
                <wp:wrapNone/>
                <wp:docPr id="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лож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6pt;mso-wrap-distance-left:9.05pt;mso-wrap-distance-right:9.05pt;mso-wrap-distance-top:0pt;mso-wrap-distance-bottom:0pt;margin-top:282.5pt;mso-position-vertical-relative:page;margin-left:4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ло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17945</wp:posOffset>
                </wp:positionH>
                <wp:positionV relativeFrom="page">
                  <wp:posOffset>3587750</wp:posOffset>
                </wp:positionV>
                <wp:extent cx="1384300" cy="299720"/>
                <wp:effectExtent l="0" t="0" r="0" b="0"/>
                <wp:wrapNone/>
                <wp:docPr id="3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.6pt;mso-wrap-distance-left:9.05pt;mso-wrap-distance-right:9.05pt;mso-wrap-distance-top:0pt;mso-wrap-distance-bottom:0pt;margin-top:282.5pt;mso-position-vertical-relative:page;margin-left:5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959090</wp:posOffset>
                </wp:positionH>
                <wp:positionV relativeFrom="page">
                  <wp:posOffset>3587750</wp:posOffset>
                </wp:positionV>
                <wp:extent cx="946150" cy="299720"/>
                <wp:effectExtent l="0" t="0" r="0" b="0"/>
                <wp:wrapNone/>
                <wp:docPr id="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(втор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pt;mso-wrap-distance-left:9.05pt;mso-wrap-distance-right:9.05pt;mso-wrap-distance-top:0pt;mso-wrap-distance-bottom:0pt;margin-top:282.5pt;mso-position-vertical-relative:page;margin-left:6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(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061450</wp:posOffset>
                </wp:positionH>
                <wp:positionV relativeFrom="page">
                  <wp:posOffset>3587750</wp:posOffset>
                </wp:positionV>
                <wp:extent cx="923290" cy="299720"/>
                <wp:effectExtent l="0" t="0" r="0" b="0"/>
                <wp:wrapNone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класса)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6pt;mso-wrap-distance-left:9.05pt;mso-wrap-distance-right:9.05pt;mso-wrap-distance-top:0pt;mso-wrap-distance-bottom:0pt;margin-top:282.5pt;mso-position-vertical-relative:page;margin-left:7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класса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7390</wp:posOffset>
                </wp:positionH>
                <wp:positionV relativeFrom="page">
                  <wp:posOffset>3943350</wp:posOffset>
                </wp:positionV>
                <wp:extent cx="9277985" cy="655955"/>
                <wp:effectExtent l="0" t="0" r="0" b="0"/>
                <wp:wrapNone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защищающие от гибели или от опасностей, которые могут причинить  необратимы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вред здоровью пользов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1.65pt;mso-wrap-distance-left:9.05pt;mso-wrap-distance-right:9.05pt;mso-wrap-distance-top:0pt;mso-wrap-distance-bottom:0pt;margin-top:310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защищающие от гибели или от опасностей, которые могут причинить  необратимы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вред здоровью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07390</wp:posOffset>
                </wp:positionH>
                <wp:positionV relativeFrom="page">
                  <wp:posOffset>4762500</wp:posOffset>
                </wp:positionV>
                <wp:extent cx="6270625" cy="299720"/>
                <wp:effectExtent l="0" t="0" r="0" b="0"/>
                <wp:wrapNone/>
                <wp:docPr id="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84" w:leader="none"/>
                                <w:tab w:val="left" w:pos="9136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3.3. </w:t>
                            </w:r>
                            <w:r>
                              <w:rPr/>
                              <w:t xml:space="preserve">(п. </w:t>
                            </w:r>
                            <w:r>
                              <w:rPr>
                                <w:spacing w:val="-16"/>
                              </w:rPr>
                              <w:t xml:space="preserve">5.7.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С)</w:t>
                            </w:r>
                            <w:r>
                              <w:rPr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Декларирование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соответствия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С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3.6pt;mso-wrap-distance-left:9.05pt;mso-wrap-distance-right:9.05pt;mso-wrap-distance-top:0pt;mso-wrap-distance-bottom:0pt;margin-top:3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84" w:leader="none"/>
                          <w:tab w:val="left" w:pos="9136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</w:rPr>
                        <w:t xml:space="preserve">3.3. </w:t>
                      </w:r>
                      <w:r>
                        <w:rPr/>
                        <w:t xml:space="preserve">(п. </w:t>
                      </w:r>
                      <w:r>
                        <w:rPr>
                          <w:spacing w:val="-16"/>
                        </w:rPr>
                        <w:t xml:space="preserve">5.7. </w:t>
                      </w:r>
                      <w:r>
                        <w:rPr/>
                        <w:t>ТР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ТС)</w:t>
                      </w:r>
                      <w:r>
                        <w:rPr>
                          <w:spacing w:val="8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Декларирование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соответствия</w:t>
                        <w:tab/>
                      </w:r>
                      <w:r>
                        <w:rPr>
                          <w:u w:val="single"/>
                        </w:rPr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270115</wp:posOffset>
                </wp:positionH>
                <wp:positionV relativeFrom="page">
                  <wp:posOffset>4762500</wp:posOffset>
                </wp:positionV>
                <wp:extent cx="1774190" cy="299720"/>
                <wp:effectExtent l="0" t="0" r="0" b="0"/>
                <wp:wrapNone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сущест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6pt;mso-wrap-distance-left:9.05pt;mso-wrap-distance-right:9.05pt;mso-wrap-distance-top:0pt;mso-wrap-distance-bottom:0pt;margin-top:375pt;mso-position-vertical-relative:page;margin-left:5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сущест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336405</wp:posOffset>
                </wp:positionH>
                <wp:positionV relativeFrom="page">
                  <wp:posOffset>4762500</wp:posOffset>
                </wp:positionV>
                <wp:extent cx="647700" cy="299720"/>
                <wp:effectExtent l="0" t="0" r="0" b="0"/>
                <wp:wrapNone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у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6pt;mso-wrap-distance-left:9.05pt;mso-wrap-distance-right:9.05pt;mso-wrap-distance-top:0pt;mso-wrap-distance-bottom:0pt;margin-top:375pt;mso-position-vertical-relative:page;margin-left:7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у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07390</wp:posOffset>
                </wp:positionH>
                <wp:positionV relativeFrom="page">
                  <wp:posOffset>5118735</wp:posOffset>
                </wp:positionV>
                <wp:extent cx="9277350" cy="1011555"/>
                <wp:effectExtent l="0" t="0" r="0" b="0"/>
                <wp:wrapNone/>
                <wp:docPr id="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88" w:leader="none"/>
                                <w:tab w:val="left" w:pos="4101" w:leader="none"/>
                                <w:tab w:val="left" w:pos="4523" w:leader="none"/>
                                <w:tab w:val="left" w:pos="7003" w:leader="none"/>
                                <w:tab w:val="left" w:pos="7641" w:leader="none"/>
                                <w:tab w:val="left" w:pos="9716" w:leader="none"/>
                                <w:tab w:val="left" w:pos="12118" w:leader="none"/>
                              </w:tabs>
                              <w:kinsoku w:val="false"/>
                              <w:overflowPunct w:val="false"/>
                              <w:spacing w:lineRule="auto" w:line="324" w:before="37" w:after="0"/>
                              <w:ind w:left="20" w:right="17" w:hanging="0"/>
                              <w:rPr/>
                            </w:pPr>
                            <w:r>
                              <w:rPr/>
                              <w:t>принятия</w:t>
                              <w:tab/>
                              <w:t>декларации</w:t>
                              <w:tab/>
                              <w:t>о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соответствии</w:t>
                              <w:tab/>
                            </w:r>
                            <w:r>
                              <w:rPr/>
                              <w:t>на</w:t>
                              <w:tab/>
                              <w:t>основании</w:t>
                              <w:tab/>
                              <w:t>собственных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доказательств </w:t>
                            </w:r>
                            <w:r>
                              <w:rPr/>
                              <w:t xml:space="preserve">или  </w:t>
                            </w:r>
                            <w:r>
                              <w:rPr>
                                <w:spacing w:val="-4"/>
                              </w:rPr>
                              <w:t xml:space="preserve">доказательств,  </w:t>
                            </w:r>
                            <w:r>
                              <w:rPr/>
                              <w:t>полученных  с  участием  третьей  стороны  —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аккредитованной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/>
                              <w:t>испытательной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лаборатории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(центра),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включенного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Единый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реестр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органов</w:t>
                            </w:r>
                            <w:r>
                              <w:rPr>
                                <w:spacing w:val="6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79.65pt;mso-wrap-distance-left:9.05pt;mso-wrap-distance-right:9.05pt;mso-wrap-distance-top:0pt;mso-wrap-distance-bottom:0pt;margin-top:403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88" w:leader="none"/>
                          <w:tab w:val="left" w:pos="4101" w:leader="none"/>
                          <w:tab w:val="left" w:pos="4523" w:leader="none"/>
                          <w:tab w:val="left" w:pos="7003" w:leader="none"/>
                          <w:tab w:val="left" w:pos="7641" w:leader="none"/>
                          <w:tab w:val="left" w:pos="9716" w:leader="none"/>
                          <w:tab w:val="left" w:pos="12118" w:leader="none"/>
                        </w:tabs>
                        <w:kinsoku w:val="false"/>
                        <w:overflowPunct w:val="false"/>
                        <w:spacing w:lineRule="auto" w:line="324" w:before="37" w:after="0"/>
                        <w:ind w:left="20" w:right="17" w:hanging="0"/>
                        <w:rPr/>
                      </w:pPr>
                      <w:r>
                        <w:rPr/>
                        <w:t>принятия</w:t>
                        <w:tab/>
                        <w:t>декларации</w:t>
                        <w:tab/>
                        <w:t>о</w:t>
                        <w:tab/>
                      </w:r>
                      <w:r>
                        <w:rPr>
                          <w:spacing w:val="-3"/>
                        </w:rPr>
                        <w:t>соответствии</w:t>
                        <w:tab/>
                      </w:r>
                      <w:r>
                        <w:rPr/>
                        <w:t>на</w:t>
                        <w:tab/>
                        <w:t>основании</w:t>
                        <w:tab/>
                        <w:t>собственных</w:t>
                        <w:tab/>
                      </w:r>
                      <w:r>
                        <w:rPr>
                          <w:spacing w:val="-4"/>
                        </w:rPr>
                        <w:t xml:space="preserve">доказательств </w:t>
                      </w:r>
                      <w:r>
                        <w:rPr/>
                        <w:t xml:space="preserve">или  </w:t>
                      </w:r>
                      <w:r>
                        <w:rPr>
                          <w:spacing w:val="-4"/>
                        </w:rPr>
                        <w:t xml:space="preserve">доказательств,  </w:t>
                      </w:r>
                      <w:r>
                        <w:rPr/>
                        <w:t>полученных  с  участием  третьей  стороны  —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аккредитованной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/>
                      </w:pPr>
                      <w:r>
                        <w:rPr/>
                        <w:t>испытательной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лаборатории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(центра),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включенного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Единый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реестр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органов</w:t>
                      </w:r>
                      <w:r>
                        <w:rPr>
                          <w:spacing w:val="67"/>
                        </w:rPr>
                        <w:t xml:space="preserve"> </w:t>
                      </w: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07390</wp:posOffset>
                </wp:positionH>
                <wp:positionV relativeFrom="page">
                  <wp:posOffset>6185535</wp:posOffset>
                </wp:positionV>
                <wp:extent cx="1583690" cy="299720"/>
                <wp:effectExtent l="0" t="0" r="0" b="0"/>
                <wp:wrapNone/>
                <wp:docPr id="3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3.6pt;mso-wrap-distance-left:9.05pt;mso-wrap-distance-right:9.05pt;mso-wrap-distance-top:0pt;mso-wrap-distance-bottom:0pt;margin-top:487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428875</wp:posOffset>
                </wp:positionH>
                <wp:positionV relativeFrom="page">
                  <wp:posOffset>6185535</wp:posOffset>
                </wp:positionV>
                <wp:extent cx="154940" cy="299720"/>
                <wp:effectExtent l="0" t="0" r="0" b="0"/>
                <wp:wrapNone/>
                <wp:docPr id="3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3.6pt;mso-wrap-distance-left:9.05pt;mso-wrap-distance-right:9.05pt;mso-wrap-distance-top:0pt;mso-wrap-distance-bottom:0pt;margin-top:487.05pt;mso-position-vertical-relative:page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20975</wp:posOffset>
                </wp:positionH>
                <wp:positionV relativeFrom="page">
                  <wp:posOffset>6185535</wp:posOffset>
                </wp:positionV>
                <wp:extent cx="1657985" cy="299720"/>
                <wp:effectExtent l="0" t="0" r="0" b="0"/>
                <wp:wrapNone/>
                <wp:docPr id="3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пытатель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3.6pt;mso-wrap-distance-left:9.05pt;mso-wrap-distance-right:9.05pt;mso-wrap-distance-top:0pt;mso-wrap-distance-bottom:0pt;margin-top:487.05pt;mso-position-vertical-relative:page;margin-left:2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испыта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16755</wp:posOffset>
                </wp:positionH>
                <wp:positionV relativeFrom="page">
                  <wp:posOffset>6185535</wp:posOffset>
                </wp:positionV>
                <wp:extent cx="1508125" cy="299720"/>
                <wp:effectExtent l="0" t="0" r="0" b="0"/>
                <wp:wrapNone/>
                <wp:docPr id="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лаборато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3.6pt;mso-wrap-distance-left:9.05pt;mso-wrap-distance-right:9.05pt;mso-wrap-distance-top:0pt;mso-wrap-distance-bottom:0pt;margin-top:487.05pt;mso-position-vertical-relative:page;margin-left:3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лабора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62040</wp:posOffset>
                </wp:positionH>
                <wp:positionV relativeFrom="page">
                  <wp:posOffset>6185535</wp:posOffset>
                </wp:positionV>
                <wp:extent cx="1043305" cy="299720"/>
                <wp:effectExtent l="0" t="0" r="0" b="0"/>
                <wp:wrapNone/>
                <wp:docPr id="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(центр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3.6pt;mso-wrap-distance-left:9.05pt;mso-wrap-distance-right:9.05pt;mso-wrap-distance-top:0pt;mso-wrap-distance-bottom:0pt;margin-top:487.05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(цен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342505</wp:posOffset>
                </wp:positionH>
                <wp:positionV relativeFrom="page">
                  <wp:posOffset>6185535</wp:posOffset>
                </wp:positionV>
                <wp:extent cx="1454785" cy="299720"/>
                <wp:effectExtent l="0" t="0" r="0" b="0"/>
                <wp:wrapNone/>
                <wp:docPr id="3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3.6pt;mso-wrap-distance-left:9.05pt;mso-wrap-distance-right:9.05pt;mso-wrap-distance-top:0pt;mso-wrap-distance-bottom:0pt;margin-top:487.05pt;mso-position-vertical-relative:page;margin-left:5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934450</wp:posOffset>
                </wp:positionH>
                <wp:positionV relativeFrom="page">
                  <wp:posOffset>6185535</wp:posOffset>
                </wp:positionV>
                <wp:extent cx="770890" cy="299720"/>
                <wp:effectExtent l="0" t="0" r="0" b="0"/>
                <wp:wrapNone/>
                <wp:docPr id="3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оюз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6pt;mso-wrap-distance-left:9.05pt;mso-wrap-distance-right:9.05pt;mso-wrap-distance-top:0pt;mso-wrap-distance-bottom:0pt;margin-top:487.05pt;mso-position-vertical-relative:page;margin-left:7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оюз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843135</wp:posOffset>
                </wp:positionH>
                <wp:positionV relativeFrom="page">
                  <wp:posOffset>6185535</wp:posOffset>
                </wp:positionV>
                <wp:extent cx="140970" cy="299720"/>
                <wp:effectExtent l="0" t="0" r="0" b="0"/>
                <wp:wrapNone/>
                <wp:docPr id="4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6pt;mso-wrap-distance-left:9.05pt;mso-wrap-distance-right:9.05pt;mso-wrap-distance-top:0pt;mso-wrap-distance-bottom:0pt;margin-top:487.05pt;mso-position-vertical-relative:page;margin-left:7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7390</wp:posOffset>
                </wp:positionH>
                <wp:positionV relativeFrom="page">
                  <wp:posOffset>6541135</wp:posOffset>
                </wp:positionV>
                <wp:extent cx="8477250" cy="299720"/>
                <wp:effectExtent l="0" t="0" r="0" b="0"/>
                <wp:wrapNone/>
                <wp:docPr id="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соответствии </w:t>
                            </w:r>
                            <w:r>
                              <w:rPr/>
                              <w:t xml:space="preserve">с типовыми схемами, утвержденными в </w:t>
                            </w:r>
                            <w:r>
                              <w:rPr>
                                <w:spacing w:val="-3"/>
                              </w:rPr>
                              <w:t xml:space="preserve">установленном </w:t>
                            </w:r>
                            <w:r>
                              <w:rPr>
                                <w:spacing w:val="-6"/>
                              </w:rPr>
                              <w:t>поряд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23.6pt;mso-wrap-distance-left:9.05pt;mso-wrap-distance-right:9.05pt;mso-wrap-distance-top:0pt;mso-wrap-distance-bottom:0pt;margin-top:515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 xml:space="preserve">соответствии </w:t>
                      </w:r>
                      <w:r>
                        <w:rPr/>
                        <w:t xml:space="preserve">с типовыми схемами, утвержденными в </w:t>
                      </w:r>
                      <w:r>
                        <w:rPr>
                          <w:spacing w:val="-3"/>
                        </w:rPr>
                        <w:t xml:space="preserve">установленном </w:t>
                      </w:r>
                      <w:r>
                        <w:rPr>
                          <w:spacing w:val="-6"/>
                        </w:rPr>
                        <w:t>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0090</wp:posOffset>
                </wp:positionH>
                <wp:positionV relativeFrom="page">
                  <wp:posOffset>914400</wp:posOffset>
                </wp:positionV>
                <wp:extent cx="6419215" cy="152400"/>
                <wp:effectExtent l="0" t="0" r="0" b="0"/>
                <wp:wrapNone/>
                <wp:docPr id="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2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309110</wp:posOffset>
                </wp:positionH>
                <wp:positionV relativeFrom="page">
                  <wp:posOffset>2505075</wp:posOffset>
                </wp:positionV>
                <wp:extent cx="374015" cy="152400"/>
                <wp:effectExtent l="0" t="0" r="0" b="0"/>
                <wp:wrapNone/>
                <wp:docPr id="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pt;mso-wrap-distance-left:9.05pt;mso-wrap-distance-right:9.05pt;mso-wrap-distance-top:0pt;mso-wrap-distance-bottom:0pt;margin-top:197.25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309110</wp:posOffset>
                </wp:positionH>
                <wp:positionV relativeFrom="page">
                  <wp:posOffset>4855210</wp:posOffset>
                </wp:positionV>
                <wp:extent cx="452120" cy="152400"/>
                <wp:effectExtent l="0" t="0" r="0" b="0"/>
                <wp:wrapNone/>
                <wp:docPr id="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pt;mso-wrap-distance-left:9.05pt;mso-wrap-distance-right:9.05pt;mso-wrap-distance-top:0pt;mso-wrap-distance-bottom:0pt;margin-top:382.3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077585</wp:posOffset>
                </wp:positionH>
                <wp:positionV relativeFrom="page">
                  <wp:posOffset>4855210</wp:posOffset>
                </wp:positionV>
                <wp:extent cx="431800" cy="152400"/>
                <wp:effectExtent l="0" t="0" r="0" b="0"/>
                <wp:wrapNone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9.05pt;mso-wrap-distance-right:9.05pt;mso-wrap-distance-top:0pt;mso-wrap-distance-bottom:0pt;margin-top:382.3pt;mso-position-vertical-relative:page;margin-left:4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44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1026795</wp:posOffset>
                </wp:positionV>
                <wp:extent cx="6419215" cy="12700"/>
                <wp:effectExtent l="19685" t="19050" r="1778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0.8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4510</wp:posOffset>
                </wp:positionH>
                <wp:positionV relativeFrom="page">
                  <wp:posOffset>1114425</wp:posOffset>
                </wp:positionV>
                <wp:extent cx="4820920" cy="642874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6428880"/>
                          <a:chOff x="0" y="0"/>
                          <a:chExt cx="4820760" cy="64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4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0124">
                                <a:moveTo>
                                  <a:pt x="0" y="0"/>
                                </a:moveTo>
                                <a:lnTo>
                                  <a:pt x="7380" y="0"/>
                                </a:lnTo>
                                <a:lnTo>
                                  <a:pt x="7380" y="10123"/>
                                </a:lnTo>
                                <a:lnTo>
                                  <a:pt x="0" y="10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360" y="191880"/>
                            <a:ext cx="42037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9880" y="1023480"/>
                            <a:ext cx="72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2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96660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612800"/>
                            <a:ext cx="140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20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55592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978280"/>
                            <a:ext cx="140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20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9210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245320"/>
                            <a:ext cx="11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218808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575160"/>
                            <a:ext cx="83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0">
                                <a:moveTo>
                                  <a:pt x="0" y="0"/>
                                </a:move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51792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970160"/>
                            <a:ext cx="83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20">
                                <a:moveTo>
                                  <a:pt x="0" y="0"/>
                                </a:moveTo>
                                <a:lnTo>
                                  <a:pt x="13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91292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208840"/>
                            <a:ext cx="396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20">
                                <a:moveTo>
                                  <a:pt x="0" y="0"/>
                                </a:moveTo>
                                <a:lnTo>
                                  <a:pt x="624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15160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87.75pt;width:379.6pt;height:506.2pt" coordorigin="826,1755" coordsize="7592,10124">
                <v:shape id="shape_0" coordsize="7380,10124" path="m0,0l7380,0l7380,10123l0,10123l0,0xe" fillcolor="black" stroked="f" o:allowincell="f" style="position:absolute;left:826;top:1755;width:7379;height:10123;mso-wrap-style:none;v-text-anchor:middle;mso-position-horizontal-relative:page;mso-position-vertical-relative:page">
                  <v:fill o:detectmouseclick="t" type="solid" color2="white" opacity="0.3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4;top:2057;width:6619;height:9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148,20" path="m0,0l1147,0e" stroked="t" o:allowincell="f" style="position:absolute;left:7251;top:3367;width:1147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98;top:3277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211,20" path="m0,0l2210,0e" stroked="t" o:allowincell="f" style="position:absolute;left:6188;top:4295;width:2210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98;top:4205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211,20" path="m0,0l2210,0e" stroked="t" o:allowincell="f" style="position:absolute;left:6188;top:6445;width:2210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98;top:6355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766,20" path="m0,0l1765,0e" stroked="t" o:allowincell="f" style="position:absolute;left:6633;top:5291;width:1765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98;top:5201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315,20" path="m0,0l1314,0e" stroked="t" o:allowincell="f" style="position:absolute;left:7058;top:7385;width:1314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72;top:7295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315,20" path="m0,0l1314,0e" stroked="t" o:allowincell="f" style="position:absolute;left:7058;top:9582;width:1314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372;top:9492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6247,20" path="m0,0l6247,0e" stroked="t" o:allowincell="f" style="position:absolute;left:2125;top:9958;width:6246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79e" stroked="t" o:allowincell="f" style="position:absolute;left:8372;top:9868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50010</wp:posOffset>
                </wp:positionH>
                <wp:positionV relativeFrom="page">
                  <wp:posOffset>6323965</wp:posOffset>
                </wp:positionV>
                <wp:extent cx="3966845" cy="127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497.95pt;width:312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81830</wp:posOffset>
                </wp:positionH>
                <wp:positionV relativeFrom="page">
                  <wp:posOffset>6084570</wp:posOffset>
                </wp:positionV>
                <wp:extent cx="835025" cy="127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9pt;margin-top:479.1pt;width:65.7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481830</wp:posOffset>
                </wp:positionH>
                <wp:positionV relativeFrom="page">
                  <wp:posOffset>4689475</wp:posOffset>
                </wp:positionV>
                <wp:extent cx="835025" cy="127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9pt;margin-top:369.25pt;width:65.7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929380</wp:posOffset>
                </wp:positionH>
                <wp:positionV relativeFrom="page">
                  <wp:posOffset>4093210</wp:posOffset>
                </wp:positionV>
                <wp:extent cx="1403985" cy="127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4pt;margin-top:322.3pt;width:110.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11955</wp:posOffset>
                </wp:positionH>
                <wp:positionV relativeFrom="page">
                  <wp:posOffset>3359785</wp:posOffset>
                </wp:positionV>
                <wp:extent cx="1121410" cy="127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65pt;margin-top:264.55pt;width:88.2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929380</wp:posOffset>
                </wp:positionH>
                <wp:positionV relativeFrom="page">
                  <wp:posOffset>2727960</wp:posOffset>
                </wp:positionV>
                <wp:extent cx="1403985" cy="127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4pt;margin-top:214.8pt;width:110.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605020</wp:posOffset>
                </wp:positionH>
                <wp:positionV relativeFrom="page">
                  <wp:posOffset>2138680</wp:posOffset>
                </wp:positionV>
                <wp:extent cx="728980" cy="127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6pt;margin-top:168.4pt;width:57.3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08660</wp:posOffset>
                </wp:positionH>
                <wp:positionV relativeFrom="page">
                  <wp:posOffset>661670</wp:posOffset>
                </wp:positionV>
                <wp:extent cx="8881745" cy="342900"/>
                <wp:effectExtent l="0" t="0" r="0" b="0"/>
                <wp:wrapNone/>
                <wp:docPr id="4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ДЕКЛАРИРОВАНИЕ СООТВЕТСТВИЯ ТР ТС 019/2011 (пример деклар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5pt;height:27pt;mso-wrap-distance-left:9.05pt;mso-wrap-distance-right:9.05pt;mso-wrap-distance-top:0pt;mso-wrap-distance-bottom:0pt;margin-top:52.1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ДЕКЛАРИРОВАНИЕ СООТВЕТСТВИЯ ТР ТС 019/2011 (пример декла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432425</wp:posOffset>
                </wp:positionH>
                <wp:positionV relativeFrom="page">
                  <wp:posOffset>1659890</wp:posOffset>
                </wp:positionV>
                <wp:extent cx="4483735" cy="574040"/>
                <wp:effectExtent l="0" t="0" r="0" b="0"/>
                <wp:wrapNone/>
                <wp:docPr id="4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ind w:left="20" w:right="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заявителя (декларанта), сведения о гос.регистрации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ридического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го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а,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а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нахождения,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так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45.2pt;mso-wrap-distance-left:9.05pt;mso-wrap-distance-right:9.05pt;mso-wrap-distance-top:0pt;mso-wrap-distance-bottom:0pt;margin-top:130.7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ind w:left="20" w:right="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ное наименование заявителя (декларанта), сведения о гос.регистрации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юридического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изического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а,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еста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нахождения,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нта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32425</wp:posOffset>
                </wp:positionH>
                <wp:positionV relativeFrom="page">
                  <wp:posOffset>2457450</wp:posOffset>
                </wp:positionV>
                <wp:extent cx="4720590" cy="391160"/>
                <wp:effectExtent l="0" t="0" r="0" b="0"/>
                <wp:wrapNone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, ФИО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руководите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и-заявителя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котор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имает деклара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0.8pt;mso-wrap-distance-left:9.05pt;mso-wrap-distance-right:9.05pt;mso-wrap-distance-top:0pt;mso-wrap-distance-bottom:0pt;margin-top:193.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ind w:left="2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, ФИО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руководителя </w:t>
                      </w:r>
                      <w:r>
                        <w:rPr>
                          <w:sz w:val="24"/>
                          <w:szCs w:val="24"/>
                        </w:rPr>
                        <w:t xml:space="preserve">организации-заявителя,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который </w:t>
                      </w:r>
                      <w:r>
                        <w:rPr>
                          <w:sz w:val="24"/>
                          <w:szCs w:val="24"/>
                        </w:rPr>
                        <w:t>принимает деклар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432425</wp:posOffset>
                </wp:positionH>
                <wp:positionV relativeFrom="page">
                  <wp:posOffset>2941955</wp:posOffset>
                </wp:positionV>
                <wp:extent cx="728980" cy="208280"/>
                <wp:effectExtent l="0" t="0" r="0" b="0"/>
                <wp:wrapNone/>
                <wp:docPr id="4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6.4pt;mso-wrap-distance-left:9.05pt;mso-wrap-distance-right:9.05pt;mso-wrap-distance-top:0pt;mso-wrap-distance-bottom:0pt;margin-top:231.6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323965</wp:posOffset>
                </wp:positionH>
                <wp:positionV relativeFrom="page">
                  <wp:posOffset>2941955</wp:posOffset>
                </wp:positionV>
                <wp:extent cx="118110" cy="208280"/>
                <wp:effectExtent l="0" t="0" r="0" b="0"/>
                <wp:wrapNone/>
                <wp:docPr id="4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4pt;mso-wrap-distance-left:9.05pt;mso-wrap-distance-right:9.05pt;mso-wrap-distance-top:0pt;mso-wrap-distance-bottom:0pt;margin-top:231.65pt;mso-position-vertical-relative:page;margin-left:4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604635</wp:posOffset>
                </wp:positionH>
                <wp:positionV relativeFrom="page">
                  <wp:posOffset>2941955</wp:posOffset>
                </wp:positionV>
                <wp:extent cx="833755" cy="208280"/>
                <wp:effectExtent l="0" t="0" r="0" b="0"/>
                <wp:wrapNone/>
                <wp:docPr id="4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6.4pt;mso-wrap-distance-left:9.05pt;mso-wrap-distance-right:9.05pt;mso-wrap-distance-top:0pt;mso-wrap-distance-bottom:0pt;margin-top:231.65pt;mso-position-vertical-relative:page;margin-left:5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у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600315</wp:posOffset>
                </wp:positionH>
                <wp:positionV relativeFrom="page">
                  <wp:posOffset>2941955</wp:posOffset>
                </wp:positionV>
                <wp:extent cx="556260" cy="208280"/>
                <wp:effectExtent l="0" t="0" r="0" b="0"/>
                <wp:wrapNone/>
                <wp:docPr id="4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6.4pt;mso-wrap-distance-left:9.05pt;mso-wrap-distance-right:9.05pt;mso-wrap-distance-top:0pt;mso-wrap-distance-bottom:0pt;margin-top:231.65pt;mso-position-vertical-relative:page;margin-left:5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319135</wp:posOffset>
                </wp:positionH>
                <wp:positionV relativeFrom="page">
                  <wp:posOffset>2941955</wp:posOffset>
                </wp:positionV>
                <wp:extent cx="1128395" cy="208280"/>
                <wp:effectExtent l="0" t="0" r="0" b="0"/>
                <wp:wrapNone/>
                <wp:docPr id="4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6.4pt;mso-wrap-distance-left:9.05pt;mso-wrap-distance-right:9.05pt;mso-wrap-distance-top:0pt;mso-wrap-distance-bottom:0pt;margin-top:231.65pt;mso-position-vertical-relative:page;margin-left:6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610090</wp:posOffset>
                </wp:positionH>
                <wp:positionV relativeFrom="page">
                  <wp:posOffset>2941955</wp:posOffset>
                </wp:positionV>
                <wp:extent cx="734060" cy="208280"/>
                <wp:effectExtent l="0" t="0" r="0" b="0"/>
                <wp:wrapNone/>
                <wp:docPr id="4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6.4pt;mso-wrap-distance-left:9.05pt;mso-wrap-distance-right:9.05pt;mso-wrap-distance-top:0pt;mso-wrap-distance-bottom:0pt;margin-top:231.65pt;mso-position-vertical-relative:page;margin-left:7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32425</wp:posOffset>
                </wp:positionH>
                <wp:positionV relativeFrom="page">
                  <wp:posOffset>3124835</wp:posOffset>
                </wp:positionV>
                <wp:extent cx="4911725" cy="208280"/>
                <wp:effectExtent l="0" t="0" r="0" b="0"/>
                <wp:wrapNone/>
                <wp:docPr id="4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ющие ее идентификацию, наименование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6.4pt;mso-wrap-distance-left:9.05pt;mso-wrap-distance-right:9.05pt;mso-wrap-distance-top:0pt;mso-wrap-distance-bottom:0pt;margin-top:246.0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ивающие ее идентификацию, наименование</w:t>
                      </w:r>
                      <w:r>
                        <w:rPr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32425</wp:posOffset>
                </wp:positionH>
                <wp:positionV relativeFrom="page">
                  <wp:posOffset>3307715</wp:posOffset>
                </wp:positionV>
                <wp:extent cx="4912360" cy="892175"/>
                <wp:effectExtent l="0" t="0" r="0" b="0"/>
                <wp:wrapNone/>
                <wp:docPr id="4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адресом и контактами, регламенты/стандарты в соответствии   с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которы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а продукция,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код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Н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ВЭД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ТС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 декларирования (серия, партия,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ичный…)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2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ТР Т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70.25pt;mso-wrap-distance-left:9.05pt;mso-wrap-distance-right:9.05pt;mso-wrap-distance-top:0pt;mso-wrap-distance-bottom:0pt;margin-top:260.4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 адресом и контактами, регламенты/стандарты в соответствии   с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которыми </w:t>
                      </w:r>
                      <w:r>
                        <w:rPr>
                          <w:sz w:val="24"/>
                          <w:szCs w:val="24"/>
                        </w:rPr>
                        <w:t xml:space="preserve">изготовлена продукция,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коды </w:t>
                      </w:r>
                      <w:r>
                        <w:rPr>
                          <w:sz w:val="24"/>
                          <w:szCs w:val="24"/>
                        </w:rPr>
                        <w:t xml:space="preserve">ТН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ВЭД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ТС, </w:t>
                      </w:r>
                      <w:r>
                        <w:rPr>
                          <w:sz w:val="24"/>
                          <w:szCs w:val="24"/>
                        </w:rPr>
                        <w:t>объект декларирования (серия, партия,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диничный…)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12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ТР Т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432425</wp:posOffset>
                </wp:positionH>
                <wp:positionV relativeFrom="page">
                  <wp:posOffset>4584065</wp:posOffset>
                </wp:positionV>
                <wp:extent cx="4912360" cy="391160"/>
                <wp:effectExtent l="0" t="0" r="0" b="0"/>
                <wp:wrapNone/>
                <wp:docPr id="4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5" w:leader="none"/>
                                <w:tab w:val="left" w:pos="1497" w:leader="none"/>
                                <w:tab w:val="left" w:pos="2264" w:leader="none"/>
                                <w:tab w:val="left" w:pos="3634" w:leader="none"/>
                                <w:tab w:val="left" w:pos="4402" w:leader="none"/>
                                <w:tab w:val="left" w:pos="5445" w:leader="none"/>
                                <w:tab w:val="left" w:pos="6817" w:leader="none"/>
                                <w:tab w:val="left" w:pos="7169" w:leader="none"/>
                              </w:tabs>
                              <w:kinsoku w:val="false"/>
                              <w:overflowPunct w:val="false"/>
                              <w:spacing w:lineRule="auto" w:line="247" w:before="31" w:after="0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Условия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  <w:tab/>
                              <w:t>срок</w:t>
                              <w:tab/>
                              <w:t>хранения,</w:t>
                              <w:tab/>
                              <w:t>срок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лужбы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годности)</w:t>
                              <w:tab/>
                              <w:t>и</w:t>
                              <w:tab/>
                              <w:t>иная информация, идентифицирующая</w:t>
                            </w:r>
                            <w:r>
                              <w:rPr>
                                <w:spacing w:val="-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ук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30.8pt;mso-wrap-distance-left:9.05pt;mso-wrap-distance-right:9.05pt;mso-wrap-distance-top:0pt;mso-wrap-distance-bottom:0pt;margin-top:360.9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45" w:leader="none"/>
                          <w:tab w:val="left" w:pos="1497" w:leader="none"/>
                          <w:tab w:val="left" w:pos="2264" w:leader="none"/>
                          <w:tab w:val="left" w:pos="3634" w:leader="none"/>
                          <w:tab w:val="left" w:pos="4402" w:leader="none"/>
                          <w:tab w:val="left" w:pos="5445" w:leader="none"/>
                          <w:tab w:val="left" w:pos="6817" w:leader="none"/>
                          <w:tab w:val="left" w:pos="7169" w:leader="none"/>
                        </w:tabs>
                        <w:kinsoku w:val="false"/>
                        <w:overflowPunct w:val="false"/>
                        <w:spacing w:lineRule="auto" w:line="247" w:before="31" w:after="0"/>
                        <w:ind w:left="20" w:right="17" w:hanging="0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Условия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и</w:t>
                        <w:tab/>
                        <w:t>срок</w:t>
                        <w:tab/>
                        <w:t>хранения,</w:t>
                        <w:tab/>
                        <w:t>срок</w:t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службы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(годности)</w:t>
                        <w:tab/>
                        <w:t>и</w:t>
                        <w:tab/>
                        <w:t>иная информация, идентифицирующая</w:t>
                      </w:r>
                      <w:r>
                        <w:rPr>
                          <w:spacing w:val="-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д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441950</wp:posOffset>
                </wp:positionH>
                <wp:positionV relativeFrom="page">
                  <wp:posOffset>5967730</wp:posOffset>
                </wp:positionV>
                <wp:extent cx="4893310" cy="644525"/>
                <wp:effectExtent l="0" t="0" r="0" b="0"/>
                <wp:wrapNone/>
                <wp:docPr id="4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декларации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2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 декларации в Едином реестре выданных сертификатов и деклараций соответств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50.75pt;mso-wrap-distance-left:9.05pt;mso-wrap-distance-right:9.05pt;mso-wrap-distance-top:0pt;mso-wrap-distance-bottom:0pt;margin-top:469.9pt;mso-position-vertical-relative:page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3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декларации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2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регистрации декларации в Едином реестре выданных сертификатов и деклараций соответ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20090</wp:posOffset>
                </wp:positionH>
                <wp:positionV relativeFrom="page">
                  <wp:posOffset>887095</wp:posOffset>
                </wp:positionV>
                <wp:extent cx="6419215" cy="152400"/>
                <wp:effectExtent l="0" t="0" r="0" b="0"/>
                <wp:wrapNone/>
                <wp:docPr id="4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69.8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1062990</wp:posOffset>
                </wp:positionV>
                <wp:extent cx="6419215" cy="12700"/>
                <wp:effectExtent l="19685" t="19050" r="1778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3.7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08660</wp:posOffset>
                </wp:positionH>
                <wp:positionV relativeFrom="page">
                  <wp:posOffset>661670</wp:posOffset>
                </wp:positionV>
                <wp:extent cx="2045335" cy="342900"/>
                <wp:effectExtent l="0" t="0" r="0" b="0"/>
                <wp:wrapNone/>
                <wp:docPr id="4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СЕРТИФИК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7pt;mso-wrap-distance-left:9.05pt;mso-wrap-distance-right:9.05pt;mso-wrap-distance-top:0pt;mso-wrap-distance-bottom:0pt;margin-top:52.1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СЕРТ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07390</wp:posOffset>
                </wp:positionH>
                <wp:positionV relativeFrom="page">
                  <wp:posOffset>2002790</wp:posOffset>
                </wp:positionV>
                <wp:extent cx="1791335" cy="299720"/>
                <wp:effectExtent l="0" t="0" r="0" b="0"/>
                <wp:wrapNone/>
                <wp:docPr id="4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3.4. (п. </w:t>
                            </w:r>
                            <w:r>
                              <w:rPr>
                                <w:spacing w:val="-4"/>
                              </w:rPr>
                              <w:t xml:space="preserve">6.6. </w:t>
                            </w:r>
                            <w:r>
                              <w:rPr/>
                              <w:t xml:space="preserve">ТР </w:t>
                            </w:r>
                            <w:r>
                              <w:rPr>
                                <w:spacing w:val="-5"/>
                              </w:rPr>
                              <w:t>Т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3.6pt;mso-wrap-distance-left:9.05pt;mso-wrap-distance-right:9.05pt;mso-wrap-distance-top:0pt;mso-wrap-distance-bottom:0pt;margin-top:157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3.4. (п. </w:t>
                      </w:r>
                      <w:r>
                        <w:rPr>
                          <w:spacing w:val="-4"/>
                        </w:rPr>
                        <w:t xml:space="preserve">6.6. </w:t>
                      </w:r>
                      <w:r>
                        <w:rPr/>
                        <w:t xml:space="preserve">ТР </w:t>
                      </w:r>
                      <w:r>
                        <w:rPr>
                          <w:spacing w:val="-5"/>
                        </w:rPr>
                        <w:t>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682875</wp:posOffset>
                </wp:positionH>
                <wp:positionV relativeFrom="page">
                  <wp:posOffset>2002790</wp:posOffset>
                </wp:positionV>
                <wp:extent cx="7301865" cy="299720"/>
                <wp:effectExtent l="0" t="0" r="0" b="0"/>
                <wp:wrapNone/>
                <wp:docPr id="4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49" w:leader="none"/>
                                <w:tab w:val="left" w:pos="3698" w:leader="none"/>
                                <w:tab w:val="left" w:pos="6684" w:leader="none"/>
                                <w:tab w:val="left" w:pos="10003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  <w:u w:val="single"/>
                              </w:rPr>
                              <w:t>Сертификация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СИ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осуществляется</w:t>
                              <w:tab/>
                            </w:r>
                            <w:r>
                              <w:rPr/>
                              <w:t>аккредитованным</w:t>
                              <w:tab/>
                              <w:t>орга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3.6pt;mso-wrap-distance-left:9.05pt;mso-wrap-distance-right:9.05pt;mso-wrap-distance-top:0pt;mso-wrap-distance-bottom:0pt;margin-top:157.7pt;mso-position-vertical-relative:page;margin-left:2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749" w:leader="none"/>
                          <w:tab w:val="left" w:pos="3698" w:leader="none"/>
                          <w:tab w:val="left" w:pos="6684" w:leader="none"/>
                          <w:tab w:val="left" w:pos="10003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  <w:u w:val="single"/>
                        </w:rPr>
                        <w:t>Сертификация</w:t>
                        <w:tab/>
                      </w:r>
                      <w:r>
                        <w:rPr>
                          <w:u w:val="single"/>
                        </w:rPr>
                        <w:t>СИЗ</w:t>
                      </w: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>осуществляется</w:t>
                        <w:tab/>
                      </w:r>
                      <w:r>
                        <w:rPr/>
                        <w:t>аккредитованным</w:t>
                        <w:tab/>
                        <w:t>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07390</wp:posOffset>
                </wp:positionH>
                <wp:positionV relativeFrom="page">
                  <wp:posOffset>2358390</wp:posOffset>
                </wp:positionV>
                <wp:extent cx="294640" cy="299720"/>
                <wp:effectExtent l="0" t="0" r="0" b="0"/>
                <wp:wrapNone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6pt;mso-wrap-distance-left:9.05pt;mso-wrap-distance-right:9.05pt;mso-wrap-distance-top:0pt;mso-wrap-distance-bottom:0pt;margin-top:18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39190</wp:posOffset>
                </wp:positionH>
                <wp:positionV relativeFrom="page">
                  <wp:posOffset>2358390</wp:posOffset>
                </wp:positionV>
                <wp:extent cx="1635125" cy="299720"/>
                <wp:effectExtent l="0" t="0" r="0" b="0"/>
                <wp:wrapNone/>
                <wp:docPr id="4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ртифик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3.6pt;mso-wrap-distance-left:9.05pt;mso-wrap-distance-right:9.05pt;mso-wrap-distance-top:0pt;mso-wrap-distance-bottom:0pt;margin-top:185.7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ертификац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911475</wp:posOffset>
                </wp:positionH>
                <wp:positionV relativeFrom="page">
                  <wp:posOffset>2358390</wp:posOffset>
                </wp:positionV>
                <wp:extent cx="1370330" cy="299720"/>
                <wp:effectExtent l="0" t="0" r="0" b="0"/>
                <wp:wrapNone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ключен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185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ключе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418965</wp:posOffset>
                </wp:positionH>
                <wp:positionV relativeFrom="page">
                  <wp:posOffset>2358390</wp:posOffset>
                </wp:positionV>
                <wp:extent cx="140970" cy="299720"/>
                <wp:effectExtent l="0" t="0" r="0" b="0"/>
                <wp:wrapNone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6pt;mso-wrap-distance-left:9.05pt;mso-wrap-distance-right:9.05pt;mso-wrap-distance-top:0pt;mso-wrap-distance-bottom:0pt;margin-top:185.7pt;mso-position-vertical-relative:page;margin-left:3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697730</wp:posOffset>
                </wp:positionH>
                <wp:positionV relativeFrom="page">
                  <wp:posOffset>2358390</wp:posOffset>
                </wp:positionV>
                <wp:extent cx="817880" cy="299720"/>
                <wp:effectExtent l="0" t="0" r="0" b="0"/>
                <wp:wrapNone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Еди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3.6pt;mso-wrap-distance-left:9.05pt;mso-wrap-distance-right:9.05pt;mso-wrap-distance-top:0pt;mso-wrap-distance-bottom:0pt;margin-top:185.7pt;mso-position-vertical-relative:page;margin-left:3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Еди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52770</wp:posOffset>
                </wp:positionH>
                <wp:positionV relativeFrom="page">
                  <wp:posOffset>2358390</wp:posOffset>
                </wp:positionV>
                <wp:extent cx="815975" cy="299720"/>
                <wp:effectExtent l="0" t="0" r="0" b="0"/>
                <wp:wrapNone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реес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pt;mso-wrap-distance-left:9.05pt;mso-wrap-distance-right:9.05pt;mso-wrap-distance-top:0pt;mso-wrap-distance-bottom:0pt;margin-top:185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ре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605905</wp:posOffset>
                </wp:positionH>
                <wp:positionV relativeFrom="page">
                  <wp:posOffset>2358390</wp:posOffset>
                </wp:positionV>
                <wp:extent cx="932180" cy="299720"/>
                <wp:effectExtent l="0" t="0" r="0" b="0"/>
                <wp:wrapNone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рг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3.6pt;mso-wrap-distance-left:9.05pt;mso-wrap-distance-right:9.05pt;mso-wrap-distance-top:0pt;mso-wrap-distance-bottom:0pt;margin-top:185.7pt;mso-position-vertical-relative:page;margin-left:5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675880</wp:posOffset>
                </wp:positionH>
                <wp:positionV relativeFrom="page">
                  <wp:posOffset>2358390</wp:posOffset>
                </wp:positionV>
                <wp:extent cx="294640" cy="299720"/>
                <wp:effectExtent l="0" t="0" r="0" b="0"/>
                <wp:wrapNone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6pt;mso-wrap-distance-left:9.05pt;mso-wrap-distance-right:9.05pt;mso-wrap-distance-top:0pt;mso-wrap-distance-bottom:0pt;margin-top:185.7pt;mso-position-vertical-relative:page;margin-left:6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107680</wp:posOffset>
                </wp:positionH>
                <wp:positionV relativeFrom="page">
                  <wp:posOffset>2358390</wp:posOffset>
                </wp:positionV>
                <wp:extent cx="1583690" cy="299720"/>
                <wp:effectExtent l="0" t="0" r="0" b="0"/>
                <wp:wrapNone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3.6pt;mso-wrap-distance-left:9.05pt;mso-wrap-distance-right:9.05pt;mso-wrap-distance-top:0pt;mso-wrap-distance-bottom:0pt;margin-top:185.7pt;mso-position-vertical-relative:page;margin-left: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829165</wp:posOffset>
                </wp:positionH>
                <wp:positionV relativeFrom="page">
                  <wp:posOffset>2358390</wp:posOffset>
                </wp:positionV>
                <wp:extent cx="154940" cy="299720"/>
                <wp:effectExtent l="0" t="0" r="0" b="0"/>
                <wp:wrapNone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3.6pt;mso-wrap-distance-left:9.05pt;mso-wrap-distance-right:9.05pt;mso-wrap-distance-top:0pt;mso-wrap-distance-bottom:0pt;margin-top:185.7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07390</wp:posOffset>
                </wp:positionH>
                <wp:positionV relativeFrom="page">
                  <wp:posOffset>2713990</wp:posOffset>
                </wp:positionV>
                <wp:extent cx="9277985" cy="299720"/>
                <wp:effectExtent l="0" t="0" r="0" b="0"/>
                <wp:wrapNone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испытательных лабораторий (центров)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</w:t>
                            </w:r>
                            <w:r>
                              <w:rPr/>
                              <w:t xml:space="preserve">союза </w:t>
                            </w:r>
                            <w:r>
                              <w:rPr>
                                <w:u w:val="single"/>
                              </w:rPr>
                              <w:t>на основании догов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3.6pt;mso-wrap-distance-left:9.05pt;mso-wrap-distance-right:9.05pt;mso-wrap-distance-top:0pt;mso-wrap-distance-bottom:0pt;margin-top:213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испытательных лабораторий (центров) </w:t>
                      </w:r>
                      <w:r>
                        <w:rPr>
                          <w:spacing w:val="-7"/>
                        </w:rPr>
                        <w:t xml:space="preserve">Таможенного </w:t>
                      </w:r>
                      <w:r>
                        <w:rPr/>
                        <w:t xml:space="preserve">союза </w:t>
                      </w:r>
                      <w:r>
                        <w:rPr>
                          <w:u w:val="single"/>
                        </w:rPr>
                        <w:t>на основа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07390</wp:posOffset>
                </wp:positionH>
                <wp:positionV relativeFrom="page">
                  <wp:posOffset>3069590</wp:posOffset>
                </wp:positionV>
                <wp:extent cx="1961515" cy="299720"/>
                <wp:effectExtent l="0" t="0" r="0" b="0"/>
                <wp:wrapNone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5" w:leader="none"/>
                                <w:tab w:val="left" w:pos="2886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</w:t>
                              <w:tab/>
                              <w:t>заявителем</w:t>
                            </w:r>
                            <w:r>
                              <w:rPr/>
                              <w:t>,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6pt;mso-wrap-distance-left:9.05pt;mso-wrap-distance-right:9.05pt;mso-wrap-distance-top:0pt;mso-wrap-distance-bottom:0pt;margin-top:241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35" w:leader="none"/>
                          <w:tab w:val="left" w:pos="2886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u w:val="single"/>
                        </w:rPr>
                        <w:t>с</w:t>
                        <w:tab/>
                        <w:t>заявителем</w:t>
                      </w:r>
                      <w:r>
                        <w:rPr/>
                        <w:t>,</w:t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42260</wp:posOffset>
                </wp:positionH>
                <wp:positionV relativeFrom="page">
                  <wp:posOffset>3069590</wp:posOffset>
                </wp:positionV>
                <wp:extent cx="1005840" cy="299720"/>
                <wp:effectExtent l="0" t="0" r="0" b="0"/>
                <wp:wrapNone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аче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6pt;mso-wrap-distance-left:9.05pt;mso-wrap-distance-right:9.05pt;mso-wrap-distance-top:0pt;mso-wrap-distance-bottom:0pt;margin-top:241.7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ка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022090</wp:posOffset>
                </wp:positionH>
                <wp:positionV relativeFrom="page">
                  <wp:posOffset>3069590</wp:posOffset>
                </wp:positionV>
                <wp:extent cx="1009015" cy="299720"/>
                <wp:effectExtent l="0" t="0" r="0" b="0"/>
                <wp:wrapNone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котор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6pt;mso-wrap-distance-left:9.05pt;mso-wrap-distance-right:9.05pt;mso-wrap-distance-top:0pt;mso-wrap-distance-bottom:0pt;margin-top:241.7pt;mso-position-vertical-relative:page;margin-left:3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ко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205095</wp:posOffset>
                </wp:positionH>
                <wp:positionV relativeFrom="page">
                  <wp:posOffset>3069590</wp:posOffset>
                </wp:positionV>
                <wp:extent cx="626110" cy="299720"/>
                <wp:effectExtent l="0" t="0" r="0" b="0"/>
                <wp:wrapNone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могу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6pt;mso-wrap-distance-left:9.05pt;mso-wrap-distance-right:9.05pt;mso-wrap-distance-top:0pt;mso-wrap-distance-bottom:0pt;margin-top:241.7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мог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05195</wp:posOffset>
                </wp:positionH>
                <wp:positionV relativeFrom="page">
                  <wp:posOffset>3069590</wp:posOffset>
                </wp:positionV>
                <wp:extent cx="1116965" cy="299720"/>
                <wp:effectExtent l="0" t="0" r="0" b="0"/>
                <wp:wrapNone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ыступ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3.6pt;mso-wrap-distance-left:9.05pt;mso-wrap-distance-right:9.05pt;mso-wrap-distance-top:0pt;mso-wrap-distance-bottom:0pt;margin-top:241.7pt;mso-position-vertical-relative:page;margin-left:4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ысту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96150</wp:posOffset>
                </wp:positionH>
                <wp:positionV relativeFrom="page">
                  <wp:posOffset>3069590</wp:posOffset>
                </wp:positionV>
                <wp:extent cx="2372995" cy="299720"/>
                <wp:effectExtent l="0" t="0" r="0" b="0"/>
                <wp:wrapNone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зарегистрирова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.6pt;mso-wrap-distance-left:9.05pt;mso-wrap-distance-right:9.05pt;mso-wrap-distance-top:0pt;mso-wrap-distance-bottom:0pt;margin-top:241.7pt;mso-position-vertical-relative:page;margin-left:5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зарегистр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843135</wp:posOffset>
                </wp:positionH>
                <wp:positionV relativeFrom="page">
                  <wp:posOffset>3069590</wp:posOffset>
                </wp:positionV>
                <wp:extent cx="140970" cy="299720"/>
                <wp:effectExtent l="0" t="0" r="0" b="0"/>
                <wp:wrapNone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6pt;mso-wrap-distance-left:9.05pt;mso-wrap-distance-right:9.05pt;mso-wrap-distance-top:0pt;mso-wrap-distance-bottom:0pt;margin-top:241.7pt;mso-position-vertical-relative:page;margin-left:7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07390</wp:posOffset>
                </wp:positionH>
                <wp:positionV relativeFrom="page">
                  <wp:posOffset>3425825</wp:posOffset>
                </wp:positionV>
                <wp:extent cx="9277350" cy="655955"/>
                <wp:effectExtent l="0" t="0" r="0" b="0"/>
                <wp:wrapNone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соответствии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4"/>
                              </w:rPr>
                              <w:t xml:space="preserve">законодательством  </w:t>
                            </w:r>
                            <w:r>
                              <w:rPr>
                                <w:spacing w:val="-3"/>
                              </w:rPr>
                              <w:t xml:space="preserve">государства-члена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 </w:t>
                            </w:r>
                            <w:r>
                              <w:rPr/>
                              <w:t>союза на    ее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юридическое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физическое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качестве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ИП,</w:t>
                            </w:r>
                            <w:r>
                              <w:rPr>
                                <w:spacing w:val="6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являющие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51.65pt;mso-wrap-distance-left:9.05pt;mso-wrap-distance-right:9.05pt;mso-wrap-distance-top:0pt;mso-wrap-distance-bottom:0pt;margin-top:26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 xml:space="preserve">соответствии </w:t>
                      </w:r>
                      <w:r>
                        <w:rPr/>
                        <w:t xml:space="preserve">с </w:t>
                      </w:r>
                      <w:r>
                        <w:rPr>
                          <w:spacing w:val="-4"/>
                        </w:rPr>
                        <w:t xml:space="preserve">законодательством  </w:t>
                      </w:r>
                      <w:r>
                        <w:rPr>
                          <w:spacing w:val="-3"/>
                        </w:rPr>
                        <w:t xml:space="preserve">государства-члена </w:t>
                      </w:r>
                      <w:r>
                        <w:rPr>
                          <w:spacing w:val="-7"/>
                        </w:rPr>
                        <w:t xml:space="preserve">Таможенного  </w:t>
                      </w:r>
                      <w:r>
                        <w:rPr/>
                        <w:t>союза на    ее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территории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юридическое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лицо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или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физическое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лицо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в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spacing w:val="-3"/>
                          <w:u w:val="single"/>
                        </w:rPr>
                        <w:t>качестве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ИП,</w:t>
                      </w:r>
                      <w:r>
                        <w:rPr>
                          <w:spacing w:val="6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явля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07390</wp:posOffset>
                </wp:positionH>
                <wp:positionV relativeFrom="page">
                  <wp:posOffset>4137025</wp:posOffset>
                </wp:positionV>
                <wp:extent cx="3723640" cy="299720"/>
                <wp:effectExtent l="0" t="0" r="0" b="0"/>
                <wp:wrapNone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0" w:leader="none"/>
                                <w:tab w:val="left" w:pos="3919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4"/>
                                <w:u w:val="single"/>
                              </w:rPr>
                              <w:t>изготовителем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или</w:t>
                              <w:tab/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>продавц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3.6pt;mso-wrap-distance-left:9.05pt;mso-wrap-distance-right:9.05pt;mso-wrap-distance-top:0pt;mso-wrap-distance-bottom:0pt;margin-top:32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00" w:leader="none"/>
                          <w:tab w:val="left" w:pos="3919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4"/>
                          <w:u w:val="single"/>
                        </w:rPr>
                        <w:t>изготовителем</w:t>
                        <w:tab/>
                      </w:r>
                      <w:r>
                        <w:rPr>
                          <w:u w:val="single"/>
                        </w:rPr>
                        <w:t>или</w:t>
                        <w:tab/>
                      </w:r>
                      <w:r>
                        <w:rPr>
                          <w:spacing w:val="-3"/>
                          <w:u w:val="single"/>
                        </w:rPr>
                        <w:t>продав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65980</wp:posOffset>
                </wp:positionH>
                <wp:positionV relativeFrom="page">
                  <wp:posOffset>4137025</wp:posOffset>
                </wp:positionV>
                <wp:extent cx="553085" cy="299720"/>
                <wp:effectExtent l="0" t="0" r="0" b="0"/>
                <wp:wrapNone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либ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3.6pt;mso-wrap-distance-left:9.05pt;mso-wrap-distance-right:9.05pt;mso-wrap-distance-top:0pt;mso-wrap-distance-bottom:0pt;margin-top:325.75pt;mso-position-vertical-relative:page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453380</wp:posOffset>
                </wp:positionH>
                <wp:positionV relativeFrom="page">
                  <wp:posOffset>4137025</wp:posOffset>
                </wp:positionV>
                <wp:extent cx="1565275" cy="299720"/>
                <wp:effectExtent l="0" t="0" r="0" b="0"/>
                <wp:wrapNone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ыполняю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3.6pt;mso-wrap-distance-left:9.05pt;mso-wrap-distance-right:9.05pt;mso-wrap-distance-top:0pt;mso-wrap-distance-bottom:0pt;margin-top:325.75pt;mso-position-vertical-relative:page;margin-left:4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ыполн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253605</wp:posOffset>
                </wp:positionH>
                <wp:positionV relativeFrom="page">
                  <wp:posOffset>4137025</wp:posOffset>
                </wp:positionV>
                <wp:extent cx="925195" cy="299720"/>
                <wp:effectExtent l="0" t="0" r="0" b="0"/>
                <wp:wrapNone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3.6pt;mso-wrap-distance-left:9.05pt;mso-wrap-distance-right:9.05pt;mso-wrap-distance-top:0pt;mso-wrap-distance-bottom:0pt;margin-top:325.75pt;mso-position-vertical-relative:page;margin-left:5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413750</wp:posOffset>
                </wp:positionH>
                <wp:positionV relativeFrom="page">
                  <wp:posOffset>4137025</wp:posOffset>
                </wp:positionV>
                <wp:extent cx="1571625" cy="299720"/>
                <wp:effectExtent l="0" t="0" r="0" b="0"/>
                <wp:wrapNone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остра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6pt;mso-wrap-distance-left:9.05pt;mso-wrap-distance-right:9.05pt;mso-wrap-distance-top:0pt;mso-wrap-distance-bottom:0pt;margin-top:325.75pt;mso-position-vertical-relative:page;margin-left:6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остр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07390</wp:posOffset>
                </wp:positionH>
                <wp:positionV relativeFrom="page">
                  <wp:posOffset>4492625</wp:posOffset>
                </wp:positionV>
                <wp:extent cx="9277350" cy="1367155"/>
                <wp:effectExtent l="0" t="0" r="0" b="0"/>
                <wp:wrapNone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24" w:before="37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изготовителя </w:t>
                            </w:r>
                            <w:r>
                              <w:rPr>
                                <w:u w:val="single"/>
                              </w:rPr>
                              <w:t xml:space="preserve">на основании договора </w:t>
                            </w:r>
                            <w:r>
                              <w:rPr/>
                              <w:t xml:space="preserve">с таким </w:t>
                            </w:r>
                            <w:r>
                              <w:rPr>
                                <w:spacing w:val="-4"/>
                              </w:rPr>
                              <w:t xml:space="preserve">изготовителем </w:t>
                            </w:r>
                            <w:r>
                              <w:rPr>
                                <w:u w:val="single"/>
                              </w:rPr>
                              <w:t xml:space="preserve">в части обеспечения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соответствия </w:t>
                            </w:r>
                            <w:r>
                              <w:rPr>
                                <w:u w:val="single"/>
                              </w:rPr>
                              <w:t xml:space="preserve">поставляемых СИЗ требованиям ТР 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ТС </w:t>
                            </w:r>
                            <w:r>
                              <w:rPr>
                                <w:u w:val="single"/>
                              </w:rPr>
                              <w:t xml:space="preserve">и в части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ответственности </w:t>
                            </w:r>
                            <w:r>
                              <w:rPr>
                                <w:u w:val="single"/>
                              </w:rPr>
                              <w:t xml:space="preserve">за </w:t>
                            </w:r>
                            <w:r>
                              <w:rPr>
                                <w:spacing w:val="-3"/>
                                <w:u w:val="single"/>
                              </w:rPr>
                              <w:t xml:space="preserve">несоответствие </w:t>
                            </w:r>
                            <w:r>
                              <w:rPr>
                                <w:u w:val="single"/>
                              </w:rPr>
                              <w:t xml:space="preserve">поставляемых СИЗ требованиям ТР 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ТС 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(лицо, </w:t>
                            </w:r>
                            <w:r>
                              <w:rPr>
                                <w:u w:val="single"/>
                              </w:rPr>
                              <w:t>выполняющее функци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ностранного изготовителя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07.65pt;mso-wrap-distance-left:9.05pt;mso-wrap-distance-right:9.05pt;mso-wrap-distance-top:0pt;mso-wrap-distance-bottom:0pt;margin-top:35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24" w:before="37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 xml:space="preserve">изготовителя </w:t>
                      </w:r>
                      <w:r>
                        <w:rPr>
                          <w:u w:val="single"/>
                        </w:rPr>
                        <w:t xml:space="preserve">на основании договора </w:t>
                      </w:r>
                      <w:r>
                        <w:rPr/>
                        <w:t xml:space="preserve">с таким </w:t>
                      </w:r>
                      <w:r>
                        <w:rPr>
                          <w:spacing w:val="-4"/>
                        </w:rPr>
                        <w:t xml:space="preserve">изготовителем </w:t>
                      </w:r>
                      <w:r>
                        <w:rPr>
                          <w:u w:val="single"/>
                        </w:rPr>
                        <w:t xml:space="preserve">в части обеспечения </w:t>
                      </w:r>
                      <w:r>
                        <w:rPr>
                          <w:spacing w:val="-3"/>
                          <w:u w:val="single"/>
                        </w:rPr>
                        <w:t xml:space="preserve">соответствия </w:t>
                      </w:r>
                      <w:r>
                        <w:rPr>
                          <w:u w:val="single"/>
                        </w:rPr>
                        <w:t xml:space="preserve">поставляемых СИЗ требованиям ТР </w:t>
                      </w:r>
                      <w:r>
                        <w:rPr>
                          <w:spacing w:val="-8"/>
                          <w:u w:val="single"/>
                        </w:rPr>
                        <w:t xml:space="preserve">ТС </w:t>
                      </w:r>
                      <w:r>
                        <w:rPr>
                          <w:u w:val="single"/>
                        </w:rPr>
                        <w:t xml:space="preserve">и в части </w:t>
                      </w:r>
                      <w:r>
                        <w:rPr>
                          <w:spacing w:val="-3"/>
                          <w:u w:val="single"/>
                        </w:rPr>
                        <w:t xml:space="preserve">ответственности </w:t>
                      </w:r>
                      <w:r>
                        <w:rPr>
                          <w:u w:val="single"/>
                        </w:rPr>
                        <w:t xml:space="preserve">за </w:t>
                      </w:r>
                      <w:r>
                        <w:rPr>
                          <w:spacing w:val="-3"/>
                          <w:u w:val="single"/>
                        </w:rPr>
                        <w:t xml:space="preserve">несоответствие </w:t>
                      </w:r>
                      <w:r>
                        <w:rPr>
                          <w:u w:val="single"/>
                        </w:rPr>
                        <w:t xml:space="preserve">поставляемых СИЗ требованиям ТР </w:t>
                      </w:r>
                      <w:r>
                        <w:rPr>
                          <w:spacing w:val="-8"/>
                          <w:u w:val="single"/>
                        </w:rPr>
                        <w:t xml:space="preserve">ТС </w:t>
                      </w:r>
                      <w:r>
                        <w:rPr>
                          <w:spacing w:val="-4"/>
                          <w:u w:val="single"/>
                        </w:rPr>
                        <w:t xml:space="preserve">(лицо, </w:t>
                      </w:r>
                      <w:r>
                        <w:rPr>
                          <w:u w:val="single"/>
                        </w:rPr>
                        <w:t>выполняющее функци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/>
                        <w:t>иностранного изготовител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0090</wp:posOffset>
                </wp:positionH>
                <wp:positionV relativeFrom="page">
                  <wp:posOffset>923290</wp:posOffset>
                </wp:positionV>
                <wp:extent cx="6419215" cy="152400"/>
                <wp:effectExtent l="0" t="0" r="0" b="0"/>
                <wp:wrapNone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2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168140</wp:posOffset>
                </wp:positionH>
                <wp:positionV relativeFrom="page">
                  <wp:posOffset>2095500</wp:posOffset>
                </wp:positionV>
                <wp:extent cx="260985" cy="152400"/>
                <wp:effectExtent l="0" t="0" r="0" b="0"/>
                <wp:wrapNone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165pt;mso-position-vertical-relative:page;margin-left:3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451090</wp:posOffset>
                </wp:positionH>
                <wp:positionV relativeFrom="page">
                  <wp:posOffset>2806700</wp:posOffset>
                </wp:positionV>
                <wp:extent cx="216535" cy="152400"/>
                <wp:effectExtent l="0" t="0" r="0" b="0"/>
                <wp:wrapNone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2pt;mso-wrap-distance-left:9.05pt;mso-wrap-distance-right:9.05pt;mso-wrap-distance-top:0pt;mso-wrap-distance-bottom:0pt;margin-top:221pt;mso-position-vertical-relative:page;margin-left:5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726805</wp:posOffset>
                </wp:positionH>
                <wp:positionV relativeFrom="page">
                  <wp:posOffset>2806700</wp:posOffset>
                </wp:positionV>
                <wp:extent cx="198755" cy="152400"/>
                <wp:effectExtent l="0" t="0" r="0" b="0"/>
                <wp:wrapNone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221pt;mso-position-vertical-relative:page;margin-left:6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72180</wp:posOffset>
                </wp:positionH>
                <wp:positionV relativeFrom="page">
                  <wp:posOffset>3873500</wp:posOffset>
                </wp:positionV>
                <wp:extent cx="240030" cy="152400"/>
                <wp:effectExtent l="0" t="0" r="0" b="0"/>
                <wp:wrapNone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pt;mso-wrap-distance-left:9.05pt;mso-wrap-distance-right:9.05pt;mso-wrap-distance-top:0pt;mso-wrap-distance-bottom:0pt;margin-top:305pt;mso-position-vertical-relative:page;margin-left:2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603115</wp:posOffset>
                </wp:positionH>
                <wp:positionV relativeFrom="page">
                  <wp:posOffset>3873500</wp:posOffset>
                </wp:positionV>
                <wp:extent cx="234950" cy="152400"/>
                <wp:effectExtent l="0" t="0" r="0" b="0"/>
                <wp:wrapNone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2pt;mso-wrap-distance-left:9.05pt;mso-wrap-distance-right:9.05pt;mso-wrap-distance-top:0pt;mso-wrap-distance-bottom:0pt;margin-top:30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75985</wp:posOffset>
                </wp:positionH>
                <wp:positionV relativeFrom="page">
                  <wp:posOffset>3873500</wp:posOffset>
                </wp:positionV>
                <wp:extent cx="240030" cy="152400"/>
                <wp:effectExtent l="0" t="0" r="0" b="0"/>
                <wp:wrapNone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pt;mso-wrap-distance-left:9.05pt;mso-wrap-distance-right:9.05pt;mso-wrap-distance-top:0pt;mso-wrap-distance-bottom:0pt;margin-top:305pt;mso-position-vertical-relative:page;margin-left:4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916545</wp:posOffset>
                </wp:positionH>
                <wp:positionV relativeFrom="page">
                  <wp:posOffset>3873500</wp:posOffset>
                </wp:positionV>
                <wp:extent cx="240030" cy="152400"/>
                <wp:effectExtent l="0" t="0" r="0" b="0"/>
                <wp:wrapNone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2pt;mso-wrap-distance-left:9.05pt;mso-wrap-distance-right:9.05pt;mso-wrap-distance-top:0pt;mso-wrap-distance-bottom:0pt;margin-top:305pt;mso-position-vertical-relative:page;margin-left:6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467725</wp:posOffset>
                </wp:positionH>
                <wp:positionV relativeFrom="page">
                  <wp:posOffset>3873500</wp:posOffset>
                </wp:positionV>
                <wp:extent cx="156210" cy="152400"/>
                <wp:effectExtent l="0" t="0" r="0" b="0"/>
                <wp:wrapNone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9.05pt;mso-wrap-distance-right:9.05pt;mso-wrap-distance-top:0pt;mso-wrap-distance-bottom:0pt;margin-top:305pt;mso-position-vertical-relative:page;margin-left:6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143760</wp:posOffset>
                </wp:positionH>
                <wp:positionV relativeFrom="page">
                  <wp:posOffset>4229100</wp:posOffset>
                </wp:positionV>
                <wp:extent cx="405765" cy="152400"/>
                <wp:effectExtent l="0" t="0" r="0" b="0"/>
                <wp:wrapNone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pt;mso-wrap-distance-left:9.05pt;mso-wrap-distance-right:9.05pt;mso-wrap-distance-top:0pt;mso-wrap-distance-bottom:0pt;margin-top:333pt;mso-position-vertical-relative:page;margin-left:1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06700</wp:posOffset>
                </wp:positionH>
                <wp:positionV relativeFrom="page">
                  <wp:posOffset>4229100</wp:posOffset>
                </wp:positionV>
                <wp:extent cx="389890" cy="152400"/>
                <wp:effectExtent l="0" t="0" r="0" b="0"/>
                <wp:wrapNone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pt;mso-wrap-distance-left:9.05pt;mso-wrap-distance-right:9.05pt;mso-wrap-distance-top:0pt;mso-wrap-distance-bottom:0pt;margin-top:333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46325</wp:posOffset>
                </wp:positionH>
                <wp:positionV relativeFrom="page">
                  <wp:posOffset>4585335</wp:posOffset>
                </wp:positionV>
                <wp:extent cx="240665" cy="15240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9.05pt;mso-wrap-distance-right:9.05pt;mso-wrap-distance-top:0pt;mso-wrap-distance-bottom:0pt;margin-top:361.05pt;mso-position-vertical-relative:page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46170</wp:posOffset>
                </wp:positionH>
                <wp:positionV relativeFrom="page">
                  <wp:posOffset>4585335</wp:posOffset>
                </wp:positionV>
                <wp:extent cx="222885" cy="152400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pt;mso-wrap-distance-left:9.05pt;mso-wrap-distance-right:9.05pt;mso-wrap-distance-top:0pt;mso-wrap-distance-bottom:0pt;margin-top:361.05pt;mso-position-vertical-relative:page;margin-left:2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321040</wp:posOffset>
                </wp:positionH>
                <wp:positionV relativeFrom="page">
                  <wp:posOffset>4585335</wp:posOffset>
                </wp:positionV>
                <wp:extent cx="222885" cy="152400"/>
                <wp:effectExtent l="0" t="0" r="0" b="0"/>
                <wp:wrapNone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pt;mso-wrap-distance-left:9.05pt;mso-wrap-distance-right:9.05pt;mso-wrap-distance-top:0pt;mso-wrap-distance-bottom:0pt;margin-top:361.05pt;mso-position-vertical-relative:page;margin-left:6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599045</wp:posOffset>
                </wp:positionH>
                <wp:positionV relativeFrom="page">
                  <wp:posOffset>4940935</wp:posOffset>
                </wp:positionV>
                <wp:extent cx="221615" cy="152400"/>
                <wp:effectExtent l="0" t="0" r="0" b="0"/>
                <wp:wrapNone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pt;mso-wrap-distance-left:9.05pt;mso-wrap-distance-right:9.05pt;mso-wrap-distance-top:0pt;mso-wrap-distance-bottom:0pt;margin-top:389.05pt;mso-position-vertical-relative:page;margin-left:5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500870</wp:posOffset>
                </wp:positionH>
                <wp:positionV relativeFrom="page">
                  <wp:posOffset>4940935</wp:posOffset>
                </wp:positionV>
                <wp:extent cx="221615" cy="152400"/>
                <wp:effectExtent l="0" t="0" r="0" b="0"/>
                <wp:wrapNone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pt;mso-wrap-distance-left:9.05pt;mso-wrap-distance-right:9.05pt;mso-wrap-distance-top:0pt;mso-wrap-distance-bottom:0pt;margin-top:389.05pt;mso-position-vertical-relative:page;margin-left:7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300605</wp:posOffset>
                </wp:positionH>
                <wp:positionV relativeFrom="page">
                  <wp:posOffset>5296535</wp:posOffset>
                </wp:positionV>
                <wp:extent cx="196850" cy="152400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2pt;mso-wrap-distance-left:9.05pt;mso-wrap-distance-right:9.05pt;mso-wrap-distance-top:0pt;mso-wrap-distance-bottom:0pt;margin-top:417.05pt;mso-position-vertical-relative:page;margin-left:1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917315</wp:posOffset>
                </wp:positionH>
                <wp:positionV relativeFrom="page">
                  <wp:posOffset>5296535</wp:posOffset>
                </wp:positionV>
                <wp:extent cx="178435" cy="152400"/>
                <wp:effectExtent l="0" t="0" r="0" b="0"/>
                <wp:wrapNone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9.05pt;mso-wrap-distance-right:9.05pt;mso-wrap-distance-top:0pt;mso-wrap-distance-bottom:0pt;margin-top:417.05pt;mso-position-vertical-relative:page;margin-left:3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424045</wp:posOffset>
                </wp:positionH>
                <wp:positionV relativeFrom="page">
                  <wp:posOffset>5296535</wp:posOffset>
                </wp:positionV>
                <wp:extent cx="189865" cy="152400"/>
                <wp:effectExtent l="0" t="0" r="0" b="0"/>
                <wp:wrapNone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9.05pt;mso-wrap-distance-right:9.05pt;mso-wrap-distance-top:0pt;mso-wrap-distance-bottom:0pt;margin-top:417.05pt;mso-position-vertical-relative:page;margin-left:3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902960</wp:posOffset>
                </wp:positionH>
                <wp:positionV relativeFrom="page">
                  <wp:posOffset>5296535</wp:posOffset>
                </wp:positionV>
                <wp:extent cx="207645" cy="152400"/>
                <wp:effectExtent l="0" t="0" r="0" b="0"/>
                <wp:wrapNone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pt;mso-wrap-distance-left:9.05pt;mso-wrap-distance-right:9.05pt;mso-wrap-distance-top:0pt;mso-wrap-distance-bottom:0pt;margin-top:417.05pt;mso-position-vertical-relative:page;margin-left:4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233795</wp:posOffset>
                </wp:positionH>
                <wp:positionV relativeFrom="page">
                  <wp:posOffset>5296535</wp:posOffset>
                </wp:positionV>
                <wp:extent cx="196215" cy="152400"/>
                <wp:effectExtent l="0" t="0" r="0" b="0"/>
                <wp:wrapNone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2pt;mso-wrap-distance-left:9.05pt;mso-wrap-distance-right:9.05pt;mso-wrap-distance-top:0pt;mso-wrap-distance-bottom:0pt;margin-top:417.05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48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0225</wp:posOffset>
                </wp:positionH>
                <wp:positionV relativeFrom="page">
                  <wp:posOffset>1083310</wp:posOffset>
                </wp:positionV>
                <wp:extent cx="4695190" cy="6433185"/>
                <wp:effectExtent l="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6433200"/>
                          <a:chOff x="0" y="0"/>
                          <a:chExt cx="4695120" cy="64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4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0131">
                                <a:moveTo>
                                  <a:pt x="0" y="0"/>
                                </a:moveTo>
                                <a:lnTo>
                                  <a:pt x="7380" y="0"/>
                                </a:lnTo>
                                <a:lnTo>
                                  <a:pt x="7380" y="10130"/>
                                </a:lnTo>
                                <a:lnTo>
                                  <a:pt x="0" y="10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9720" y="191880"/>
                            <a:ext cx="42037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4560" y="833040"/>
                            <a:ext cx="172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20">
                                <a:moveTo>
                                  <a:pt x="0" y="0"/>
                                </a:moveTo>
                                <a:lnTo>
                                  <a:pt x="27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7580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35000"/>
                            <a:ext cx="190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20">
                                <a:moveTo>
                                  <a:pt x="0" y="0"/>
                                </a:moveTo>
                                <a:lnTo>
                                  <a:pt x="300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97776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92160"/>
                            <a:ext cx="71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73492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256840"/>
                            <a:ext cx="106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">
                                <a:moveTo>
                                  <a:pt x="0" y="0"/>
                                </a:moveTo>
                                <a:lnTo>
                                  <a:pt x="16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19960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5044320"/>
                            <a:ext cx="69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2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4987440"/>
                            <a:ext cx="12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3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85.3pt;width:369.7pt;height:506.55pt" coordorigin="835,1706" coordsize="7394,10131">
                <v:shape id="shape_0" coordsize="7380,10131" path="m0,0l7380,0l7380,10130l0,10130l0,0xe" fillcolor="black" stroked="f" o:allowincell="f" style="position:absolute;left:835;top:1706;width:7379;height:10130;mso-wrap-style:none;v-text-anchor:middle;mso-position-horizontal-relative:page;mso-position-vertical-relative:page">
                  <v:fill o:detectmouseclick="t" type="solid" color2="white" opacity="0.31"/>
                  <v:stroke color="#3465a4" joinstyle="round" endcap="flat"/>
                  <w10:wrap type="none"/>
                </v:shape>
                <v:shape id="shape_0" stroked="f" o:allowincell="f" style="position:absolute;left:1134;top:2008;width:6619;height:93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2724,20" path="m0,0l2723,0e" stroked="t" o:allowincell="f" style="position:absolute;left:5425;top:3018;width:2723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148;top:2928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3007,20" path="m0,0l3006,0e" stroked="t" o:allowincell="f" style="position:absolute;left:5142;top:3336;width:3006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148;top:3246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124,20" path="m0,0l1123,0e" stroked="t" o:allowincell="f" style="position:absolute;left:7086;top:6103;width:1123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209;top:6013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685,20" path="m0,0l1684,0e" stroked="t" o:allowincell="f" style="position:absolute;left:6525;top:5260;width:1684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80e" stroked="t" o:allowincell="f" style="position:absolute;left:8209;top:5170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1098,20" path="m0,0l1097,0e" stroked="t" o:allowincell="f" style="position:absolute;left:7086;top:9650;width:1097;height:1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  <v:shape id="shape_0" coordsize="20,180" path="m0,0l0,179e" stroked="t" o:allowincell="f" style="position:absolute;left:8183;top:9560;width:19;height:179;mso-wrap-style:none;v-text-anchor:middle;mso-position-horizontal-relative:page;mso-position-vertical-relative:page">
                  <v:fill o:detectmouseclick="t" on="false"/>
                  <v:stroke color="#283583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1035685</wp:posOffset>
                </wp:positionV>
                <wp:extent cx="6419215" cy="12700"/>
                <wp:effectExtent l="19685" t="19050" r="1778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1.5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500245</wp:posOffset>
                </wp:positionH>
                <wp:positionV relativeFrom="page">
                  <wp:posOffset>6128385</wp:posOffset>
                </wp:positionV>
                <wp:extent cx="697230" cy="127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2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35pt;margin-top:482.55pt;width:54.8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00245</wp:posOffset>
                </wp:positionH>
                <wp:positionV relativeFrom="page">
                  <wp:posOffset>3875405</wp:posOffset>
                </wp:positionV>
                <wp:extent cx="713740" cy="127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8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35pt;margin-top:305.15pt;width:56.1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143375</wp:posOffset>
                </wp:positionH>
                <wp:positionV relativeFrom="page">
                  <wp:posOffset>3340100</wp:posOffset>
                </wp:positionV>
                <wp:extent cx="1069975" cy="127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2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25pt;margin-top:263pt;width:84.2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265170</wp:posOffset>
                </wp:positionH>
                <wp:positionV relativeFrom="page">
                  <wp:posOffset>2118360</wp:posOffset>
                </wp:positionV>
                <wp:extent cx="1909445" cy="1270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1pt;margin-top:166.8pt;width:150.3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445510</wp:posOffset>
                </wp:positionH>
                <wp:positionV relativeFrom="page">
                  <wp:posOffset>1917065</wp:posOffset>
                </wp:positionV>
                <wp:extent cx="1729740" cy="127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8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pt;margin-top:150.95pt;width:136.15pt;height:0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08660</wp:posOffset>
                </wp:positionH>
                <wp:positionV relativeFrom="page">
                  <wp:posOffset>661670</wp:posOffset>
                </wp:positionV>
                <wp:extent cx="8667115" cy="342900"/>
                <wp:effectExtent l="0" t="0" r="0" b="0"/>
                <wp:wrapNone/>
                <wp:docPr id="4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СЕРТИФИКАЦИЯ СООТВЕТСТВИЯ ТР ТС 019/2011 (пример сертифик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5pt;height:27pt;mso-wrap-distance-left:9.05pt;mso-wrap-distance-right:9.05pt;mso-wrap-distance-top:0pt;mso-wrap-distance-bottom:0pt;margin-top:52.1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СЕРТИФИКАЦИЯ СООТВЕТСТВИЯ ТР ТС 019/2011 (пример сертифик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312410</wp:posOffset>
                </wp:positionH>
                <wp:positionV relativeFrom="page">
                  <wp:posOffset>1802130</wp:posOffset>
                </wp:positionV>
                <wp:extent cx="3130550" cy="421640"/>
                <wp:effectExtent l="0" t="0" r="0" b="0"/>
                <wp:wrapNone/>
                <wp:docPr id="4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сертификата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пографский номер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бланка сертифик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3.2pt;mso-wrap-distance-left:9.05pt;mso-wrap-distance-right:9.05pt;mso-wrap-distance-top:0pt;mso-wrap-distance-bottom:0pt;margin-top:141.9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сертификата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Типографский номер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бланка сертифик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312410</wp:posOffset>
                </wp:positionH>
                <wp:positionV relativeFrom="page">
                  <wp:posOffset>3165475</wp:posOffset>
                </wp:positionV>
                <wp:extent cx="4912360" cy="888365"/>
                <wp:effectExtent l="0" t="0" r="0" b="0"/>
                <wp:wrapNone/>
                <wp:docPr id="4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изготовителя с адресом и контактами, включая филиалы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продукции, включая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kinsoku w:val="false"/>
                              <w:overflowPunct w:val="false"/>
                              <w:spacing w:before="11" w:after="0"/>
                              <w:ind w:left="360" w:hanging="340"/>
                              <w:rPr/>
                            </w:pPr>
                            <w:r>
                              <w:rPr/>
                              <w:t>Полно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именова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9.95pt;mso-wrap-distance-left:9.05pt;mso-wrap-distance-right:9.05pt;mso-wrap-distance-top:0pt;mso-wrap-distance-bottom:0pt;margin-top:249.2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ое наименование изготовителя с адресом и контактами, включая филиалы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0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 о продукции, включая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1" w:leader="none"/>
                        </w:tabs>
                        <w:kinsoku w:val="false"/>
                        <w:overflowPunct w:val="false"/>
                        <w:spacing w:before="11" w:after="0"/>
                        <w:ind w:left="360" w:hanging="340"/>
                        <w:rPr/>
                      </w:pPr>
                      <w:r>
                        <w:rPr/>
                        <w:t>Полно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наименова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12410</wp:posOffset>
                </wp:positionH>
                <wp:positionV relativeFrom="page">
                  <wp:posOffset>4027805</wp:posOffset>
                </wp:positionV>
                <wp:extent cx="67945" cy="208280"/>
                <wp:effectExtent l="0" t="0" r="0" b="0"/>
                <wp:wrapNone/>
                <wp:docPr id="4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6.4pt;mso-wrap-distance-left:9.05pt;mso-wrap-distance-right:9.05pt;mso-wrap-distance-top:0pt;mso-wrap-distance-bottom:0pt;margin-top:317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528310</wp:posOffset>
                </wp:positionH>
                <wp:positionV relativeFrom="page">
                  <wp:posOffset>4027805</wp:posOffset>
                </wp:positionV>
                <wp:extent cx="4785995" cy="1122680"/>
                <wp:effectExtent l="0" t="0" r="0" b="0"/>
                <wp:wrapNone/>
                <wp:docPr id="4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ind w:left="39" w:right="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, обеспечивающие идентификацию продукции (тип, марка, модель, артикул и пр.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0" w:after="0"/>
                              <w:ind w:left="20" w:right="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и реквизиты документа, в соответствии с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которы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готовлена продукция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(тех.регламент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стандарт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 и пр.); Наименование объекта сертификации (серийный выпуск,</w:t>
                            </w:r>
                            <w:r>
                              <w:rPr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ртия, единичное</w:t>
                            </w: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дели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88.4pt;mso-wrap-distance-left:9.05pt;mso-wrap-distance-right:9.05pt;mso-wrap-distance-top:0pt;mso-wrap-distance-bottom:0pt;margin-top:317.15pt;mso-position-vertical-relative:page;margin-left:4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ind w:left="39" w:right="4" w:hanging="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, обеспечивающие идентификацию продукции (тип, марка, модель, артикул и пр.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0" w:after="0"/>
                        <w:ind w:left="20" w:right="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именование и реквизиты документа, в соответствии с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которым </w:t>
                      </w:r>
                      <w:r>
                        <w:rPr>
                          <w:sz w:val="24"/>
                          <w:szCs w:val="24"/>
                        </w:rPr>
                        <w:t xml:space="preserve">изготовлена продукция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(тех.регламент,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стандарт, </w:t>
                      </w:r>
                      <w:r>
                        <w:rPr>
                          <w:sz w:val="24"/>
                          <w:szCs w:val="24"/>
                        </w:rPr>
                        <w:t>ТУ и пр.); Наименование объекта сертификации (серийный выпуск,</w:t>
                      </w:r>
                      <w:r>
                        <w:rPr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артия, единичное</w:t>
                      </w:r>
                      <w:r>
                        <w:rPr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дел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12410</wp:posOffset>
                </wp:positionH>
                <wp:positionV relativeFrom="page">
                  <wp:posOffset>4393565</wp:posOffset>
                </wp:positionV>
                <wp:extent cx="67945" cy="208280"/>
                <wp:effectExtent l="0" t="0" r="0" b="0"/>
                <wp:wrapNone/>
                <wp:docPr id="4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6.4pt;mso-wrap-distance-left:9.05pt;mso-wrap-distance-right:9.05pt;mso-wrap-distance-top:0pt;mso-wrap-distance-bottom:0pt;margin-top:345.9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312410</wp:posOffset>
                </wp:positionH>
                <wp:positionV relativeFrom="page">
                  <wp:posOffset>4759325</wp:posOffset>
                </wp:positionV>
                <wp:extent cx="67945" cy="208280"/>
                <wp:effectExtent l="0" t="0" r="0" b="0"/>
                <wp:wrapNone/>
                <wp:docPr id="4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6.4pt;mso-wrap-distance-left:9.05pt;mso-wrap-distance-right:9.05pt;mso-wrap-distance-top:0pt;mso-wrap-distance-bottom:0pt;margin-top:374.7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312410</wp:posOffset>
                </wp:positionH>
                <wp:positionV relativeFrom="page">
                  <wp:posOffset>5125085</wp:posOffset>
                </wp:positionV>
                <wp:extent cx="2207895" cy="391160"/>
                <wp:effectExtent l="0" t="0" r="0" b="0"/>
                <wp:wrapNone/>
                <wp:docPr id="4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1" w:leader="none"/>
                                <w:tab w:val="left" w:pos="2614" w:leader="none"/>
                              </w:tabs>
                              <w:kinsoku w:val="false"/>
                              <w:overflowPunct w:val="false"/>
                              <w:spacing w:lineRule="auto" w:line="247" w:before="31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</w:t>
                              <w:tab/>
                              <w:t>значительном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бъем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едена в</w:t>
                            </w:r>
                            <w:r>
                              <w:rPr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0.8pt;mso-wrap-distance-left:9.05pt;mso-wrap-distance-right:9.05pt;mso-wrap-distance-top:0pt;mso-wrap-distance-bottom:0pt;margin-top:403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51" w:leader="none"/>
                          <w:tab w:val="left" w:pos="2614" w:leader="none"/>
                        </w:tabs>
                        <w:kinsoku w:val="false"/>
                        <w:overflowPunct w:val="false"/>
                        <w:spacing w:lineRule="auto" w:line="247" w:before="31" w:after="0"/>
                        <w:ind w:left="20" w:right="17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</w:t>
                        <w:tab/>
                        <w:t>значительном</w:t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объеме </w:t>
                      </w:r>
                      <w:r>
                        <w:rPr>
                          <w:sz w:val="24"/>
                          <w:szCs w:val="24"/>
                        </w:rPr>
                        <w:t>приведена в</w:t>
                      </w:r>
                      <w:r>
                        <w:rPr>
                          <w:spacing w:val="-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672070</wp:posOffset>
                </wp:positionH>
                <wp:positionV relativeFrom="page">
                  <wp:posOffset>5125085</wp:posOffset>
                </wp:positionV>
                <wp:extent cx="428625" cy="208280"/>
                <wp:effectExtent l="0" t="0" r="0" b="0"/>
                <wp:wrapNone/>
                <wp:docPr id="4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4pt;mso-wrap-distance-left:9.05pt;mso-wrap-distance-right:9.05pt;mso-wrap-distance-top:0pt;mso-wrap-distance-bottom:0pt;margin-top:403.55pt;mso-position-vertical-relative:page;margin-left:6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252460</wp:posOffset>
                </wp:positionH>
                <wp:positionV relativeFrom="page">
                  <wp:posOffset>5125085</wp:posOffset>
                </wp:positionV>
                <wp:extent cx="949960" cy="208280"/>
                <wp:effectExtent l="0" t="0" r="0" b="0"/>
                <wp:wrapNone/>
                <wp:docPr id="4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6.4pt;mso-wrap-distance-left:9.05pt;mso-wrap-distance-right:9.05pt;mso-wrap-distance-top:0pt;mso-wrap-distance-bottom:0pt;margin-top:403.55pt;mso-position-vertical-relative:page;margin-left:6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354820</wp:posOffset>
                </wp:positionH>
                <wp:positionV relativeFrom="page">
                  <wp:posOffset>5125085</wp:posOffset>
                </wp:positionV>
                <wp:extent cx="457835" cy="208280"/>
                <wp:effectExtent l="0" t="0" r="0" b="0"/>
                <wp:wrapNone/>
                <wp:docPr id="4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мож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4pt;mso-wrap-distance-left:9.05pt;mso-wrap-distance-right:9.05pt;mso-wrap-distance-top:0pt;mso-wrap-distance-bottom:0pt;margin-top:403.55pt;mso-position-vertical-relative:page;margin-left:7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мо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965055</wp:posOffset>
                </wp:positionH>
                <wp:positionV relativeFrom="page">
                  <wp:posOffset>5125085</wp:posOffset>
                </wp:positionV>
                <wp:extent cx="349250" cy="208280"/>
                <wp:effectExtent l="0" t="0" r="0" b="0"/>
                <wp:wrapNone/>
                <wp:docPr id="4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403.55pt;mso-position-vertical-relative:page;margin-left:7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331460</wp:posOffset>
                </wp:positionH>
                <wp:positionV relativeFrom="page">
                  <wp:posOffset>6011545</wp:posOffset>
                </wp:positionV>
                <wp:extent cx="4892675" cy="391160"/>
                <wp:effectExtent l="0" t="0" r="0" b="0"/>
                <wp:wrapNone/>
                <wp:docPr id="4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и сроки хранения, схема сертификации, срок службы/ годности и др. дополнительная информа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0.8pt;mso-wrap-distance-left:9.05pt;mso-wrap-distance-right:9.05pt;mso-wrap-distance-top:0pt;mso-wrap-distance-bottom:0pt;margin-top:473.35pt;mso-position-vertical-relative:page;margin-left:4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ия и сроки хранения, схема сертификации, срок службы/ годности и др. дополнительная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20090</wp:posOffset>
                </wp:positionH>
                <wp:positionV relativeFrom="page">
                  <wp:posOffset>896620</wp:posOffset>
                </wp:positionV>
                <wp:extent cx="6419215" cy="152400"/>
                <wp:effectExtent l="0" t="0" r="0" b="0"/>
                <wp:wrapNone/>
                <wp:docPr id="4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1035685</wp:posOffset>
                </wp:positionV>
                <wp:extent cx="6419215" cy="12700"/>
                <wp:effectExtent l="19685" t="19050" r="1778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1.55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3566160</wp:posOffset>
                </wp:positionV>
                <wp:extent cx="6419215" cy="12700"/>
                <wp:effectExtent l="19685" t="19050" r="1778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280.8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6343015" cy="342900"/>
                <wp:effectExtent l="0" t="0" r="0" b="0"/>
                <wp:wrapNone/>
                <wp:docPr id="50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3.5.  ПРОВЕРКА ДОКУМЕНТАЦИИ НА ПОДЛИ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3.5.  ПРОВЕРКА ДОКУМЕНТАЦИИ НА ПОДЛИ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07390</wp:posOffset>
                </wp:positionH>
                <wp:positionV relativeFrom="page">
                  <wp:posOffset>1165860</wp:posOffset>
                </wp:positionV>
                <wp:extent cx="9277350" cy="299720"/>
                <wp:effectExtent l="0" t="0" r="0" b="0"/>
                <wp:wrapNone/>
                <wp:docPr id="5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роверить  подлинность  декларации  или  сертификата  можно  в  Едином  реест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23.6pt;mso-wrap-distance-left:9.05pt;mso-wrap-distance-right:9.05pt;mso-wrap-distance-top:0pt;mso-wrap-distance-bottom:0pt;margin-top:91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роверить  подлинность  декларации  или  сертификата  можно  в  Едином  рее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07390</wp:posOffset>
                </wp:positionH>
                <wp:positionV relativeFrom="page">
                  <wp:posOffset>1521460</wp:posOffset>
                </wp:positionV>
                <wp:extent cx="1088390" cy="299720"/>
                <wp:effectExtent l="0" t="0" r="0" b="0"/>
                <wp:wrapNone/>
                <wp:docPr id="50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вы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3.6pt;mso-wrap-distance-left:9.05pt;mso-wrap-distance-right:9.05pt;mso-wrap-distance-top:0pt;mso-wrap-distance-bottom:0pt;margin-top:119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вы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987550</wp:posOffset>
                </wp:positionH>
                <wp:positionV relativeFrom="page">
                  <wp:posOffset>1521460</wp:posOffset>
                </wp:positionV>
                <wp:extent cx="1540510" cy="299720"/>
                <wp:effectExtent l="0" t="0" r="0" b="0"/>
                <wp:wrapNone/>
                <wp:docPr id="50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ертифик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3.6pt;mso-wrap-distance-left:9.05pt;mso-wrap-distance-right:9.05pt;mso-wrap-distance-top:0pt;mso-wrap-distance-bottom:0pt;margin-top:119.8pt;mso-position-vertical-relative:page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ертиф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20465</wp:posOffset>
                </wp:positionH>
                <wp:positionV relativeFrom="page">
                  <wp:posOffset>1521460</wp:posOffset>
                </wp:positionV>
                <wp:extent cx="1456055" cy="299720"/>
                <wp:effectExtent l="0" t="0" r="0" b="0"/>
                <wp:wrapNone/>
                <wp:docPr id="5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3.6pt;mso-wrap-distance-left:9.05pt;mso-wrap-distance-right:9.05pt;mso-wrap-distance-top:0pt;mso-wrap-distance-bottom:0pt;margin-top:119.8pt;mso-position-vertical-relative:page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368290</wp:posOffset>
                </wp:positionH>
                <wp:positionV relativeFrom="page">
                  <wp:posOffset>1521460</wp:posOffset>
                </wp:positionV>
                <wp:extent cx="154940" cy="299720"/>
                <wp:effectExtent l="0" t="0" r="0" b="0"/>
                <wp:wrapNone/>
                <wp:docPr id="5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3.6pt;mso-wrap-distance-left:9.05pt;mso-wrap-distance-right:9.05pt;mso-wrap-distance-top:0pt;mso-wrap-distance-bottom:0pt;margin-top:119.8pt;mso-position-vertical-relative:page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715000</wp:posOffset>
                </wp:positionH>
                <wp:positionV relativeFrom="page">
                  <wp:posOffset>1521460</wp:posOffset>
                </wp:positionV>
                <wp:extent cx="2354580" cy="299720"/>
                <wp:effectExtent l="0" t="0" r="0" b="0"/>
                <wp:wrapNone/>
                <wp:docPr id="50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зарегистриров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6pt;mso-wrap-distance-left:9.05pt;mso-wrap-distance-right:9.05pt;mso-wrap-distance-top:0pt;mso-wrap-distance-bottom:0pt;margin-top:119.8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зарегистриров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261350</wp:posOffset>
                </wp:positionH>
                <wp:positionV relativeFrom="page">
                  <wp:posOffset>1521460</wp:posOffset>
                </wp:positionV>
                <wp:extent cx="1365885" cy="299720"/>
                <wp:effectExtent l="0" t="0" r="0" b="0"/>
                <wp:wrapNone/>
                <wp:docPr id="50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деклар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.6pt;mso-wrap-distance-left:9.05pt;mso-wrap-distance-right:9.05pt;mso-wrap-distance-top:0pt;mso-wrap-distance-bottom:0pt;margin-top:119.8pt;mso-position-vertical-relative:page;margin-left:6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декла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819005</wp:posOffset>
                </wp:positionH>
                <wp:positionV relativeFrom="page">
                  <wp:posOffset>1521460</wp:posOffset>
                </wp:positionV>
                <wp:extent cx="164465" cy="299720"/>
                <wp:effectExtent l="0" t="0" r="0" b="0"/>
                <wp:wrapNone/>
                <wp:docPr id="51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3.6pt;mso-wrap-distance-left:9.05pt;mso-wrap-distance-right:9.05pt;mso-wrap-distance-top:0pt;mso-wrap-distance-bottom:0pt;margin-top:119.8pt;mso-position-vertical-relative:page;margin-left:7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07390</wp:posOffset>
                </wp:positionH>
                <wp:positionV relativeFrom="page">
                  <wp:posOffset>1877060</wp:posOffset>
                </wp:positionV>
                <wp:extent cx="9281160" cy="1639570"/>
                <wp:effectExtent l="0" t="0" r="0" b="0"/>
                <wp:wrapNone/>
                <wp:docPr id="51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оответствии по ссылке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24" w:before="315" w:after="0"/>
                              <w:rPr>
                                <w:color w:val="283583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283583"/>
                                  <w:u w:val="single"/>
                                </w:rPr>
                                <w:t>http://www.eurasiancommission.org/ru/act/texnreg/deptexreg/coordination/Pages/</w:t>
                              </w:r>
                            </w:hyperlink>
                            <w:r>
                              <w:rPr>
                                <w:color w:val="283583"/>
                                <w:u w:val="single"/>
                              </w:rPr>
                              <w:t xml:space="preserve"> Reestrsertif.asp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4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3.6. (П. 7 ТР ТС)  ЗАЩИТИТЕЛЬНАЯ ОГОВО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129.1pt;mso-wrap-distance-left:9.05pt;mso-wrap-distance-right:9.05pt;mso-wrap-distance-top:0pt;mso-wrap-distance-bottom:0pt;margin-top:147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оответствии по ссылке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24" w:before="315" w:after="0"/>
                        <w:rPr>
                          <w:color w:val="283583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283583"/>
                            <w:u w:val="single"/>
                          </w:rPr>
                          <w:t>http://www.eurasiancommission.org/ru/act/texnreg/deptexreg/coordination/Pages/</w:t>
                        </w:r>
                      </w:hyperlink>
                      <w:r>
                        <w:rPr>
                          <w:color w:val="283583"/>
                          <w:u w:val="single"/>
                        </w:rPr>
                        <w:t xml:space="preserve"> Reestrsertif.asp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4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3.6. (П. 7 ТР ТС)  ЗАЩИТИТЕЛЬНАЯ ОГОВ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07390</wp:posOffset>
                </wp:positionH>
                <wp:positionV relativeFrom="page">
                  <wp:posOffset>3730625</wp:posOffset>
                </wp:positionV>
                <wp:extent cx="9276715" cy="299720"/>
                <wp:effectExtent l="0" t="0" r="0" b="0"/>
                <wp:wrapNone/>
                <wp:docPr id="51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44" w:leader="none"/>
                                <w:tab w:val="left" w:pos="5745" w:leader="none"/>
                                <w:tab w:val="left" w:pos="6821" w:leader="none"/>
                                <w:tab w:val="left" w:pos="7523" w:leader="none"/>
                                <w:tab w:val="left" w:pos="10833" w:leader="none"/>
                                <w:tab w:val="left" w:pos="13379" w:leader="none"/>
                                <w:tab w:val="left" w:pos="14070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(п. </w:t>
                            </w:r>
                            <w:r>
                              <w:rPr>
                                <w:spacing w:val="-14"/>
                              </w:rPr>
                              <w:t xml:space="preserve">7.1. 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ТС)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При</w:t>
                              <w:tab/>
                            </w:r>
                            <w:r>
                              <w:rPr>
                                <w:spacing w:val="-3"/>
                                <w:u w:val="single" w:color="000000"/>
                              </w:rPr>
                              <w:t>обнаружении</w:t>
                              <w:tab/>
                            </w:r>
                            <w:r>
                              <w:rPr>
                                <w:u w:val="single" w:color="000000"/>
                              </w:rPr>
                              <w:t>СИЗ,</w:t>
                              <w:tab/>
                              <w:t>не</w:t>
                              <w:tab/>
                            </w:r>
                            <w:r>
                              <w:rPr>
                                <w:spacing w:val="-3"/>
                                <w:u w:val="single" w:color="000000"/>
                              </w:rPr>
                              <w:t>соответствующих</w:t>
                              <w:tab/>
                            </w:r>
                            <w:r>
                              <w:rPr>
                                <w:u w:val="single" w:color="000000"/>
                              </w:rPr>
                              <w:t>требованиям</w:t>
                              <w:tab/>
                              <w:t>ТР</w:t>
                              <w:tab/>
                            </w:r>
                            <w:r>
                              <w:rPr>
                                <w:spacing w:val="-9"/>
                                <w:u w:val="single" w:color="000000"/>
                              </w:rPr>
                              <w:t>ТС</w:t>
                            </w:r>
                            <w:r>
                              <w:rPr>
                                <w:spacing w:val="-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23.6pt;mso-wrap-distance-left:9.05pt;mso-wrap-distance-right:9.05pt;mso-wrap-distance-top:0pt;mso-wrap-distance-bottom:0pt;margin-top:29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44" w:leader="none"/>
                          <w:tab w:val="left" w:pos="5745" w:leader="none"/>
                          <w:tab w:val="left" w:pos="6821" w:leader="none"/>
                          <w:tab w:val="left" w:pos="7523" w:leader="none"/>
                          <w:tab w:val="left" w:pos="10833" w:leader="none"/>
                          <w:tab w:val="left" w:pos="13379" w:leader="none"/>
                          <w:tab w:val="left" w:pos="14070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(п. </w:t>
                      </w:r>
                      <w:r>
                        <w:rPr>
                          <w:spacing w:val="-14"/>
                        </w:rPr>
                        <w:t xml:space="preserve">7.1. </w:t>
                      </w:r>
                      <w:r>
                        <w:rPr/>
                        <w:t>ТР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ТС)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u w:val="single" w:color="000000"/>
                        </w:rPr>
                        <w:t>При</w:t>
                        <w:tab/>
                      </w:r>
                      <w:r>
                        <w:rPr>
                          <w:spacing w:val="-3"/>
                          <w:u w:val="single" w:color="000000"/>
                        </w:rPr>
                        <w:t>обнаружении</w:t>
                        <w:tab/>
                      </w:r>
                      <w:r>
                        <w:rPr>
                          <w:u w:val="single" w:color="000000"/>
                        </w:rPr>
                        <w:t>СИЗ,</w:t>
                        <w:tab/>
                        <w:t>не</w:t>
                        <w:tab/>
                      </w:r>
                      <w:r>
                        <w:rPr>
                          <w:spacing w:val="-3"/>
                          <w:u w:val="single" w:color="000000"/>
                        </w:rPr>
                        <w:t>соответствующих</w:t>
                        <w:tab/>
                      </w:r>
                      <w:r>
                        <w:rPr>
                          <w:u w:val="single" w:color="000000"/>
                        </w:rPr>
                        <w:t>требованиям</w:t>
                        <w:tab/>
                        <w:t>ТР</w:t>
                        <w:tab/>
                      </w:r>
                      <w:r>
                        <w:rPr>
                          <w:spacing w:val="-9"/>
                          <w:u w:val="single" w:color="000000"/>
                        </w:rPr>
                        <w:t>ТС</w:t>
                      </w:r>
                      <w:r>
                        <w:rPr>
                          <w:spacing w:val="-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07390</wp:posOffset>
                </wp:positionH>
                <wp:positionV relativeFrom="page">
                  <wp:posOffset>4086225</wp:posOffset>
                </wp:positionV>
                <wp:extent cx="412115" cy="299720"/>
                <wp:effectExtent l="0" t="0" r="0" b="0"/>
                <wp:wrapNone/>
                <wp:docPr id="51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32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293495</wp:posOffset>
                </wp:positionH>
                <wp:positionV relativeFrom="page">
                  <wp:posOffset>4086225</wp:posOffset>
                </wp:positionV>
                <wp:extent cx="1408430" cy="299720"/>
                <wp:effectExtent l="0" t="0" r="0" b="0"/>
                <wp:wrapNone/>
                <wp:docPr id="51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длежа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3.6pt;mso-wrap-distance-left:9.05pt;mso-wrap-distance-right:9.05pt;mso-wrap-distance-top:0pt;mso-wrap-distance-bottom:0pt;margin-top:321.75pt;mso-position-vertical-relative:page;margin-left:1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одле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875280</wp:posOffset>
                </wp:positionH>
                <wp:positionV relativeFrom="page">
                  <wp:posOffset>4086225</wp:posOffset>
                </wp:positionV>
                <wp:extent cx="793750" cy="299720"/>
                <wp:effectExtent l="0" t="0" r="0" b="0"/>
                <wp:wrapNone/>
                <wp:docPr id="51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це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3.6pt;mso-wrap-distance-left:9.05pt;mso-wrap-distance-right:9.05pt;mso-wrap-distance-top:0pt;mso-wrap-distance-bottom:0pt;margin-top:321.75pt;mso-position-vertical-relative:page;margin-left:2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оц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842385</wp:posOffset>
                </wp:positionH>
                <wp:positionV relativeFrom="page">
                  <wp:posOffset>4086225</wp:posOffset>
                </wp:positionV>
                <wp:extent cx="1888490" cy="299720"/>
                <wp:effectExtent l="0" t="0" r="0" b="0"/>
                <wp:wrapNone/>
                <wp:docPr id="5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(подтверждени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6pt;mso-wrap-distance-left:9.05pt;mso-wrap-distance-right:9.05pt;mso-wrap-distance-top:0pt;mso-wrap-distance-bottom:0pt;margin-top:321.75pt;mso-position-vertical-relative:page;margin-left:3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(подтвержде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904230</wp:posOffset>
                </wp:positionH>
                <wp:positionV relativeFrom="page">
                  <wp:posOffset>4086225</wp:posOffset>
                </wp:positionV>
                <wp:extent cx="1456055" cy="299720"/>
                <wp:effectExtent l="0" t="0" r="0" b="0"/>
                <wp:wrapNone/>
                <wp:docPr id="51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3.6pt;mso-wrap-distance-left:9.05pt;mso-wrap-distance-right:9.05pt;mso-wrap-distance-top:0pt;mso-wrap-distance-bottom:0pt;margin-top:321.75pt;mso-position-vertical-relative:page;margin-left:4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533640</wp:posOffset>
                </wp:positionH>
                <wp:positionV relativeFrom="page">
                  <wp:posOffset>4086225</wp:posOffset>
                </wp:positionV>
                <wp:extent cx="154940" cy="299720"/>
                <wp:effectExtent l="0" t="0" r="0" b="0"/>
                <wp:wrapNone/>
                <wp:docPr id="51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3.6pt;mso-wrap-distance-left:9.05pt;mso-wrap-distance-right:9.05pt;mso-wrap-distance-top:0pt;mso-wrap-distance-bottom:0pt;margin-top:321.75pt;mso-position-vertical-relative:page;margin-left:5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861935</wp:posOffset>
                </wp:positionH>
                <wp:positionV relativeFrom="page">
                  <wp:posOffset>4086225</wp:posOffset>
                </wp:positionV>
                <wp:extent cx="1536065" cy="299720"/>
                <wp:effectExtent l="0" t="0" r="0" b="0"/>
                <wp:wrapNone/>
                <wp:docPr id="51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оступа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6pt;mso-wrap-distance-left:9.05pt;mso-wrap-distance-right:9.05pt;mso-wrap-distance-top:0pt;mso-wrap-distance-bottom:0pt;margin-top:321.75pt;mso-position-vertical-relative:page;margin-left:6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оступ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571990</wp:posOffset>
                </wp:positionH>
                <wp:positionV relativeFrom="page">
                  <wp:posOffset>4086225</wp:posOffset>
                </wp:positionV>
                <wp:extent cx="412115" cy="299720"/>
                <wp:effectExtent l="0" t="0" r="0" b="0"/>
                <wp:wrapNone/>
                <wp:docPr id="5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6pt;mso-wrap-distance-left:9.05pt;mso-wrap-distance-right:9.05pt;mso-wrap-distance-top:0pt;mso-wrap-distance-bottom:0pt;margin-top:321.75pt;mso-position-vertical-relative:page;margin-left:7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07390</wp:posOffset>
                </wp:positionH>
                <wp:positionV relativeFrom="page">
                  <wp:posOffset>4441825</wp:posOffset>
                </wp:positionV>
                <wp:extent cx="9277350" cy="1729740"/>
                <wp:effectExtent l="0" t="0" r="0" b="0"/>
                <wp:wrapNone/>
                <wp:docPr id="5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9" w:before="37" w:after="0"/>
                              <w:ind w:left="20" w:right="17" w:hanging="0"/>
                              <w:jc w:val="both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находящихся </w:t>
                            </w:r>
                            <w:r>
                              <w:rPr/>
                              <w:t xml:space="preserve">в обращении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без </w:t>
                            </w:r>
                            <w:r>
                              <w:rPr>
                                <w:spacing w:val="-3"/>
                                <w:u w:val="single" w:color="000000"/>
                              </w:rPr>
                              <w:t xml:space="preserve">документа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об </w:t>
                            </w:r>
                            <w:r>
                              <w:rPr>
                                <w:spacing w:val="-5"/>
                                <w:u w:val="single" w:color="000000"/>
                              </w:rPr>
                              <w:t xml:space="preserve">оценке </w:t>
                            </w:r>
                            <w:r>
                              <w:rPr>
                                <w:spacing w:val="-3"/>
                                <w:u w:val="single" w:color="000000"/>
                              </w:rPr>
                              <w:t xml:space="preserve">(подтверждении) соответствия </w:t>
                            </w:r>
                            <w:r>
                              <w:rPr/>
                              <w:t xml:space="preserve">данному ТР </w:t>
                            </w:r>
                            <w:r>
                              <w:rPr>
                                <w:spacing w:val="-8"/>
                              </w:rPr>
                              <w:t xml:space="preserve">ТС </w:t>
                            </w:r>
                            <w:r>
                              <w:rPr/>
                              <w:t xml:space="preserve">и (или)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без маркировки единым </w:t>
                            </w:r>
                            <w:r>
                              <w:rPr>
                                <w:spacing w:val="-3"/>
                                <w:u w:val="single" w:color="000000"/>
                              </w:rPr>
                              <w:t xml:space="preserve">знаком </w:t>
                            </w:r>
                            <w:r>
                              <w:rPr/>
                              <w:t xml:space="preserve">обращения продукции на </w:t>
                            </w:r>
                            <w:r>
                              <w:rPr>
                                <w:spacing w:val="-4"/>
                              </w:rPr>
                              <w:t xml:space="preserve">рынке </w:t>
                            </w:r>
                            <w:r>
                              <w:rPr>
                                <w:spacing w:val="-3"/>
                              </w:rPr>
                              <w:t xml:space="preserve">государств-членов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</w:t>
                            </w:r>
                            <w:r>
                              <w:rPr/>
                              <w:t xml:space="preserve">союза,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наделенные полномочиями органы </w:t>
                            </w:r>
                            <w:r>
                              <w:rPr>
                                <w:spacing w:val="-3"/>
                              </w:rPr>
                              <w:t xml:space="preserve">государства-члена 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 </w:t>
                            </w:r>
                            <w:r>
                              <w:rPr/>
                              <w:t xml:space="preserve">союза 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 xml:space="preserve">обязаны  принять  меры  по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u w:val="single" w:color="000000"/>
                              </w:rPr>
                              <w:t>недопущению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1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данной  продукции  в  </w:t>
                            </w:r>
                            <w:r>
                              <w:rPr>
                                <w:spacing w:val="-3"/>
                              </w:rPr>
                              <w:t xml:space="preserve">обращение, 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 xml:space="preserve">по 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u w:val="single" w:color="000000"/>
                              </w:rPr>
                              <w:t xml:space="preserve">изъятию 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 xml:space="preserve">ее  из  обращения  </w:t>
                            </w:r>
                            <w:r>
                              <w:rPr/>
                              <w:t xml:space="preserve">в   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соответ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36.2pt;mso-wrap-distance-left:9.05pt;mso-wrap-distance-right:9.05pt;mso-wrap-distance-top:0pt;mso-wrap-distance-bottom:0pt;margin-top:34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9" w:before="37" w:after="0"/>
                        <w:ind w:left="20" w:right="17" w:hanging="0"/>
                        <w:jc w:val="both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</w:rPr>
                      </w:pPr>
                      <w:r>
                        <w:rPr>
                          <w:spacing w:val="-4"/>
                        </w:rPr>
                        <w:t xml:space="preserve">находящихся </w:t>
                      </w:r>
                      <w:r>
                        <w:rPr/>
                        <w:t xml:space="preserve">в обращении </w:t>
                      </w:r>
                      <w:r>
                        <w:rPr>
                          <w:u w:val="single" w:color="000000"/>
                        </w:rPr>
                        <w:t xml:space="preserve">без </w:t>
                      </w:r>
                      <w:r>
                        <w:rPr>
                          <w:spacing w:val="-3"/>
                          <w:u w:val="single" w:color="000000"/>
                        </w:rPr>
                        <w:t xml:space="preserve">документа </w:t>
                      </w:r>
                      <w:r>
                        <w:rPr>
                          <w:u w:val="single" w:color="000000"/>
                        </w:rPr>
                        <w:t xml:space="preserve">об </w:t>
                      </w:r>
                      <w:r>
                        <w:rPr>
                          <w:spacing w:val="-5"/>
                          <w:u w:val="single" w:color="000000"/>
                        </w:rPr>
                        <w:t xml:space="preserve">оценке </w:t>
                      </w:r>
                      <w:r>
                        <w:rPr>
                          <w:spacing w:val="-3"/>
                          <w:u w:val="single" w:color="000000"/>
                        </w:rPr>
                        <w:t xml:space="preserve">(подтверждении) соответствия </w:t>
                      </w:r>
                      <w:r>
                        <w:rPr/>
                        <w:t xml:space="preserve">данному ТР </w:t>
                      </w:r>
                      <w:r>
                        <w:rPr>
                          <w:spacing w:val="-8"/>
                        </w:rPr>
                        <w:t xml:space="preserve">ТС </w:t>
                      </w:r>
                      <w:r>
                        <w:rPr/>
                        <w:t xml:space="preserve">и (или) </w:t>
                      </w:r>
                      <w:r>
                        <w:rPr>
                          <w:u w:val="single" w:color="000000"/>
                        </w:rPr>
                        <w:t xml:space="preserve">без маркировки единым </w:t>
                      </w:r>
                      <w:r>
                        <w:rPr>
                          <w:spacing w:val="-3"/>
                          <w:u w:val="single" w:color="000000"/>
                        </w:rPr>
                        <w:t xml:space="preserve">знаком </w:t>
                      </w:r>
                      <w:r>
                        <w:rPr/>
                        <w:t xml:space="preserve">обращения продукции на </w:t>
                      </w:r>
                      <w:r>
                        <w:rPr>
                          <w:spacing w:val="-4"/>
                        </w:rPr>
                        <w:t xml:space="preserve">рынке </w:t>
                      </w:r>
                      <w:r>
                        <w:rPr>
                          <w:spacing w:val="-3"/>
                        </w:rPr>
                        <w:t xml:space="preserve">государств-членов </w:t>
                      </w:r>
                      <w:r>
                        <w:rPr>
                          <w:spacing w:val="-7"/>
                        </w:rPr>
                        <w:t xml:space="preserve">Таможенного </w:t>
                      </w:r>
                      <w:r>
                        <w:rPr/>
                        <w:t xml:space="preserve">союза, </w:t>
                      </w:r>
                      <w:r>
                        <w:rPr>
                          <w:u w:val="single" w:color="000000"/>
                        </w:rPr>
                        <w:t xml:space="preserve">наделенные полномочиями органы </w:t>
                      </w:r>
                      <w:r>
                        <w:rPr>
                          <w:spacing w:val="-3"/>
                        </w:rPr>
                        <w:t xml:space="preserve">государства-члена  </w:t>
                      </w:r>
                      <w:r>
                        <w:rPr>
                          <w:spacing w:val="-7"/>
                        </w:rPr>
                        <w:t xml:space="preserve">Таможенного  </w:t>
                      </w:r>
                      <w:r>
                        <w:rPr/>
                        <w:t xml:space="preserve">союза 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 xml:space="preserve">обязаны  принять  меры  по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u w:val="single" w:color="000000"/>
                        </w:rPr>
                        <w:t>недопущению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10" w:before="0" w:after="0"/>
                        <w:jc w:val="both"/>
                        <w:rPr/>
                      </w:pPr>
                      <w:r>
                        <w:rPr/>
                        <w:t xml:space="preserve">данной  продукции  в  </w:t>
                      </w:r>
                      <w:r>
                        <w:rPr>
                          <w:spacing w:val="-3"/>
                        </w:rPr>
                        <w:t xml:space="preserve">обращение, 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 xml:space="preserve">по 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u w:val="single" w:color="000000"/>
                        </w:rPr>
                        <w:t xml:space="preserve">изъятию 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 xml:space="preserve">ее  из  обращения  </w:t>
                      </w:r>
                      <w:r>
                        <w:rPr/>
                        <w:t xml:space="preserve">в   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7390</wp:posOffset>
                </wp:positionH>
                <wp:positionV relativeFrom="page">
                  <wp:posOffset>6220460</wp:posOffset>
                </wp:positionV>
                <wp:extent cx="153035" cy="299720"/>
                <wp:effectExtent l="0" t="0" r="0" b="0"/>
                <wp:wrapNone/>
                <wp:docPr id="52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3.6pt;mso-wrap-distance-left:9.05pt;mso-wrap-distance-right:9.05pt;mso-wrap-distance-top:0pt;mso-wrap-distance-bottom:0pt;margin-top:489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67435</wp:posOffset>
                </wp:positionH>
                <wp:positionV relativeFrom="page">
                  <wp:posOffset>6220460</wp:posOffset>
                </wp:positionV>
                <wp:extent cx="2144395" cy="299720"/>
                <wp:effectExtent l="0" t="0" r="0" b="0"/>
                <wp:wrapNone/>
                <wp:docPr id="5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законодательст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3.6pt;mso-wrap-distance-left:9.05pt;mso-wrap-distance-right:9.05pt;mso-wrap-distance-top:0pt;mso-wrap-distance-bottom:0pt;margin-top:489.8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418205</wp:posOffset>
                </wp:positionH>
                <wp:positionV relativeFrom="page">
                  <wp:posOffset>6220460</wp:posOffset>
                </wp:positionV>
                <wp:extent cx="2185035" cy="299720"/>
                <wp:effectExtent l="0" t="0" r="0" b="0"/>
                <wp:wrapNone/>
                <wp:docPr id="5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осударства-чл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6pt;mso-wrap-distance-left:9.05pt;mso-wrap-distance-right:9.05pt;mso-wrap-distance-top:0pt;mso-wrap-distance-bottom:0pt;margin-top:489.8pt;mso-position-vertical-relative:page;margin-left:2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государства-ч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809615</wp:posOffset>
                </wp:positionH>
                <wp:positionV relativeFrom="page">
                  <wp:posOffset>6220460</wp:posOffset>
                </wp:positionV>
                <wp:extent cx="1454785" cy="299720"/>
                <wp:effectExtent l="0" t="0" r="0" b="0"/>
                <wp:wrapNone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3.6pt;mso-wrap-distance-left:9.05pt;mso-wrap-distance-right:9.05pt;mso-wrap-distance-top:0pt;mso-wrap-distance-bottom:0pt;margin-top:489.8pt;mso-position-vertical-relative:page;margin-left:4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470775</wp:posOffset>
                </wp:positionH>
                <wp:positionV relativeFrom="page">
                  <wp:posOffset>6220460</wp:posOffset>
                </wp:positionV>
                <wp:extent cx="770890" cy="299720"/>
                <wp:effectExtent l="0" t="0" r="0" b="0"/>
                <wp:wrapNone/>
                <wp:docPr id="52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оюз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3.6pt;mso-wrap-distance-left:9.05pt;mso-wrap-distance-right:9.05pt;mso-wrap-distance-top:0pt;mso-wrap-distance-bottom:0pt;margin-top:489.8pt;mso-position-vertical-relative:page;margin-left:5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оюз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448675</wp:posOffset>
                </wp:positionH>
                <wp:positionV relativeFrom="page">
                  <wp:posOffset>6220460</wp:posOffset>
                </wp:positionV>
                <wp:extent cx="172720" cy="299720"/>
                <wp:effectExtent l="0" t="0" r="0" b="0"/>
                <wp:wrapNone/>
                <wp:docPr id="52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3.6pt;mso-wrap-distance-left:9.05pt;mso-wrap-distance-right:9.05pt;mso-wrap-distance-top:0pt;mso-wrap-distance-bottom:0pt;margin-top:489.8pt;mso-position-vertical-relative:page;margin-left:6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827770</wp:posOffset>
                </wp:positionH>
                <wp:positionV relativeFrom="page">
                  <wp:posOffset>6220460</wp:posOffset>
                </wp:positionV>
                <wp:extent cx="655955" cy="299720"/>
                <wp:effectExtent l="0" t="0" r="0" b="0"/>
                <wp:wrapNone/>
                <wp:docPr id="5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так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6pt;mso-wrap-distance-left:9.05pt;mso-wrap-distance-right:9.05pt;mso-wrap-distance-top:0pt;mso-wrap-distance-bottom:0pt;margin-top:489.8pt;mso-position-vertical-relative:page;margin-left:6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так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690100</wp:posOffset>
                </wp:positionH>
                <wp:positionV relativeFrom="page">
                  <wp:posOffset>6220460</wp:posOffset>
                </wp:positionV>
                <wp:extent cx="294640" cy="299720"/>
                <wp:effectExtent l="0" t="0" r="0" b="0"/>
                <wp:wrapNone/>
                <wp:docPr id="5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3.6pt;mso-wrap-distance-left:9.05pt;mso-wrap-distance-right:9.05pt;mso-wrap-distance-top:0pt;mso-wrap-distance-bottom:0pt;margin-top:489.8pt;mso-position-vertical-relative:page;margin-left:7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07390</wp:posOffset>
                </wp:positionH>
                <wp:positionV relativeFrom="page">
                  <wp:posOffset>6576060</wp:posOffset>
                </wp:positionV>
                <wp:extent cx="8157210" cy="299720"/>
                <wp:effectExtent l="0" t="0" r="0" b="0"/>
                <wp:wrapNone/>
                <wp:docPr id="5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 xml:space="preserve">информированию об </w:t>
                            </w:r>
                            <w:r>
                              <w:rPr>
                                <w:spacing w:val="-4"/>
                              </w:rPr>
                              <w:t xml:space="preserve">этом </w:t>
                            </w:r>
                            <w:r>
                              <w:rPr/>
                              <w:t xml:space="preserve">других </w:t>
                            </w:r>
                            <w:r>
                              <w:rPr>
                                <w:spacing w:val="-3"/>
                              </w:rPr>
                              <w:t xml:space="preserve">государств-членов </w:t>
                            </w:r>
                            <w:r>
                              <w:rPr>
                                <w:spacing w:val="-7"/>
                              </w:rPr>
                              <w:t xml:space="preserve">Таможенного </w:t>
                            </w:r>
                            <w:r>
                              <w:rPr/>
                              <w:t>сою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23.6pt;mso-wrap-distance-left:9.05pt;mso-wrap-distance-right:9.05pt;mso-wrap-distance-top:0pt;mso-wrap-distance-bottom:0pt;margin-top:517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 xml:space="preserve">информированию об </w:t>
                      </w:r>
                      <w:r>
                        <w:rPr>
                          <w:spacing w:val="-4"/>
                        </w:rPr>
                        <w:t xml:space="preserve">этом </w:t>
                      </w:r>
                      <w:r>
                        <w:rPr/>
                        <w:t xml:space="preserve">других </w:t>
                      </w:r>
                      <w:r>
                        <w:rPr>
                          <w:spacing w:val="-3"/>
                        </w:rPr>
                        <w:t xml:space="preserve">государств-членов </w:t>
                      </w:r>
                      <w:r>
                        <w:rPr>
                          <w:spacing w:val="-7"/>
                        </w:rPr>
                        <w:t xml:space="preserve">Таможенного </w:t>
                      </w:r>
                      <w:r>
                        <w:rPr/>
                        <w:t>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0090</wp:posOffset>
                </wp:positionH>
                <wp:positionV relativeFrom="page">
                  <wp:posOffset>896620</wp:posOffset>
                </wp:positionV>
                <wp:extent cx="6419215" cy="152400"/>
                <wp:effectExtent l="0" t="0" r="0" b="0"/>
                <wp:wrapNone/>
                <wp:docPr id="5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0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20090</wp:posOffset>
                </wp:positionH>
                <wp:positionV relativeFrom="page">
                  <wp:posOffset>3426460</wp:posOffset>
                </wp:positionV>
                <wp:extent cx="6419215" cy="152400"/>
                <wp:effectExtent l="0" t="0" r="0" b="0"/>
                <wp:wrapNone/>
                <wp:docPr id="5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269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392680</wp:posOffset>
                </wp:positionH>
                <wp:positionV relativeFrom="page">
                  <wp:posOffset>3823335</wp:posOffset>
                </wp:positionV>
                <wp:extent cx="311150" cy="152400"/>
                <wp:effectExtent l="0" t="0" r="0" b="0"/>
                <wp:wrapNone/>
                <wp:docPr id="5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pt;mso-wrap-distance-left:9.05pt;mso-wrap-distance-right:9.05pt;mso-wrap-distance-top:0pt;mso-wrap-distance-bottom:0pt;margin-top:301.05pt;mso-position-vertical-relative:page;margin-left:1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44315</wp:posOffset>
                </wp:positionH>
                <wp:positionV relativeFrom="page">
                  <wp:posOffset>3823335</wp:posOffset>
                </wp:positionV>
                <wp:extent cx="311150" cy="152400"/>
                <wp:effectExtent l="0" t="0" r="0" b="0"/>
                <wp:wrapNone/>
                <wp:docPr id="53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pt;mso-wrap-distance-left:9.05pt;mso-wrap-distance-right:9.05pt;mso-wrap-distance-top:0pt;mso-wrap-distance-bottom:0pt;margin-top:301.05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168900</wp:posOffset>
                </wp:positionH>
                <wp:positionV relativeFrom="page">
                  <wp:posOffset>3823335</wp:posOffset>
                </wp:positionV>
                <wp:extent cx="316230" cy="152400"/>
                <wp:effectExtent l="0" t="0" r="0" b="0"/>
                <wp:wrapNone/>
                <wp:docPr id="53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pt;mso-wrap-distance-left:9.05pt;mso-wrap-distance-right:9.05pt;mso-wrap-distance-top:0pt;mso-wrap-distance-bottom:0pt;margin-top:301.0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289165</wp:posOffset>
                </wp:positionH>
                <wp:positionV relativeFrom="page">
                  <wp:posOffset>3823335</wp:posOffset>
                </wp:positionV>
                <wp:extent cx="297180" cy="152400"/>
                <wp:effectExtent l="0" t="0" r="0" b="0"/>
                <wp:wrapNone/>
                <wp:docPr id="5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pt;mso-wrap-distance-left:9.05pt;mso-wrap-distance-right:9.05pt;mso-wrap-distance-top:0pt;mso-wrap-distance-bottom:0pt;margin-top:301.05pt;mso-position-vertical-relative:page;margin-left:5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876665</wp:posOffset>
                </wp:positionH>
                <wp:positionV relativeFrom="page">
                  <wp:posOffset>3823335</wp:posOffset>
                </wp:positionV>
                <wp:extent cx="327025" cy="152400"/>
                <wp:effectExtent l="0" t="0" r="0" b="0"/>
                <wp:wrapNone/>
                <wp:docPr id="5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pt;mso-wrap-distance-left:9.05pt;mso-wrap-distance-right:9.05pt;mso-wrap-distance-top:0pt;mso-wrap-distance-bottom:0pt;margin-top:301.05pt;mso-position-vertical-relative:page;margin-left:6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326880</wp:posOffset>
                </wp:positionH>
                <wp:positionV relativeFrom="page">
                  <wp:posOffset>3823335</wp:posOffset>
                </wp:positionV>
                <wp:extent cx="315595" cy="152400"/>
                <wp:effectExtent l="0" t="0" r="0" b="0"/>
                <wp:wrapNone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9.05pt;mso-wrap-distance-right:9.05pt;mso-wrap-distance-top:0pt;mso-wrap-distance-bottom:0pt;margin-top:301.05pt;mso-position-vertical-relative:page;margin-left:7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596255</wp:posOffset>
                </wp:positionH>
                <wp:positionV relativeFrom="page">
                  <wp:posOffset>4534535</wp:posOffset>
                </wp:positionV>
                <wp:extent cx="209550" cy="152400"/>
                <wp:effectExtent l="0" t="0" r="0" b="0"/>
                <wp:wrapNone/>
                <wp:docPr id="53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pt;mso-wrap-distance-left:9.05pt;mso-wrap-distance-right:9.05pt;mso-wrap-distance-top:0pt;mso-wrap-distance-bottom:0pt;margin-top:357.0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402320</wp:posOffset>
                </wp:positionH>
                <wp:positionV relativeFrom="page">
                  <wp:posOffset>4534535</wp:posOffset>
                </wp:positionV>
                <wp:extent cx="139065" cy="152400"/>
                <wp:effectExtent l="0" t="0" r="0" b="0"/>
                <wp:wrapNone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pt;mso-wrap-distance-left:9.05pt;mso-wrap-distance-right:9.05pt;mso-wrap-distance-top:0pt;mso-wrap-distance-bottom:0pt;margin-top:357.05pt;mso-position-vertical-relative:page;margin-left:6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031105</wp:posOffset>
                </wp:positionH>
                <wp:positionV relativeFrom="page">
                  <wp:posOffset>4890135</wp:posOffset>
                </wp:positionV>
                <wp:extent cx="235585" cy="152400"/>
                <wp:effectExtent l="0" t="0" r="0" b="0"/>
                <wp:wrapNone/>
                <wp:docPr id="5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pt;mso-wrap-distance-left:9.05pt;mso-wrap-distance-right:9.05pt;mso-wrap-distance-top:0pt;mso-wrap-distance-bottom:0pt;margin-top:385.05pt;mso-position-vertical-relative:page;margin-left:3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937250</wp:posOffset>
                </wp:positionH>
                <wp:positionV relativeFrom="page">
                  <wp:posOffset>4890135</wp:posOffset>
                </wp:positionV>
                <wp:extent cx="251460" cy="152400"/>
                <wp:effectExtent l="0" t="0" r="0" b="0"/>
                <wp:wrapNone/>
                <wp:docPr id="54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9.05pt;mso-wrap-distance-right:9.05pt;mso-wrap-distance-top:0pt;mso-wrap-distance-bottom:0pt;margin-top:385.05pt;mso-position-vertical-relative:page;margin-left:4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261225</wp:posOffset>
                </wp:positionH>
                <wp:positionV relativeFrom="page">
                  <wp:posOffset>5245735</wp:posOffset>
                </wp:positionV>
                <wp:extent cx="230505" cy="152400"/>
                <wp:effectExtent l="0" t="0" r="0" b="0"/>
                <wp:wrapNone/>
                <wp:docPr id="54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pt;mso-wrap-distance-left:9.05pt;mso-wrap-distance-right:9.05pt;mso-wrap-distance-top:0pt;mso-wrap-distance-bottom:0pt;margin-top:413.05pt;mso-position-vertical-relative:page;margin-left:5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949055</wp:posOffset>
                </wp:positionH>
                <wp:positionV relativeFrom="page">
                  <wp:posOffset>5245735</wp:posOffset>
                </wp:positionV>
                <wp:extent cx="225425" cy="152400"/>
                <wp:effectExtent l="0" t="0" r="0" b="0"/>
                <wp:wrapNone/>
                <wp:docPr id="54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2pt;mso-wrap-distance-left:9.05pt;mso-wrap-distance-right:9.05pt;mso-wrap-distance-top:0pt;mso-wrap-distance-bottom:0pt;margin-top:413.05pt;mso-position-vertical-relative:page;margin-left:7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92825</wp:posOffset>
                </wp:positionH>
                <wp:positionV relativeFrom="page">
                  <wp:posOffset>5601970</wp:posOffset>
                </wp:positionV>
                <wp:extent cx="273050" cy="152400"/>
                <wp:effectExtent l="0" t="0" r="0" b="0"/>
                <wp:wrapNone/>
                <wp:docPr id="54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pt;mso-wrap-distance-left:9.05pt;mso-wrap-distance-right:9.05pt;mso-wrap-distance-top:0pt;mso-wrap-distance-bottom:0pt;margin-top:441.1pt;mso-position-vertical-relative:page;margin-left:4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32955</wp:posOffset>
                </wp:positionH>
                <wp:positionV relativeFrom="page">
                  <wp:posOffset>5601970</wp:posOffset>
                </wp:positionV>
                <wp:extent cx="219075" cy="152400"/>
                <wp:effectExtent l="0" t="0" r="0" b="0"/>
                <wp:wrapNone/>
                <wp:docPr id="5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441.1pt;mso-position-vertical-relative:page;margin-left:5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773035</wp:posOffset>
                </wp:positionH>
                <wp:positionV relativeFrom="page">
                  <wp:posOffset>5601970</wp:posOffset>
                </wp:positionV>
                <wp:extent cx="273050" cy="152400"/>
                <wp:effectExtent l="0" t="0" r="0" b="0"/>
                <wp:wrapNone/>
                <wp:docPr id="54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pt;mso-wrap-distance-left:9.05pt;mso-wrap-distance-right:9.05pt;mso-wrap-distance-top:0pt;mso-wrap-distance-bottom:0pt;margin-top:441.1pt;mso-position-vertical-relative:page;margin-left:6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178165</wp:posOffset>
                </wp:positionH>
                <wp:positionV relativeFrom="page">
                  <wp:posOffset>5601970</wp:posOffset>
                </wp:positionV>
                <wp:extent cx="238760" cy="152400"/>
                <wp:effectExtent l="0" t="0" r="0" b="0"/>
                <wp:wrapNone/>
                <wp:docPr id="54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2pt;mso-wrap-distance-left:9.05pt;mso-wrap-distance-right:9.05pt;mso-wrap-distance-top:0pt;mso-wrap-distance-bottom:0pt;margin-top:441.1pt;mso-position-vertical-relative:page;margin-left:6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816475</wp:posOffset>
                </wp:positionH>
                <wp:positionV relativeFrom="page">
                  <wp:posOffset>5957570</wp:posOffset>
                </wp:positionV>
                <wp:extent cx="264795" cy="152400"/>
                <wp:effectExtent l="0" t="0" r="0" b="0"/>
                <wp:wrapNone/>
                <wp:docPr id="54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9.05pt;mso-wrap-distance-right:9.05pt;mso-wrap-distance-top:0pt;mso-wrap-distance-bottom:0pt;margin-top:469.1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01360</wp:posOffset>
                </wp:positionH>
                <wp:positionV relativeFrom="page">
                  <wp:posOffset>5957570</wp:posOffset>
                </wp:positionV>
                <wp:extent cx="316230" cy="152400"/>
                <wp:effectExtent l="0" t="0" r="0" b="0"/>
                <wp:wrapNone/>
                <wp:docPr id="5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pt;mso-wrap-distance-left:9.05pt;mso-wrap-distance-right:9.05pt;mso-wrap-distance-top:0pt;mso-wrap-distance-bottom:0pt;margin-top:469.1pt;mso-position-vertical-relative:page;margin-left:4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43370</wp:posOffset>
                </wp:positionH>
                <wp:positionV relativeFrom="page">
                  <wp:posOffset>5957570</wp:posOffset>
                </wp:positionV>
                <wp:extent cx="233045" cy="152400"/>
                <wp:effectExtent l="0" t="0" r="0" b="0"/>
                <wp:wrapNone/>
                <wp:docPr id="55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2pt;mso-wrap-distance-left:9.05pt;mso-wrap-distance-right:9.05pt;mso-wrap-distance-top:0pt;mso-wrap-distance-bottom:0pt;margin-top:469.1pt;mso-position-vertical-relative:page;margin-left:5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8453755" cy="1179195"/>
                <wp:effectExtent l="0" t="0" r="0" b="0"/>
                <wp:wrapNone/>
                <wp:docPr id="55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26" w:leader="none"/>
                              </w:tabs>
                              <w:kinsoku w:val="false"/>
                              <w:overflowPunct w:val="false"/>
                              <w:spacing w:lineRule="exact" w:line="480" w:before="28" w:after="0"/>
                              <w:ind w:left="20" w:right="17" w:hanging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17"/>
                                <w:sz w:val="40"/>
                                <w:szCs w:val="40"/>
                              </w:rPr>
                              <w:t xml:space="preserve">3.7.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2"/>
                                <w:sz w:val="40"/>
                                <w:szCs w:val="40"/>
                              </w:rPr>
                              <w:t xml:space="preserve">ОБЯЗАННОСТЬ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 xml:space="preserve">РАБОТОДАТЕЛЯ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ПО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3"/>
                                <w:sz w:val="40"/>
                                <w:szCs w:val="40"/>
                              </w:rPr>
                              <w:t xml:space="preserve">ОБЕСПЕЧЕНИЮ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2"/>
                                <w:sz w:val="40"/>
                                <w:szCs w:val="40"/>
                              </w:rPr>
                              <w:t xml:space="preserve">БЕЗОПАСНЫХ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  <w:u w:val="thick" w:color="000000"/>
                              </w:rPr>
                              <w:t xml:space="preserve">УСЛОВИЙ И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sz w:val="40"/>
                                <w:szCs w:val="40"/>
                                <w:u w:val="thick" w:color="000000"/>
                              </w:rPr>
                              <w:t>ОХРАНЫ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17"/>
                                <w:sz w:val="40"/>
                                <w:szCs w:val="4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5"/>
                                <w:sz w:val="40"/>
                                <w:szCs w:val="40"/>
                                <w:u w:val="thick" w:color="000000"/>
                              </w:rPr>
                              <w:t>ТРУДА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3" w:after="0"/>
                              <w:rPr/>
                            </w:pPr>
                            <w:r>
                              <w:rPr/>
                              <w:t>Статья 212 Трудового кодекса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92.85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126" w:leader="none"/>
                        </w:tabs>
                        <w:kinsoku w:val="false"/>
                        <w:overflowPunct w:val="false"/>
                        <w:spacing w:lineRule="exact" w:line="480" w:before="28" w:after="0"/>
                        <w:ind w:left="20" w:right="17" w:hanging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17"/>
                          <w:sz w:val="40"/>
                          <w:szCs w:val="40"/>
                        </w:rPr>
                        <w:t xml:space="preserve">3.7.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2"/>
                          <w:sz w:val="40"/>
                          <w:szCs w:val="40"/>
                        </w:rPr>
                        <w:t xml:space="preserve">ОБЯЗАННОСТЬ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</w:rPr>
                        <w:t xml:space="preserve">РАБОТОДАТЕЛЯ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 xml:space="preserve">ПО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3"/>
                          <w:sz w:val="40"/>
                          <w:szCs w:val="40"/>
                        </w:rPr>
                        <w:t xml:space="preserve">ОБЕСПЕЧЕНИЮ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2"/>
                          <w:sz w:val="40"/>
                          <w:szCs w:val="40"/>
                        </w:rPr>
                        <w:t xml:space="preserve">БЕЗОПАСНЫХ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  <w:u w:val="thick" w:color="000000"/>
                        </w:rPr>
                        <w:t xml:space="preserve">УСЛОВИЙ И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sz w:val="40"/>
                          <w:szCs w:val="40"/>
                          <w:u w:val="thick" w:color="000000"/>
                        </w:rPr>
                        <w:t>ОХРАНЫ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17"/>
                          <w:sz w:val="40"/>
                          <w:szCs w:val="4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5"/>
                          <w:sz w:val="40"/>
                          <w:szCs w:val="40"/>
                          <w:u w:val="thick" w:color="000000"/>
                        </w:rPr>
                        <w:t>ТРУДА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33" w:after="0"/>
                        <w:rPr/>
                      </w:pPr>
                      <w:r>
                        <w:rPr/>
                        <w:t>Статья 212 Трудов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7390</wp:posOffset>
                </wp:positionH>
                <wp:positionV relativeFrom="page">
                  <wp:posOffset>2004060</wp:posOffset>
                </wp:positionV>
                <wp:extent cx="6735445" cy="299720"/>
                <wp:effectExtent l="0" t="0" r="0" b="0"/>
                <wp:wrapNone/>
                <wp:docPr id="55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5" w:leader="none"/>
                                <w:tab w:val="left" w:pos="4029" w:leader="none"/>
                                <w:tab w:val="left" w:pos="6229" w:leader="none"/>
                                <w:tab w:val="left" w:pos="8935" w:leader="none"/>
                                <w:tab w:val="left" w:pos="9358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Работодатель</w:t>
                              <w:tab/>
                            </w:r>
                            <w:r>
                              <w:rPr/>
                              <w:t>обязан</w:t>
                              <w:tab/>
                              <w:t>обеспечить</w:t>
                              <w:tab/>
                              <w:t>приобретение</w:t>
                              <w:tab/>
                              <w:t>и</w:t>
                              <w:tab/>
                              <w:t>выда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23.6pt;mso-wrap-distance-left:9.05pt;mso-wrap-distance-right:9.05pt;mso-wrap-distance-top:0pt;mso-wrap-distance-bottom:0pt;margin-top:157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15" w:leader="none"/>
                          <w:tab w:val="left" w:pos="4029" w:leader="none"/>
                          <w:tab w:val="left" w:pos="6229" w:leader="none"/>
                          <w:tab w:val="left" w:pos="8935" w:leader="none"/>
                          <w:tab w:val="left" w:pos="9358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6"/>
                        </w:rPr>
                        <w:t>Работодатель</w:t>
                        <w:tab/>
                      </w:r>
                      <w:r>
                        <w:rPr/>
                        <w:t>обязан</w:t>
                        <w:tab/>
                        <w:t>обеспечить</w:t>
                        <w:tab/>
                        <w:t>приобретение</w:t>
                        <w:tab/>
                        <w:t>и</w:t>
                        <w:tab/>
                        <w:t>выд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556500</wp:posOffset>
                </wp:positionH>
                <wp:positionV relativeFrom="page">
                  <wp:posOffset>2004060</wp:posOffset>
                </wp:positionV>
                <wp:extent cx="2428240" cy="299720"/>
                <wp:effectExtent l="0" t="0" r="0" b="0"/>
                <wp:wrapNone/>
                <wp:docPr id="55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  <w:tab w:val="left" w:pos="1605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за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счет</w:t>
                              <w:tab/>
                            </w:r>
                            <w:r>
                              <w:rPr/>
                              <w:t>соб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3.6pt;mso-wrap-distance-left:9.05pt;mso-wrap-distance-right:9.05pt;mso-wrap-distance-top:0pt;mso-wrap-distance-bottom:0pt;margin-top:157.8pt;mso-position-vertical-relative:page;margin-left:5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  <w:tab w:val="left" w:pos="1605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за</w:t>
                        <w:tab/>
                      </w:r>
                      <w:r>
                        <w:rPr>
                          <w:spacing w:val="-3"/>
                        </w:rPr>
                        <w:t>счет</w:t>
                        <w:tab/>
                      </w:r>
                      <w:r>
                        <w:rPr/>
                        <w:t>собств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07390</wp:posOffset>
                </wp:positionH>
                <wp:positionV relativeFrom="page">
                  <wp:posOffset>2360295</wp:posOffset>
                </wp:positionV>
                <wp:extent cx="903605" cy="299720"/>
                <wp:effectExtent l="0" t="0" r="0" b="0"/>
                <wp:wrapNone/>
                <wp:docPr id="55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6pt;mso-wrap-distance-left:9.05pt;mso-wrap-distance-right:9.05pt;mso-wrap-distance-top:0pt;mso-wrap-distance-bottom:0pt;margin-top:185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06905</wp:posOffset>
                </wp:positionH>
                <wp:positionV relativeFrom="page">
                  <wp:posOffset>2360295</wp:posOffset>
                </wp:positionV>
                <wp:extent cx="1465580" cy="299720"/>
                <wp:effectExtent l="0" t="0" r="0" b="0"/>
                <wp:wrapNone/>
                <wp:docPr id="5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пеци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3.6pt;mso-wrap-distance-left:9.05pt;mso-wrap-distance-right:9.05pt;mso-wrap-distance-top:0pt;mso-wrap-distance-bottom:0pt;margin-top:185.85pt;mso-position-vertical-relative:page;margin-left:1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пеци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668395</wp:posOffset>
                </wp:positionH>
                <wp:positionV relativeFrom="page">
                  <wp:posOffset>2360295</wp:posOffset>
                </wp:positionV>
                <wp:extent cx="902970" cy="299720"/>
                <wp:effectExtent l="0" t="0" r="0" b="0"/>
                <wp:wrapNone/>
                <wp:docPr id="55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одежд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6pt;mso-wrap-distance-left:9.05pt;mso-wrap-distance-right:9.05pt;mso-wrap-distance-top:0pt;mso-wrap-distance-bottom:0pt;margin-top:185.85pt;mso-position-vertical-relative:page;margin-left:2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одежд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867275</wp:posOffset>
                </wp:positionH>
                <wp:positionV relativeFrom="page">
                  <wp:posOffset>2360295</wp:posOffset>
                </wp:positionV>
                <wp:extent cx="1465580" cy="299720"/>
                <wp:effectExtent l="0" t="0" r="0" b="0"/>
                <wp:wrapNone/>
                <wp:docPr id="55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пеци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3.6pt;mso-wrap-distance-left:9.05pt;mso-wrap-distance-right:9.05pt;mso-wrap-distance-top:0pt;mso-wrap-distance-bottom:0pt;margin-top:185.8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пеци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628765</wp:posOffset>
                </wp:positionH>
                <wp:positionV relativeFrom="page">
                  <wp:posOffset>2360295</wp:posOffset>
                </wp:positionV>
                <wp:extent cx="652780" cy="299720"/>
                <wp:effectExtent l="0" t="0" r="0" b="0"/>
                <wp:wrapNone/>
                <wp:docPr id="55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був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6pt;mso-wrap-distance-left:9.05pt;mso-wrap-distance-right:9.05pt;mso-wrap-distance-top:0pt;mso-wrap-distance-bottom:0pt;margin-top:185.85pt;mso-position-vertical-relative:page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бу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577455</wp:posOffset>
                </wp:positionH>
                <wp:positionV relativeFrom="page">
                  <wp:posOffset>2360295</wp:posOffset>
                </wp:positionV>
                <wp:extent cx="154940" cy="299720"/>
                <wp:effectExtent l="0" t="0" r="0" b="0"/>
                <wp:wrapNone/>
                <wp:docPr id="56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3.6pt;mso-wrap-distance-left:9.05pt;mso-wrap-distance-right:9.05pt;mso-wrap-distance-top:0pt;mso-wrap-distance-bottom:0pt;margin-top:185.85pt;mso-position-vertical-relative:page;margin-left:5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028305</wp:posOffset>
                </wp:positionH>
                <wp:positionV relativeFrom="page">
                  <wp:posOffset>2360295</wp:posOffset>
                </wp:positionV>
                <wp:extent cx="756920" cy="299720"/>
                <wp:effectExtent l="0" t="0" r="0" b="0"/>
                <wp:wrapNone/>
                <wp:docPr id="56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друг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3.6pt;mso-wrap-distance-left:9.05pt;mso-wrap-distance-right:9.05pt;mso-wrap-distance-top:0pt;mso-wrap-distance-bottom:0pt;margin-top:185.85pt;mso-position-vertical-relative:page;margin-left:6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081135</wp:posOffset>
                </wp:positionH>
                <wp:positionV relativeFrom="page">
                  <wp:posOffset>2360295</wp:posOffset>
                </wp:positionV>
                <wp:extent cx="903605" cy="299720"/>
                <wp:effectExtent l="0" t="0" r="0" b="0"/>
                <wp:wrapNone/>
                <wp:docPr id="56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6pt;mso-wrap-distance-left:9.05pt;mso-wrap-distance-right:9.05pt;mso-wrap-distance-top:0pt;mso-wrap-distance-bottom:0pt;margin-top:185.85pt;mso-position-vertical-relative:page;margin-left:7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7390</wp:posOffset>
                </wp:positionH>
                <wp:positionV relativeFrom="page">
                  <wp:posOffset>2715895</wp:posOffset>
                </wp:positionV>
                <wp:extent cx="6762115" cy="299720"/>
                <wp:effectExtent l="0" t="0" r="0" b="0"/>
                <wp:wrapNone/>
                <wp:docPr id="56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71" w:leader="none"/>
                                <w:tab w:val="left" w:pos="4668" w:leader="none"/>
                                <w:tab w:val="left" w:pos="6952" w:leader="none"/>
                                <w:tab w:val="left" w:pos="7382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индивидуальной</w:t>
                              <w:tab/>
                              <w:t>защиты,</w:t>
                              <w:tab/>
                              <w:t>смывающих</w:t>
                              <w:tab/>
                              <w:t>и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обезвреживаю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23.6pt;mso-wrap-distance-left:9.05pt;mso-wrap-distance-right:9.05pt;mso-wrap-distance-top:0pt;mso-wrap-distance-bottom:0pt;margin-top:213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71" w:leader="none"/>
                          <w:tab w:val="left" w:pos="4668" w:leader="none"/>
                          <w:tab w:val="left" w:pos="6952" w:leader="none"/>
                          <w:tab w:val="left" w:pos="7382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индивидуальной</w:t>
                        <w:tab/>
                        <w:t>защиты,</w:t>
                        <w:tab/>
                        <w:t>смывающих</w:t>
                        <w:tab/>
                        <w:t>и</w:t>
                        <w:tab/>
                      </w:r>
                      <w:r>
                        <w:rPr>
                          <w:spacing w:val="-1"/>
                        </w:rPr>
                        <w:t>обезврежив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588250</wp:posOffset>
                </wp:positionH>
                <wp:positionV relativeFrom="page">
                  <wp:posOffset>2715895</wp:posOffset>
                </wp:positionV>
                <wp:extent cx="2397125" cy="299720"/>
                <wp:effectExtent l="0" t="0" r="0" b="0"/>
                <wp:wrapNone/>
                <wp:docPr id="56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6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средств,</w:t>
                              <w:tab/>
                            </w:r>
                            <w:r>
                              <w:rPr/>
                              <w:t>прошедш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3.6pt;mso-wrap-distance-left:9.05pt;mso-wrap-distance-right:9.05pt;mso-wrap-distance-top:0pt;mso-wrap-distance-bottom:0pt;margin-top:213.85pt;mso-position-vertical-relative:page;margin-left:5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06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3"/>
                        </w:rPr>
                        <w:t>средств,</w:t>
                        <w:tab/>
                      </w:r>
                      <w:r>
                        <w:rPr/>
                        <w:t>прошед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7390</wp:posOffset>
                </wp:positionH>
                <wp:positionV relativeFrom="page">
                  <wp:posOffset>3071495</wp:posOffset>
                </wp:positionV>
                <wp:extent cx="9277350" cy="1722755"/>
                <wp:effectExtent l="0" t="0" r="0" b="0"/>
                <wp:wrapNone/>
                <wp:docPr id="56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24" w:before="37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обязательную </w:t>
                            </w:r>
                            <w:r>
                              <w:rPr>
                                <w:spacing w:val="-3"/>
                              </w:rPr>
                              <w:t xml:space="preserve">сертификацию </w:t>
                            </w:r>
                            <w:r>
                              <w:rPr/>
                              <w:t xml:space="preserve">или декларирование </w:t>
                            </w:r>
                            <w:r>
                              <w:rPr>
                                <w:spacing w:val="-3"/>
                              </w:rPr>
                              <w:t xml:space="preserve">соответствия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-3"/>
                              </w:rPr>
                              <w:t xml:space="preserve">установленном </w:t>
                            </w:r>
                            <w:r>
                              <w:rPr>
                                <w:spacing w:val="-4"/>
                              </w:rPr>
                              <w:t xml:space="preserve">законодательством Российской </w:t>
                            </w:r>
                            <w:r>
                              <w:rPr/>
                              <w:t xml:space="preserve">Федерации о </w:t>
                            </w:r>
                            <w:r>
                              <w:rPr>
                                <w:spacing w:val="-4"/>
                              </w:rPr>
                              <w:t xml:space="preserve">техническом </w:t>
                            </w:r>
                            <w:r>
                              <w:rPr/>
                              <w:t xml:space="preserve">регулировании </w:t>
                            </w:r>
                            <w:r>
                              <w:rPr>
                                <w:spacing w:val="-6"/>
                              </w:rPr>
                              <w:t xml:space="preserve">порядке,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spacing w:val="-3"/>
                              </w:rPr>
                              <w:t xml:space="preserve">соответствии </w:t>
                            </w:r>
                            <w:r>
                              <w:rPr/>
                              <w:t xml:space="preserve">с установленными нормами </w:t>
                            </w:r>
                            <w:r>
                              <w:rPr>
                                <w:spacing w:val="-3"/>
                              </w:rPr>
                              <w:t xml:space="preserve">работникам, </w:t>
                            </w:r>
                            <w:r>
                              <w:rPr/>
                              <w:t xml:space="preserve">занятым на </w:t>
                            </w:r>
                            <w:r>
                              <w:rPr>
                                <w:spacing w:val="-3"/>
                              </w:rPr>
                              <w:t xml:space="preserve">работах </w:t>
                            </w:r>
                            <w:r>
                              <w:rPr/>
                              <w:t xml:space="preserve">с вредными и (или) опасными условиями </w:t>
                            </w:r>
                            <w:r>
                              <w:rPr>
                                <w:spacing w:val="-5"/>
                              </w:rPr>
                              <w:t xml:space="preserve">труда,  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5"/>
                              </w:rPr>
                              <w:t xml:space="preserve">также  </w:t>
                            </w:r>
                            <w:r>
                              <w:rPr/>
                              <w:t xml:space="preserve">на работах, выполняемых   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собых температурных условиях или связанных с загрязнением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35.65pt;mso-wrap-distance-left:9.05pt;mso-wrap-distance-right:9.05pt;mso-wrap-distance-top:0pt;mso-wrap-distance-bottom:0pt;margin-top:241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24" w:before="37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 xml:space="preserve">обязательную </w:t>
                      </w:r>
                      <w:r>
                        <w:rPr>
                          <w:spacing w:val="-3"/>
                        </w:rPr>
                        <w:t xml:space="preserve">сертификацию </w:t>
                      </w:r>
                      <w:r>
                        <w:rPr/>
                        <w:t xml:space="preserve">или декларирование </w:t>
                      </w:r>
                      <w:r>
                        <w:rPr>
                          <w:spacing w:val="-3"/>
                        </w:rPr>
                        <w:t xml:space="preserve">соответствия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-3"/>
                        </w:rPr>
                        <w:t xml:space="preserve">установленном </w:t>
                      </w:r>
                      <w:r>
                        <w:rPr>
                          <w:spacing w:val="-4"/>
                        </w:rPr>
                        <w:t xml:space="preserve">законодательством Российской </w:t>
                      </w:r>
                      <w:r>
                        <w:rPr/>
                        <w:t xml:space="preserve">Федерации о </w:t>
                      </w:r>
                      <w:r>
                        <w:rPr>
                          <w:spacing w:val="-4"/>
                        </w:rPr>
                        <w:t xml:space="preserve">техническом </w:t>
                      </w:r>
                      <w:r>
                        <w:rPr/>
                        <w:t xml:space="preserve">регулировании </w:t>
                      </w:r>
                      <w:r>
                        <w:rPr>
                          <w:spacing w:val="-6"/>
                        </w:rPr>
                        <w:t xml:space="preserve">порядке, </w:t>
                      </w:r>
                      <w:r>
                        <w:rPr/>
                        <w:t xml:space="preserve">в </w:t>
                      </w:r>
                      <w:r>
                        <w:rPr>
                          <w:spacing w:val="-3"/>
                        </w:rPr>
                        <w:t xml:space="preserve">соответствии </w:t>
                      </w:r>
                      <w:r>
                        <w:rPr/>
                        <w:t xml:space="preserve">с установленными нормами </w:t>
                      </w:r>
                      <w:r>
                        <w:rPr>
                          <w:spacing w:val="-3"/>
                        </w:rPr>
                        <w:t xml:space="preserve">работникам, </w:t>
                      </w:r>
                      <w:r>
                        <w:rPr/>
                        <w:t xml:space="preserve">занятым на </w:t>
                      </w:r>
                      <w:r>
                        <w:rPr>
                          <w:spacing w:val="-3"/>
                        </w:rPr>
                        <w:t xml:space="preserve">работах </w:t>
                      </w:r>
                      <w:r>
                        <w:rPr/>
                        <w:t xml:space="preserve">с вредными и (или) опасными условиями </w:t>
                      </w:r>
                      <w:r>
                        <w:rPr>
                          <w:spacing w:val="-5"/>
                        </w:rPr>
                        <w:t xml:space="preserve">труда,  </w:t>
                      </w:r>
                      <w:r>
                        <w:rPr/>
                        <w:t xml:space="preserve">а </w:t>
                      </w:r>
                      <w:r>
                        <w:rPr>
                          <w:spacing w:val="-5"/>
                        </w:rPr>
                        <w:t xml:space="preserve">также  </w:t>
                      </w:r>
                      <w:r>
                        <w:rPr/>
                        <w:t xml:space="preserve">на работах, выполняемых   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jc w:val="both"/>
                        <w:rPr/>
                      </w:pPr>
                      <w:r>
                        <w:rPr/>
                        <w:t>особых температурных условиях или связанных с загрязнени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54505</wp:posOffset>
                </wp:positionH>
                <wp:positionV relativeFrom="page">
                  <wp:posOffset>1088390</wp:posOffset>
                </wp:positionV>
                <wp:extent cx="236220" cy="152400"/>
                <wp:effectExtent l="0" t="0" r="0" b="0"/>
                <wp:wrapNone/>
                <wp:docPr id="56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2pt;mso-wrap-distance-left:9.05pt;mso-wrap-distance-right:9.05pt;mso-wrap-distance-top:0pt;mso-wrap-distance-bottom:0pt;margin-top:85.7pt;mso-position-vertical-relative:page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59430</wp:posOffset>
                </wp:positionH>
                <wp:positionV relativeFrom="page">
                  <wp:posOffset>1088390</wp:posOffset>
                </wp:positionV>
                <wp:extent cx="281940" cy="152400"/>
                <wp:effectExtent l="0" t="0" r="0" b="0"/>
                <wp:wrapNone/>
                <wp:docPr id="56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85.7pt;mso-position-vertical-relative:page;margin-left:2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1062990</wp:posOffset>
                </wp:positionV>
                <wp:extent cx="6419215" cy="12700"/>
                <wp:effectExtent l="19685" t="19050" r="1778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2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9,20" path="m0,0l10108,0e" stroked="t" o:allowincell="f" style="position:absolute;margin-left:56.65pt;margin-top:83.7pt;width:505.4pt;height:0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07390</wp:posOffset>
                </wp:positionH>
                <wp:positionV relativeFrom="page">
                  <wp:posOffset>661670</wp:posOffset>
                </wp:positionV>
                <wp:extent cx="7503795" cy="342900"/>
                <wp:effectExtent l="0" t="0" r="0" b="0"/>
                <wp:wrapNone/>
                <wp:docPr id="56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rPr>
                                <w:rFonts w:ascii="Gilroy ExtraBold;Arial" w:hAnsi="Gilroy ExtraBold;Arial" w:cs="Gilroy ExtraBold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z w:val="40"/>
                                <w:szCs w:val="40"/>
                              </w:rPr>
                              <w:t>3.8. ОТВЕТСТВЕННОСТЬ ЗА НАРУШЕНИЯ СОГЛАСНО КОАП Р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27pt;mso-wrap-distance-left:9.05pt;mso-wrap-distance-right:9.05pt;mso-wrap-distance-top:0pt;mso-wrap-distance-bottom:0pt;margin-top:52.1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rPr>
                          <w:rFonts w:ascii="Gilroy ExtraBold;Arial" w:hAnsi="Gilroy ExtraBold;Arial" w:cs="Gilroy ExtraBold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z w:val="40"/>
                          <w:szCs w:val="40"/>
                        </w:rPr>
                        <w:t>3.8. ОТВЕТСТВЕННОСТЬ ЗА НАРУШЕНИЯ СОГЛАСНО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07390</wp:posOffset>
                </wp:positionH>
                <wp:positionV relativeFrom="page">
                  <wp:posOffset>1242060</wp:posOffset>
                </wp:positionV>
                <wp:extent cx="756285" cy="299720"/>
                <wp:effectExtent l="0" t="0" r="0" b="0"/>
                <wp:wrapNone/>
                <wp:docPr id="57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6pt;mso-wrap-distance-left:9.05pt;mso-wrap-distance-right:9.05pt;mso-wrap-distance-top:0pt;mso-wrap-distance-bottom:0pt;margin-top:97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та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646555</wp:posOffset>
                </wp:positionH>
                <wp:positionV relativeFrom="page">
                  <wp:posOffset>1242060</wp:posOffset>
                </wp:positionV>
                <wp:extent cx="560070" cy="299720"/>
                <wp:effectExtent l="0" t="0" r="0" b="0"/>
                <wp:wrapNone/>
                <wp:docPr id="57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5.27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3.6pt;mso-wrap-distance-left:9.05pt;mso-wrap-distance-right:9.05pt;mso-wrap-distance-top:0pt;mso-wrap-distance-bottom:0pt;margin-top:97.8pt;mso-position-vertical-relative:page;margin-left:1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5.2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89505</wp:posOffset>
                </wp:positionH>
                <wp:positionV relativeFrom="page">
                  <wp:posOffset>1242060</wp:posOffset>
                </wp:positionV>
                <wp:extent cx="1304290" cy="299720"/>
                <wp:effectExtent l="0" t="0" r="0" b="0"/>
                <wp:wrapNone/>
                <wp:docPr id="57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ару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3.6pt;mso-wrap-distance-left:9.05pt;mso-wrap-distance-right:9.05pt;mso-wrap-distance-top:0pt;mso-wrap-distance-bottom:0pt;margin-top:97.8pt;mso-position-vertical-relative:page;margin-left:1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876675</wp:posOffset>
                </wp:positionH>
                <wp:positionV relativeFrom="page">
                  <wp:posOffset>1242060</wp:posOffset>
                </wp:positionV>
                <wp:extent cx="1910080" cy="299720"/>
                <wp:effectExtent l="0" t="0" r="0" b="0"/>
                <wp:wrapNone/>
                <wp:docPr id="57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осударстве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3.6pt;mso-wrap-distance-left:9.05pt;mso-wrap-distance-right:9.05pt;mso-wrap-distance-top:0pt;mso-wrap-distance-bottom:0pt;margin-top:97.8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государств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969635</wp:posOffset>
                </wp:positionH>
                <wp:positionV relativeFrom="page">
                  <wp:posOffset>1242060</wp:posOffset>
                </wp:positionV>
                <wp:extent cx="1473835" cy="299720"/>
                <wp:effectExtent l="0" t="0" r="0" b="0"/>
                <wp:wrapNone/>
                <wp:docPr id="57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орматив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3.6pt;mso-wrap-distance-left:9.05pt;mso-wrap-distance-right:9.05pt;mso-wrap-distance-top:0pt;mso-wrap-distance-bottom:0pt;margin-top:97.8pt;mso-position-vertical-relative:page;margin-left:4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орматив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626350</wp:posOffset>
                </wp:positionH>
                <wp:positionV relativeFrom="page">
                  <wp:posOffset>1242060</wp:posOffset>
                </wp:positionV>
                <wp:extent cx="1330325" cy="299720"/>
                <wp:effectExtent l="0" t="0" r="0" b="0"/>
                <wp:wrapNone/>
                <wp:docPr id="57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3.6pt;mso-wrap-distance-left:9.05pt;mso-wrap-distance-right:9.05pt;mso-wrap-distance-top:0pt;mso-wrap-distance-bottom:0pt;margin-top:97.8pt;mso-position-vertical-relative:page;margin-left:6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139555</wp:posOffset>
                </wp:positionH>
                <wp:positionV relativeFrom="page">
                  <wp:posOffset>1242060</wp:posOffset>
                </wp:positionV>
                <wp:extent cx="845185" cy="299720"/>
                <wp:effectExtent l="0" t="0" r="0" b="0"/>
                <wp:wrapNone/>
                <wp:docPr id="5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хра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6pt;mso-wrap-distance-left:9.05pt;mso-wrap-distance-right:9.05pt;mso-wrap-distance-top:0pt;mso-wrap-distance-bottom:0pt;margin-top:97.8pt;mso-position-vertical-relative:page;margin-left:7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07390</wp:posOffset>
                </wp:positionH>
                <wp:positionV relativeFrom="page">
                  <wp:posOffset>1598295</wp:posOffset>
                </wp:positionV>
                <wp:extent cx="9276715" cy="655955"/>
                <wp:effectExtent l="0" t="0" r="0" b="0"/>
                <wp:wrapNone/>
                <wp:docPr id="57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труда, </w:t>
                            </w:r>
                            <w:r>
                              <w:rPr>
                                <w:spacing w:val="-6"/>
                              </w:rPr>
                              <w:t xml:space="preserve">содержащихся </w:t>
                            </w:r>
                            <w:r>
                              <w:rPr/>
                              <w:t xml:space="preserve">в федеральных </w:t>
                            </w:r>
                            <w:r>
                              <w:rPr>
                                <w:spacing w:val="-3"/>
                              </w:rPr>
                              <w:t xml:space="preserve">законах </w:t>
                            </w:r>
                            <w:r>
                              <w:rPr/>
                              <w:t>и иных нормативных правовых   актах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5" w:after="0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1.65pt;mso-wrap-distance-left:9.05pt;mso-wrap-distance-right:9.05pt;mso-wrap-distance-top:0pt;mso-wrap-distance-bottom:0pt;margin-top:125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>
                          <w:spacing w:val="-5"/>
                        </w:rPr>
                        <w:t xml:space="preserve">труда, </w:t>
                      </w:r>
                      <w:r>
                        <w:rPr>
                          <w:spacing w:val="-6"/>
                        </w:rPr>
                        <w:t xml:space="preserve">содержащихся </w:t>
                      </w:r>
                      <w:r>
                        <w:rPr/>
                        <w:t xml:space="preserve">в федеральных </w:t>
                      </w:r>
                      <w:r>
                        <w:rPr>
                          <w:spacing w:val="-3"/>
                        </w:rPr>
                        <w:t xml:space="preserve">законах </w:t>
                      </w:r>
                      <w:r>
                        <w:rPr/>
                        <w:t>и иных нормативных правовых   актах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5" w:after="0"/>
                        <w:rPr/>
                      </w:pPr>
                      <w:r>
                        <w:rP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07390</wp:posOffset>
                </wp:positionH>
                <wp:positionV relativeFrom="page">
                  <wp:posOffset>2417445</wp:posOffset>
                </wp:positionV>
                <wp:extent cx="650240" cy="299720"/>
                <wp:effectExtent l="0" t="0" r="0" b="0"/>
                <wp:wrapNone/>
                <wp:docPr id="57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3.6pt;mso-wrap-distance-left:9.05pt;mso-wrap-distance-right:9.05pt;mso-wrap-distance-top:0pt;mso-wrap-distance-bottom:0pt;margin-top:19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577340</wp:posOffset>
                </wp:positionH>
                <wp:positionV relativeFrom="page">
                  <wp:posOffset>2417445</wp:posOffset>
                </wp:positionV>
                <wp:extent cx="204470" cy="299720"/>
                <wp:effectExtent l="0" t="0" r="0" b="0"/>
                <wp:wrapNone/>
                <wp:docPr id="57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3.6pt;mso-wrap-distance-left:9.05pt;mso-wrap-distance-right:9.05pt;mso-wrap-distance-top:0pt;mso-wrap-distance-bottom:0pt;margin-top:190.35pt;mso-position-vertical-relative:page;margin-left:1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000885</wp:posOffset>
                </wp:positionH>
                <wp:positionV relativeFrom="page">
                  <wp:posOffset>2417445</wp:posOffset>
                </wp:positionV>
                <wp:extent cx="3284855" cy="299720"/>
                <wp:effectExtent l="0" t="0" r="0" b="0"/>
                <wp:wrapNone/>
                <wp:docPr id="58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45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Необеспечение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3.6pt;mso-wrap-distance-left:9.05pt;mso-wrap-distance-right:9.05pt;mso-wrap-distance-top:0pt;mso-wrap-distance-bottom:0pt;margin-top:190.35pt;mso-position-vertical-relative:page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45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Необеспечение</w:t>
                        <w:tab/>
                      </w:r>
                      <w:r>
                        <w:rPr>
                          <w:spacing w:val="-3"/>
                        </w:rPr>
                        <w:t>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505450</wp:posOffset>
                </wp:positionH>
                <wp:positionV relativeFrom="page">
                  <wp:posOffset>2417445</wp:posOffset>
                </wp:positionV>
                <wp:extent cx="3364865" cy="299720"/>
                <wp:effectExtent l="0" t="0" r="0" b="0"/>
                <wp:wrapNone/>
                <wp:docPr id="58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3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редствами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индивиду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3.6pt;mso-wrap-distance-left:9.05pt;mso-wrap-distance-right:9.05pt;mso-wrap-distance-top:0pt;mso-wrap-distance-bottom:0pt;margin-top:190.35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3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редствами</w:t>
                        <w:tab/>
                      </w:r>
                      <w:r>
                        <w:rPr>
                          <w:spacing w:val="-1"/>
                        </w:rPr>
                        <w:t>индивиду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089390</wp:posOffset>
                </wp:positionH>
                <wp:positionV relativeFrom="page">
                  <wp:posOffset>2417445</wp:posOffset>
                </wp:positionV>
                <wp:extent cx="895350" cy="299720"/>
                <wp:effectExtent l="0" t="0" r="0" b="0"/>
                <wp:wrapNone/>
                <wp:docPr id="5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защиты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6pt;mso-wrap-distance-left:9.05pt;mso-wrap-distance-right:9.05pt;mso-wrap-distance-top:0pt;mso-wrap-distance-bottom:0pt;margin-top:190.35pt;mso-position-vertical-relative:page;margin-left:7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защит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07390</wp:posOffset>
                </wp:positionH>
                <wp:positionV relativeFrom="page">
                  <wp:posOffset>2773045</wp:posOffset>
                </wp:positionV>
                <wp:extent cx="1468755" cy="299720"/>
                <wp:effectExtent l="0" t="0" r="0" b="0"/>
                <wp:wrapNone/>
                <wp:docPr id="58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отнесен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3.6pt;mso-wrap-distance-left:9.05pt;mso-wrap-distance-right:9.05pt;mso-wrap-distance-top:0pt;mso-wrap-distance-bottom:0pt;margin-top:21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отнесе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331720</wp:posOffset>
                </wp:positionH>
                <wp:positionV relativeFrom="page">
                  <wp:posOffset>2773045</wp:posOffset>
                </wp:positionV>
                <wp:extent cx="1397635" cy="299720"/>
                <wp:effectExtent l="0" t="0" r="0" b="0"/>
                <wp:wrapNone/>
                <wp:docPr id="5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техническ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3.6pt;mso-wrap-distance-left:9.05pt;mso-wrap-distance-right:9.05pt;mso-wrap-distance-top:0pt;mso-wrap-distance-bottom:0pt;margin-top:218.35pt;mso-position-vertical-relative:page;margin-left:1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техн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884930</wp:posOffset>
                </wp:positionH>
                <wp:positionV relativeFrom="page">
                  <wp:posOffset>2773045</wp:posOffset>
                </wp:positionV>
                <wp:extent cx="1458595" cy="299720"/>
                <wp:effectExtent l="0" t="0" r="0" b="0"/>
                <wp:wrapNone/>
                <wp:docPr id="5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регламент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218.35pt;mso-position-vertical-relative:page;margin-left:3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499735</wp:posOffset>
                </wp:positionH>
                <wp:positionV relativeFrom="page">
                  <wp:posOffset>2773045</wp:posOffset>
                </wp:positionV>
                <wp:extent cx="1454785" cy="299720"/>
                <wp:effectExtent l="0" t="0" r="0" b="0"/>
                <wp:wrapNone/>
                <wp:docPr id="5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Тамож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3.6pt;mso-wrap-distance-left:9.05pt;mso-wrap-distance-right:9.05pt;mso-wrap-distance-top:0pt;mso-wrap-distance-bottom:0pt;margin-top:218.35pt;mso-position-vertical-relative:page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Тамож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10095</wp:posOffset>
                </wp:positionH>
                <wp:positionV relativeFrom="page">
                  <wp:posOffset>2773045</wp:posOffset>
                </wp:positionV>
                <wp:extent cx="1158240" cy="299720"/>
                <wp:effectExtent l="0" t="0" r="0" b="0"/>
                <wp:wrapNone/>
                <wp:docPr id="5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99" w:leader="none"/>
                              </w:tabs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союза</w:t>
                              <w:tab/>
                            </w:r>
                            <w:r>
                              <w:rPr>
                                <w:spacing w:val="-8"/>
                              </w:rPr>
                              <w:t>“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6pt;mso-wrap-distance-left:9.05pt;mso-wrap-distance-right:9.05pt;mso-wrap-distance-top:0pt;mso-wrap-distance-bottom:0pt;margin-top:218.35pt;mso-position-vertical-relative:page;margin-left:5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399" w:leader="none"/>
                        </w:tabs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союза</w:t>
                        <w:tab/>
                      </w:r>
                      <w:r>
                        <w:rPr>
                          <w:spacing w:val="-8"/>
                        </w:rPr>
                        <w:t>“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424545</wp:posOffset>
                </wp:positionH>
                <wp:positionV relativeFrom="page">
                  <wp:posOffset>2773045</wp:posOffset>
                </wp:positionV>
                <wp:extent cx="1560195" cy="299720"/>
                <wp:effectExtent l="0" t="0" r="0" b="0"/>
                <wp:wrapNone/>
                <wp:docPr id="5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3.6pt;mso-wrap-distance-left:9.05pt;mso-wrap-distance-right:9.05pt;mso-wrap-distance-top:0pt;mso-wrap-distance-bottom:0pt;margin-top:218.35pt;mso-position-vertical-relative:page;margin-left:6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7390</wp:posOffset>
                </wp:positionH>
                <wp:positionV relativeFrom="page">
                  <wp:posOffset>3128645</wp:posOffset>
                </wp:positionV>
                <wp:extent cx="9277350" cy="2409190"/>
                <wp:effectExtent l="0" t="0" r="0" b="0"/>
                <wp:wrapNone/>
                <wp:docPr id="5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24" w:before="37" w:after="0"/>
                              <w:rPr/>
                            </w:pPr>
                            <w:r>
                              <w:rPr/>
                              <w:t>средств индивидуальной защиты” ко 2 классу (в зависимости от степени риска причинения вреда работнику) влечет наложение административного штрафа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4" w:after="0"/>
                              <w:rPr/>
                            </w:pPr>
                            <w:r>
                              <w:rPr/>
                              <w:t xml:space="preserve">на должностных лиц в размере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>от 20 000 до 30 000 рублей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7" w:leader="none"/>
                                <w:tab w:val="left" w:pos="1617" w:leader="none"/>
                                <w:tab w:val="left" w:pos="4847" w:leader="none"/>
                                <w:tab w:val="left" w:pos="9009" w:leader="none"/>
                                <w:tab w:val="left" w:pos="11512" w:leader="none"/>
                                <w:tab w:val="left" w:pos="12317" w:leader="none"/>
                              </w:tabs>
                              <w:kinsoku w:val="false"/>
                              <w:overflowPunct w:val="false"/>
                              <w:spacing w:lineRule="auto" w:line="312" w:before="303" w:after="0"/>
                              <w:ind w:left="20" w:right="17" w:hanging="0"/>
                              <w:rPr/>
                            </w:pPr>
                            <w:r>
                              <w:rPr/>
                              <w:t>на</w:t>
                              <w:tab/>
                              <w:t>лиц,</w:t>
                              <w:tab/>
                              <w:t>осуществляющих</w:t>
                              <w:tab/>
                              <w:t>предпринимательскую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деятельность</w:t>
                              <w:tab/>
                            </w:r>
                            <w:r>
                              <w:rPr/>
                              <w:t>без</w:t>
                              <w:tab/>
                              <w:t xml:space="preserve">образования </w:t>
                            </w:r>
                            <w:r>
                              <w:rPr>
                                <w:spacing w:val="-3"/>
                              </w:rPr>
                              <w:t xml:space="preserve">юридического </w:t>
                            </w:r>
                            <w:r>
                              <w:rPr/>
                              <w:t xml:space="preserve">лица, -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u w:val="single" w:color="000000"/>
                              </w:rPr>
                              <w:t xml:space="preserve">от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 xml:space="preserve">20 000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4"/>
                                <w:u w:val="single" w:color="000000"/>
                              </w:rPr>
                              <w:t xml:space="preserve">до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>30 000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spacing w:val="-3"/>
                                <w:u w:val="single" w:color="000000"/>
                              </w:rPr>
                              <w:t>рублей</w:t>
                            </w:r>
                            <w:r>
                              <w:rPr>
                                <w:spacing w:val="-3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52" w:after="0"/>
                              <w:rPr/>
                            </w:pPr>
                            <w:r>
                              <w:rPr/>
                              <w:t xml:space="preserve">на юридических лиц - </w:t>
                            </w:r>
                            <w:r>
                              <w:rPr>
                                <w:rFonts w:cs="Gilroy ExtraBold;Arial" w:ascii="Gilroy ExtraBold;Arial" w:hAnsi="Gilroy ExtraBold;Arial"/>
                                <w:b/>
                                <w:bCs/>
                                <w:u w:val="single" w:color="000000"/>
                              </w:rPr>
                              <w:t>от 130 000 до 150 000 рубле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89.7pt;mso-wrap-distance-left:9.05pt;mso-wrap-distance-right:9.05pt;mso-wrap-distance-top:0pt;mso-wrap-distance-bottom:0pt;margin-top:24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24" w:before="37" w:after="0"/>
                        <w:rPr/>
                      </w:pPr>
                      <w:r>
                        <w:rPr/>
                        <w:t>средств индивидуальной защиты” ко 2 классу (в зависимости от степени риска причинения вреда работнику) влечет наложение административного штрафа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4" w:after="0"/>
                        <w:rPr/>
                      </w:pPr>
                      <w:r>
                        <w:rPr/>
                        <w:t xml:space="preserve">на должностных лиц в размере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>от 20 000 до 30 000 рублей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7" w:leader="none"/>
                          <w:tab w:val="left" w:pos="1617" w:leader="none"/>
                          <w:tab w:val="left" w:pos="4847" w:leader="none"/>
                          <w:tab w:val="left" w:pos="9009" w:leader="none"/>
                          <w:tab w:val="left" w:pos="11512" w:leader="none"/>
                          <w:tab w:val="left" w:pos="12317" w:leader="none"/>
                        </w:tabs>
                        <w:kinsoku w:val="false"/>
                        <w:overflowPunct w:val="false"/>
                        <w:spacing w:lineRule="auto" w:line="312" w:before="303" w:after="0"/>
                        <w:ind w:left="20" w:right="17" w:hanging="0"/>
                        <w:rPr/>
                      </w:pPr>
                      <w:r>
                        <w:rPr/>
                        <w:t>на</w:t>
                        <w:tab/>
                        <w:t>лиц,</w:t>
                        <w:tab/>
                        <w:t>осуществляющих</w:t>
                        <w:tab/>
                        <w:t>предпринимательскую</w:t>
                        <w:tab/>
                      </w:r>
                      <w:r>
                        <w:rPr>
                          <w:spacing w:val="-3"/>
                        </w:rPr>
                        <w:t>деятельность</w:t>
                        <w:tab/>
                      </w:r>
                      <w:r>
                        <w:rPr/>
                        <w:t>без</w:t>
                        <w:tab/>
                        <w:t xml:space="preserve">образования </w:t>
                      </w:r>
                      <w:r>
                        <w:rPr>
                          <w:spacing w:val="-3"/>
                        </w:rPr>
                        <w:t xml:space="preserve">юридического </w:t>
                      </w:r>
                      <w:r>
                        <w:rPr/>
                        <w:t xml:space="preserve">лица, -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u w:val="single" w:color="000000"/>
                        </w:rPr>
                        <w:t xml:space="preserve">от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 xml:space="preserve">20 000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4"/>
                          <w:u w:val="single" w:color="000000"/>
                        </w:rPr>
                        <w:t xml:space="preserve">до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>30 000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spacing w:val="-3"/>
                          <w:u w:val="single" w:color="000000"/>
                        </w:rPr>
                        <w:t>рублей</w:t>
                      </w:r>
                      <w:r>
                        <w:rPr>
                          <w:spacing w:val="-3"/>
                        </w:rPr>
                        <w:t>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52" w:after="0"/>
                        <w:rPr/>
                      </w:pPr>
                      <w:r>
                        <w:rPr/>
                        <w:t xml:space="preserve">на юридических лиц - </w:t>
                      </w:r>
                      <w:r>
                        <w:rPr>
                          <w:rFonts w:cs="Gilroy ExtraBold;Arial" w:ascii="Gilroy ExtraBold;Arial" w:hAnsi="Gilroy ExtraBold;Arial"/>
                          <w:b/>
                          <w:bCs/>
                          <w:u w:val="single" w:color="000000"/>
                        </w:rPr>
                        <w:t>от 130 000 до 150 000 рубле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20090</wp:posOffset>
                </wp:positionH>
                <wp:positionV relativeFrom="page">
                  <wp:posOffset>923290</wp:posOffset>
                </wp:positionV>
                <wp:extent cx="6419215" cy="152400"/>
                <wp:effectExtent l="0" t="0" r="0" b="0"/>
                <wp:wrapNone/>
                <wp:docPr id="59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pt;mso-wrap-distance-left:9.05pt;mso-wrap-distance-right:9.05pt;mso-wrap-distance-top:0pt;mso-wrap-distance-bottom:0pt;margin-top:72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107305</wp:posOffset>
                </wp:positionH>
                <wp:positionV relativeFrom="page">
                  <wp:posOffset>4040505</wp:posOffset>
                </wp:positionV>
                <wp:extent cx="201295" cy="152400"/>
                <wp:effectExtent l="0" t="0" r="0" b="0"/>
                <wp:wrapNone/>
                <wp:docPr id="5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18.15pt;mso-position-vertical-relative:page;margin-left:4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758815</wp:posOffset>
                </wp:positionH>
                <wp:positionV relativeFrom="page">
                  <wp:posOffset>4040505</wp:posOffset>
                </wp:positionV>
                <wp:extent cx="201295" cy="152400"/>
                <wp:effectExtent l="0" t="0" r="0" b="0"/>
                <wp:wrapNone/>
                <wp:docPr id="5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18.15pt;mso-position-vertical-relative:page;margin-left:4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248400</wp:posOffset>
                </wp:positionH>
                <wp:positionV relativeFrom="page">
                  <wp:posOffset>4040505</wp:posOffset>
                </wp:positionV>
                <wp:extent cx="201295" cy="152400"/>
                <wp:effectExtent l="0" t="0" r="0" b="0"/>
                <wp:wrapNone/>
                <wp:docPr id="5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18.1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091940</wp:posOffset>
                </wp:positionH>
                <wp:positionV relativeFrom="page">
                  <wp:posOffset>4859655</wp:posOffset>
                </wp:positionV>
                <wp:extent cx="201295" cy="152400"/>
                <wp:effectExtent l="0" t="0" r="0" b="0"/>
                <wp:wrapNone/>
                <wp:docPr id="5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82.65pt;mso-position-vertical-relative:page;margin-left:3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43450</wp:posOffset>
                </wp:positionH>
                <wp:positionV relativeFrom="page">
                  <wp:posOffset>4859655</wp:posOffset>
                </wp:positionV>
                <wp:extent cx="201295" cy="152400"/>
                <wp:effectExtent l="0" t="0" r="0" b="0"/>
                <wp:wrapNone/>
                <wp:docPr id="59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82.6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33035</wp:posOffset>
                </wp:positionH>
                <wp:positionV relativeFrom="page">
                  <wp:posOffset>4859655</wp:posOffset>
                </wp:positionV>
                <wp:extent cx="201295" cy="152400"/>
                <wp:effectExtent l="0" t="0" r="0" b="0"/>
                <wp:wrapNone/>
                <wp:docPr id="5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382.65pt;mso-position-vertical-relative:page;margin-left:4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35705</wp:posOffset>
                </wp:positionH>
                <wp:positionV relativeFrom="page">
                  <wp:posOffset>5323205</wp:posOffset>
                </wp:positionV>
                <wp:extent cx="201295" cy="152400"/>
                <wp:effectExtent l="0" t="0" r="0" b="0"/>
                <wp:wrapNone/>
                <wp:docPr id="59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419.15pt;mso-position-vertical-relative:page;margin-left:2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24655</wp:posOffset>
                </wp:positionH>
                <wp:positionV relativeFrom="page">
                  <wp:posOffset>5323205</wp:posOffset>
                </wp:positionV>
                <wp:extent cx="201295" cy="152400"/>
                <wp:effectExtent l="0" t="0" r="0" b="0"/>
                <wp:wrapNone/>
                <wp:docPr id="59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419.15pt;mso-position-vertical-relative:page;margin-left:3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56555</wp:posOffset>
                </wp:positionH>
                <wp:positionV relativeFrom="page">
                  <wp:posOffset>5323205</wp:posOffset>
                </wp:positionV>
                <wp:extent cx="201295" cy="152400"/>
                <wp:effectExtent l="0" t="0" r="0" b="0"/>
                <wp:wrapNone/>
                <wp:docPr id="5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2pt;mso-wrap-distance-left:9.05pt;mso-wrap-distance-right:9.05pt;mso-wrap-distance-top:0pt;mso-wrap-distance-bottom:0pt;margin-top:419.15pt;mso-position-vertical-relative:page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roy Ligh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roy ExtraBold">
    <w:altName w:val="Arial"/>
    <w:charset w:val="00"/>
    <w:family w:val="modern"/>
    <w:pitch w:val="default"/>
  </w:font>
  <w:font w:name="Houschka Rounded Bold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2" w:hanging="293"/>
      </w:pPr>
      <w:rPr>
        <w:sz w:val="34"/>
        <w:spacing w:val="-14"/>
        <w:b w:val="false"/>
        <w:szCs w:val="34"/>
        <w:bCs w:val="false"/>
        <w:w w:val="100"/>
        <w:rFonts w:ascii="Gilroy Light;Arial" w:hAnsi="Gilroy Light;Arial" w:cs="Gilroy Light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1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4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6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7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8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9" w:hanging="29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0" w:hanging="341"/>
      </w:pPr>
      <w:rPr>
        <w:rFonts w:ascii="Gilroy Light" w:hAnsi="Gilroy Light" w:cs="Gilroy Light" w:hint="default"/>
        <w:sz w:val="36"/>
        <w:spacing w:val="-3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9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8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5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5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7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33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92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60" w:hanging="341"/>
      </w:pPr>
      <w:rPr>
        <w:rFonts w:ascii="Gilroy Light" w:hAnsi="Gilroy Light" w:cs="Gilroy Light" w:hint="default"/>
        <w:sz w:val="36"/>
        <w:spacing w:val="-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3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5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6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7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" w:hanging="34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60" w:hanging="341"/>
      </w:pPr>
      <w:rPr>
        <w:rFonts w:ascii="Gilroy Light" w:hAnsi="Gilroy Light" w:cs="Gilroy Light" w:hint="default"/>
        <w:sz w:val="24"/>
        <w:spacing w:val="-5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5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3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60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roy Light;Arial" w:hAnsi="Gilroy Light;Arial" w:eastAsia="Times New Roman" w:cs="Gilroy Light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ilroy Light;Arial" w:hAnsi="Gilroy Light;Arial" w:cs="Gilroy Light;Arial"/>
      <w:b w:val="false"/>
      <w:bCs w:val="false"/>
      <w:spacing w:val="-14"/>
      <w:w w:val="100"/>
      <w:sz w:val="34"/>
      <w:szCs w:val="34"/>
    </w:rPr>
  </w:style>
  <w:style w:type="character" w:styleId="WW8Num2z0">
    <w:name w:val="WW8Num2z0"/>
    <w:qFormat/>
    <w:rPr>
      <w:rFonts w:ascii="Gilroy Light;Arial" w:hAnsi="Gilroy Light;Arial" w:cs="Gilroy Light;Arial"/>
      <w:b w:val="false"/>
      <w:spacing w:val="-39"/>
      <w:w w:val="100"/>
      <w:sz w:val="36"/>
    </w:rPr>
  </w:style>
  <w:style w:type="character" w:styleId="WW8Num3z0">
    <w:name w:val="WW8Num3z0"/>
    <w:qFormat/>
    <w:rPr>
      <w:rFonts w:ascii="Gilroy Light;Arial" w:hAnsi="Gilroy Light;Arial" w:cs="Gilroy Light;Arial"/>
      <w:b w:val="false"/>
      <w:spacing w:val="-8"/>
      <w:w w:val="100"/>
      <w:sz w:val="36"/>
    </w:rPr>
  </w:style>
  <w:style w:type="character" w:styleId="WW8Num4z0">
    <w:name w:val="WW8Num4z0"/>
    <w:qFormat/>
    <w:rPr>
      <w:rFonts w:ascii="Gilroy Light;Arial" w:hAnsi="Gilroy Light;Arial" w:cs="Gilroy Light;Arial"/>
      <w:b w:val="false"/>
      <w:spacing w:val="-5"/>
      <w:w w:val="1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ilroy Light;Arial" w:hAnsi="Gilroy Light;Arial" w:cs="Gilroy Light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0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7" w:after="0"/>
      <w:ind w:left="360" w:hanging="34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eurasiancommission.org/ru/act/texnreg/deptexreg/coordination/Pages/" TargetMode="External"/><Relationship Id="rId11" Type="http://schemas.openxmlformats.org/officeDocument/2006/relationships/hyperlink" Target="http://www.eurasiancommission.org/ru/act/texnreg/deptexreg/coordination/Pag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3:00Z</dcterms:created>
  <dc:creator>RbI6uH</dc:creator>
  <dc:description/>
  <dc:language>en-US</dc:language>
  <cp:lastModifiedBy>RbI6uH</cp:lastModifiedBy>
  <dcterms:modified xsi:type="dcterms:W3CDTF">2023-01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Macintosh)</vt:lpwstr>
  </property>
</Properties>
</file>