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декабря 2007 г. N 211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ЗЕРВНОГО ФОНДА ПРАВИТЕЛЬСТВ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FF"/>
          </w:rPr>
          <w:t>статьей 81</w:t>
        </w:r>
      </w:hyperlink>
      <w:r>
        <w:rPr/>
        <w:t xml:space="preserve"> Бюджетного кодекса Российской Федерации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бюджетных ассигнований резервного фонда Правительств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первого заместителя Губернатора Новосибирской области Хомлянского А.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А.ТОЛОКОН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2007 N 211-п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r:id="rId6">
        <w:bookmarkStart w:id="2" w:name="Par30"/>
        <w:bookmarkEnd w:id="2"/>
        <w:r>
          <w:rPr>
            <w:rStyle w:val="InternetLink"/>
            <w:b/>
            <w:bCs/>
            <w:color w:val="0000FF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ОВАНИЯ БЮДЖЕТНЫХ АССИГНОВАНИЙ РЕЗЕР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НДА ПРАВИТЕЛЬСТВ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11.2010 N 217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езервный фонд Правительства Новосибирской области (далее - резервный фонд) создается в соответствии со </w:t>
      </w:r>
      <w:hyperlink r:id="rId8">
        <w:r>
          <w:rPr>
            <w:rStyle w:val="InternetLink"/>
            <w:color w:val="0000FF"/>
          </w:rPr>
          <w:t>статьей 81</w:t>
        </w:r>
      </w:hyperlink>
      <w:r>
        <w:rPr/>
        <w:t xml:space="preserve"> Бюджетного кодекса Российской Федерации в составе расходов областного бюджет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резервного фонда устанавливается законом об областном бюджете Новосибир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едства резервного фонда могут направлять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>1) проведение спасательных, ремонтных и аварийно-восстановительных работ в зон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упреждение и ликвидацию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3"/>
      <w:bookmarkEnd w:id="4"/>
      <w:r>
        <w:rPr/>
        <w:t>3) оказание единовременной материальной помощи пострадавшим и попавшим в экстренную ситу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инансирование прочих непредвиденных расходов, имеющих место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выделения средств из резервного фонда является правовой акт Правительства Новосибирской области, в котором указываются главный распорядитель бюджетных средств, которому выделяются ассигнования резервного фонда, сумма ассигнований и их целевое направ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дготовку проектов правовых актов Правительства Новосибирской области о выделении средств из резервного фонда осуществляют главные распорядители средств областного бюджета Новосибирской области (далее - главные распорядители бюджетных средств). Подготовленные проекты правовых актов Правительства Новосибирской области направляются на согласование в министерство финансов и налоговой политики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дновременно с проектами правовых актов Правительства Новосибирской области главные распорядители бюджетных средств представляют в министерство финансов и налоговой политики Новосибирской области документы с обоснованием размера средств, включая сметно-финансовые расче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ыделения средств на цели, указанные в </w:t>
      </w:r>
      <w:hyperlink w:anchor="Par4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43">
        <w:r>
          <w:rPr>
            <w:rStyle w:val="InternetLink"/>
            <w:color w:val="0000FF"/>
          </w:rPr>
          <w:t>3 пункта 3</w:t>
        </w:r>
      </w:hyperlink>
      <w:r>
        <w:rPr/>
        <w:t xml:space="preserve"> настоящего Порядка, главные распорядители бюджетных средств также представляют решение комиссии по предупреждению и ликвидации чрезвычайных ситуаций и обеспечению пожарной безопасности Правительств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2.11.2010 N 217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ссовые выплаты из областного бюджета за счет средств резервного фонда осуществляются на основании договоров (соглашений), заключенных между главным распорядителем бюджетных средств и юридическим лицом и/или органом местного самоуправления, указанным в правовом акте Правительства Новосибирской области. Расходование средств резервного фонда отражается в соответствии с классификацией расходов бюдже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Юридические лица и/или органы местного самоуправления в срок не позднее 30 дней после проведения мероприятий, указанных в правовом акте Правительства Новосибирской области, представляют главному распорядителю бюджетных средств, которому были выделены ассигнования резервного фонда, отчет о целевом использовании получ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инистерство финансов и налоговой политики Новосибирской области ведет учет по финансированию расходов из резерв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истерство финансов и налоговой политики Новосибирской области вправе в установленном порядке проводить проверку целевого использования средств резервного фонда. В случае выявления нецелевого использования средств резервного фонда, министерство финансов и налоговой политики Новосибирской области вправе применять к нарушителям бюджетного законодательства меры принуждения, определенные Бюджет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авительство Новосибирской области одновременно с квартальными отчетами и годовым отчетом об исполнении областного бюджета направляет в Законодательное Собрание Новосибирской области и Контрольно-счетную палату Новосибирской области информацию о расходовании средств резерв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2.11.2010 N 21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A505BEBE5E9EBA388A1E94D97B4170F3EBBDADA50D66C71E91486B41CDCFAFB66D32E7F4DA2ED29D1EFC7G4H" TargetMode="External"/><Relationship Id="rId3" Type="http://schemas.openxmlformats.org/officeDocument/2006/relationships/hyperlink" Target="consultantplus://offline/ref=DC7A505BEBE5E9EBA388BFE45BFBEA1E0731EDDED75AD93E28B64FDBE315D6ADBC298A6C3F44CAG4H" TargetMode="External"/><Relationship Id="rId4" Type="http://schemas.openxmlformats.org/officeDocument/2006/relationships/hyperlink" Target="consultantplus://offline/ref=DC7A505BEBE5E9EBA388A1E94D97B4170F3EBBDADA50D66C71E91486B41CDCFAFB66D32E7F4DA2ED29D1EFC7G7H" TargetMode="External"/><Relationship Id="rId5" Type="http://schemas.openxmlformats.org/officeDocument/2006/relationships/hyperlink" Target="consultantplus://offline/ref=DC7A505BEBE5E9EBA388A1E94D97B4170F3EBBDADA50D66C71E91486B41CDCFAFB66D32E7F4DA2ED29D1EFC7G6H" TargetMode="External"/><Relationship Id="rId6" Type="http://schemas.openxmlformats.org/officeDocument/2006/relationships/hyperlink" Target="consultantplus://offline/ref=DC7A505BEBE5E9EBA388A1E94D97B4170F3EBBDAD855DA6F76E91486B41CDCFAFB66D32E7F4DA2ED29D1E8C7G2H" TargetMode="External"/><Relationship Id="rId7" Type="http://schemas.openxmlformats.org/officeDocument/2006/relationships/hyperlink" Target="consultantplus://offline/ref=DC7A505BEBE5E9EBA388A1E94D97B4170F3EBBDADA50D66C71E91486B41CDCFAFB66D32E7F4DA2ED29D1EFC7G8H" TargetMode="External"/><Relationship Id="rId8" Type="http://schemas.openxmlformats.org/officeDocument/2006/relationships/hyperlink" Target="consultantplus://offline/ref=DC7A505BEBE5E9EBA388BFE45BFBEA1E0731EDDED75AD93E28B64FDBE315D6ADBC298A6C3F44CAG4H" TargetMode="External"/><Relationship Id="rId9" Type="http://schemas.openxmlformats.org/officeDocument/2006/relationships/hyperlink" Target="consultantplus://offline/ref=DC7A505BEBE5E9EBA388A1E94D97B4170F3EBBDADA50D66C71E91486B41CDCFAFB66D32E7F4DA2ED29D1EEC7G1H" TargetMode="External"/><Relationship Id="rId10" Type="http://schemas.openxmlformats.org/officeDocument/2006/relationships/hyperlink" Target="consultantplus://offline/ref=DC7A505BEBE5E9EBA388A1E94D97B4170F3EBBDADA50D66C71E91486B41CDCFAFB66D32E7F4DA2ED29D1EEC7G1H" TargetMode="External"/><Relationship Id="rId11" Type="http://schemas.openxmlformats.org/officeDocument/2006/relationships/hyperlink" Target="consultantplus://offline/ref=DC7A505BEBE5E9EBA388A1E94D97B4170F3EBBDADA50D66C71E91486B41CDCFAFB66D32E7F4DA2ED29D1EEC7G1H" TargetMode="External"/><Relationship Id="rId12" Type="http://schemas.openxmlformats.org/officeDocument/2006/relationships/hyperlink" Target="consultantplus://offline/ref=DC7A505BEBE5E9EBA388A1E94D97B4170F3EBBDADA50D66C71E91486B41CDCFAFB66D32E7F4DA2ED29D1EEC7G1H" TargetMode="External"/><Relationship Id="rId13" Type="http://schemas.openxmlformats.org/officeDocument/2006/relationships/hyperlink" Target="consultantplus://offline/ref=DC7A505BEBE5E9EBA388A1E94D97B4170F3EBBDADA50D66C71E91486B41CDCFAFB66D32E7F4DA2ED29D1EEC7G1H" TargetMode="External"/><Relationship Id="rId14" Type="http://schemas.openxmlformats.org/officeDocument/2006/relationships/hyperlink" Target="consultantplus://offline/ref=DC7A505BEBE5E9EBA388A1E94D97B4170F3EBBDADA50D66C71E91486B41CDCFAFB66D32E7F4DA2ED29D1EEC7G3H" TargetMode="External"/><Relationship Id="rId15" Type="http://schemas.openxmlformats.org/officeDocument/2006/relationships/hyperlink" Target="consultantplus://offline/ref=DC7A505BEBE5E9EBA388A1E94D97B4170F3EBBDADA50D66C71E91486B41CDCFAFB66D32E7F4DA2ED29D1EEC7G1H" TargetMode="External"/><Relationship Id="rId16" Type="http://schemas.openxmlformats.org/officeDocument/2006/relationships/hyperlink" Target="consultantplus://offline/ref=DC7A505BEBE5E9EBA388A1E94D97B4170F3EBBDADA50D66C71E91486B41CDCFAFB66D32E7F4DA2ED29D1EEC7G2H" TargetMode="External"/><Relationship Id="rId17" Type="http://schemas.openxmlformats.org/officeDocument/2006/relationships/hyperlink" Target="consultantplus://offline/ref=DC7A505BEBE5E9EBA388A1E94D97B4170F3EBBDADA50D66C71E91486B41CDCFAFB66D32E7F4DA2ED29D1EEC7G0H" TargetMode="External"/><Relationship Id="rId18" Type="http://schemas.openxmlformats.org/officeDocument/2006/relationships/hyperlink" Target="consultantplus://offline/ref=DC7A505BEBE5E9EBA388BFE45BFBEA1E0731EDDED75AD93E28B64FDBE315D6ADBC298A6C3B41AAEBC2G8H" TargetMode="External"/><Relationship Id="rId19" Type="http://schemas.openxmlformats.org/officeDocument/2006/relationships/hyperlink" Target="consultantplus://offline/ref=DC7A505BEBE5E9EBA388A1E94D97B4170F3EBBDADA50D66C71E91486B41CDCFAFB66D32E7F4DA2ED29D1EEC7G0H" TargetMode="External"/><Relationship Id="rId20" Type="http://schemas.openxmlformats.org/officeDocument/2006/relationships/hyperlink" Target="consultantplus://offline/ref=DC7A505BEBE5E9EBA388A1E94D97B4170F3EBBDADA50D66C71E91486B41CDCFAFB66D32E7F4DA2ED29D1EEC7G1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6:00Z</dcterms:created>
  <dc:creator>Admin</dc:creator>
  <dc:description/>
  <cp:keywords/>
  <dc:language>en-US</dc:language>
  <cp:lastModifiedBy>Admin</cp:lastModifiedBy>
  <dcterms:modified xsi:type="dcterms:W3CDTF">2014-07-02T07:08:00Z</dcterms:modified>
  <cp:revision>1</cp:revision>
  <dc:subject/>
  <dc:title>АДМИНИСТРАЦИЯ НОВОСИБИРСКОЙ ОБЛАСТИ</dc:title>
</cp:coreProperties>
</file>